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4.03.2015 года                                                                                                 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51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рке сведений о доходах, об имуществе 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язательствах имущественного характера лиц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щающих муниципальные должно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рганах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Ураков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о статьями 15 и 28 Федерального закона от 02.03.2007  № 25_ФЗ «О муниципальной службе в Российской Федерации», на основании Указов Президента Удмуртской Республики от 26.03.2007 № 41 «О представлении сведений о полученных государственным гражданским служащим Удмуртской Республики доходах и принадлежащем ему на праве собственности имуществе, являющихся объектами налогообложения, об обязательствах имущественного характера государственного гражданского служащего Удмуртской Республики» и от 04.12.2007 № 153 «Об утверждении Положения об организации проверки сведений, представляемых лицами, замещающими государственные должности Удмуртской Республики и должности государственной гражданской службы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ить срок представления сведений о доходах, об имуществе и обязательствах имущественного характера лицами, замещающими муниципальные должности в органах местного самоуправления муниципального образования «Ураковское» до 30 апреля 201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проведения проверки сведений о доходах, об имуществе и обязательствах имущественного характера, представленных лицами, замещающими муниципальные должности, за 2014 год создать комиссию в следующем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инцева Т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Глава муниципального образования «Ураковское», председатель коми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шкина О.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делопроизводитель Администрации муниципального образования «Ураковское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шакова С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ведущий специалист-эксперт Администрации муниципального образования «Ураковско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и в срок до 12 мая 2015 года представить справку по результатам прове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«Ураковское»                                                   Т.В.Бабинц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распоряжением ознакомлены:                                             О.Л.Мышк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В.Уш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5:00Z</dcterms:created>
  <dc:creator>User</dc:creator>
  <dc:description/>
  <dc:language>en-US</dc:language>
  <cp:lastModifiedBy>Jony</cp:lastModifiedBy>
  <dcterms:modified xsi:type="dcterms:W3CDTF">2015-07-20T06:05:00Z</dcterms:modified>
  <cp:revision>2</cp:revision>
  <dc:subject/>
  <dc:title/>
</cp:coreProperties>
</file>