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т 12.12.2016 г.                                                                                                            № 4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Об организации мероприятий по усилению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пожарной безопасности при подготовке и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проведении новогодних и рождественских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мероприятий на территории муниципального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бразования «Ураковское»</w:t>
      </w:r>
    </w:p>
    <w:p>
      <w:pPr>
        <w:pStyle w:val="Normal"/>
        <w:ind w:right="-15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5 Федерального закона Российской Федерации от 06.10.3003 № 131- ФЗ «Об общих принципах организации местного самоуправления в Российской Федерации» и в целях предупреждения и ликвидации последствий чрезвычайных ситуаций на объектах с массовым пребыванием людей, недопущения гибели и получения травм среди населения муниципального образования «Ураковское» в период проведения новогодних и рождественских мероприятий,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  <w:bCs w:val="false"/>
        </w:rPr>
        <w:t>ПОСТАНОВЛЯЕТ: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план</w:t>
      </w:r>
      <w:r>
        <w:rPr>
          <w:b/>
          <w:bCs/>
        </w:rPr>
        <w:t xml:space="preserve"> </w:t>
      </w:r>
      <w:r>
        <w:rPr>
          <w:bCs/>
        </w:rPr>
        <w:t xml:space="preserve">организационно-технических мероприятий по усилению пожарной  </w:t>
      </w:r>
    </w:p>
    <w:p>
      <w:pPr>
        <w:pStyle w:val="TextBody"/>
        <w:ind w:left="709" w:hanging="709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безопасности при подготовке и проведении новогодних и рождественских              мероприятий на территории муниципального образования «Ураковское» в 2017              году (прилагается).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>Утвердить график дежурства Администрации муниципального образования             «Ураковское» на период новогодних и рождественских праздников</w:t>
      </w:r>
      <w:r>
        <w:rPr>
          <w:b/>
        </w:rPr>
        <w:t xml:space="preserve">  </w:t>
      </w:r>
      <w:r>
        <w:rPr/>
        <w:t xml:space="preserve">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ООО «Родник», учреждениям и организациям независимо от форм собственности организовать выполнение мероприятий, направленных на укрепление пожарной безопасности вверенных объектов, организовать и провести инструктажи с обслуживающим персоналом по мерам пожарной безопасности при проведении праздничных мероприятий, организовать круглосуточное дежурство на специальной и приспособленной для целей пожаротушения тех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и представить в ОНД г. Глазова, Глазовского, Юкаменского и Ярского  районов и в отдел по делам ГО и ЧС Администрации Глаз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  <w:t>Глава муниципального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  <w:t>образования «Ураковское»                                              Т.В.Бабинцева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остановлением Администрации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образования «Ураковское» № 45 от 12.12.2016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ганизационно-технических мероприятий по усилению пожарной безопасности при подготовке и проведению новогодних и рождественских мероприятий на территории муниципального образования «Ураковское» в 2017 год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огласовать графики проведения новогодних и рождественских мероприятий с массовым пребыванием людей с организацией на них дежурства инспекторского состава отдела надзор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Т.В.Бабинцев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 провести инструктажи обслуживающего персонала по мерам пожарной безопасности при проведении праздничных мероприятий. Организовать тренировки по отработке планов эвакуации. Обеспечить объекты проведения праздничных мероприятий соответствующими памятками о мерах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,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претить применение пиротехнических изделий, открытого огня внутри зданий, помещений, сооружений и на территори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нформирование населения о соблюдении требований пожарной безопасности в период новогодних и рождественских праздников, а также освещение проблемных вопросов обеспечении пожарной безопасности объектов, задействованных в проведении праздничных мероприятий, через информационные стенды в местах с массовым пребыванием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Т.В.Бабинцева, руководители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воевременно проводить очистку от снега, подъездных путей к зданиям, к наружным источникам противопожарного водоснабжения (пожарным гидрантам, пожарным водоемам, прудам), а также автомобильных дорог в населенных пунктах и между населенными пунк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Т.В.Баб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ревизию приспособленной пожарной техники, укомплектовать ее необходимым  оборудованием, провести ремонт (по необходимости), провести инвентаризацию и ремонт пожа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, ООО «ВФ-сервис», ООО «Родник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комендовать в целях предупреждения пожаров в подвальных и чердачных помещениях проведение мероприятий по ограничению доступа в них посторонн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и учреждений культуры,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заседание КЧС и ОПБ по вопросам пожарной безопасности в период проведения новогодних и рождественских праздников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 Т.В.Баб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круглосуточное дежурство на специальной и приспособленной для целей пожаротушения технике в праздничные дни, составить график дежурства. Уточнить схему оповещения населения на случай возникновения пож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 Т.В.Баб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точнить состав добровольных пожарных дружин. Провести инструктивные занятия на случай обнаружения пожара. Определить порядок оповещения и сбора членов ДПД при пож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 Т.В.Баби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образования «Ураковское» № 45 от 12.12.2016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новогодних и рождественских празд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0"/>
        <w:gridCol w:w="2090"/>
        <w:gridCol w:w="197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дежур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ежур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ежур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.Парз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 19 52 7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воинскому учету и бронированию военнообязан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 83 34 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.Парз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 19 52 7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воинскому учету и бронированию военнообязан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 83 34 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.Парз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 19 52 7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воинскому учету и бронированию военнообязан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 83 34 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Дежурный транспорт – машина Администрации (водитель Чупин Ю.Н.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Телефонные номера НАСФ:    р.т.98-833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Баженов Сергей  Игоревич         д.т. 98-835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 xml:space="preserve">   с.т. 89042497043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Бабинцев Сергей Юрьевич         с.т. 89501624857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Леонтьев Юрий Демьянович      д.т. 98-859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</w:t>
      </w:r>
      <w:r>
        <w:rPr/>
        <w:t>с.т.895121855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5:00Z</dcterms:created>
  <dc:creator>Пользователь</dc:creator>
  <dc:description/>
  <cp:keywords/>
  <dc:language>en-US</dc:language>
  <cp:lastModifiedBy>User</cp:lastModifiedBy>
  <cp:lastPrinted>2015-01-13T08:37:00Z</cp:lastPrinted>
  <dcterms:modified xsi:type="dcterms:W3CDTF">2016-12-19T08:04:00Z</dcterms:modified>
  <cp:revision>13</cp:revision>
  <dc:subject/>
  <dc:title/>
</cp:coreProperties>
</file>