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Т.В.Баби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16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6»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Р, Глазовский район, д. Лумпашур, ул. Заречная, д. 4, у дома Баженовой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7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вопро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внесения изменений в Правила землепользования и застройки территории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оведения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муниципального образования «Ураковское» от 13.06.2018 года № 3 «О назначении публичных слушаний по проекту внесения изменений в Правила землепользования и застройки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13.06.2018 – 18.08.2018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способ оповещения жителей о месте и времени проведения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тнике правовых актов муниципального образования «Ураковское» от 13 июня 2018 года № 124, на сайте муниципального образования «Глазовский район» на странице муниципального образования «Ураковское», объявления на информационный стендах в населенных пун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опубликования проекта для ознакомления с жителями, заинтересованными лицами (указывается при рассмотрении проекта Правил землепользования и застройки и проекта по внесению в них изменени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тнике правовых актов муниципального образования «Ураковское» от 13 июня 2018 года № 124, на сайте муниципального образования «Глаз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экспозиций и материалов по обсуждаем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«Ураковское» по адресу: д. Кочишево, ул. Ленина, д.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: Бабинцева Татьяна Вениам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убличные слушания: Бабинцева Татьяна Вениам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публичных слушаний: Ушакова Светлана Вад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щие на публичных слуша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жителя деревни, обладающих активным избирательным пр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внесения изменений в Правила землепользования и застройки МО «Ураковское» в части приведения в соответствие с изменениями в Градостроительный кодекс Российской Федерации, вступившими в силу с 01 июля 2018 года, а также приведение градостроительных регламентов в соответствие с Приказом Минэкономразвития России от 01.09.2014 года №540 «Об утверждении классификаторов видов разрешенного использования земельных уча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й (-е) на публичных слуша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архитектуры и строительства Администрации муниципального образования «Глазовский район» Корепанов Константин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замечания, предложения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зывов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по почт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по электронной почт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страционной книге отзывов и предложений на экспозиционной площадк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едложения в ходе заседания публичных слушаний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внесения изменения в Правила землепользования и застройки территории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3 чел., «против» -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В.Ушакова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6 августа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Ф.И.О. ведущего протокол                                    дата подготовки прот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9:00Z</dcterms:created>
  <dc:creator>Чирков Андрей Владимирович</dc:creator>
  <dc:description/>
  <cp:keywords/>
  <dc:language>en-US</dc:language>
  <cp:lastModifiedBy>Пользователь</cp:lastModifiedBy>
  <cp:lastPrinted>2017-09-05T10:45:00Z</cp:lastPrinted>
  <dcterms:modified xsi:type="dcterms:W3CDTF">2018-10-04T05:42:00Z</dcterms:modified>
  <cp:revision>36</cp:revision>
  <dc:subject/>
  <dc:title/>
</cp:coreProperties>
</file>