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</w:rPr>
        <w:t>АДМИНИСТРАЦИЯ МУНИЦИПАЛЬНОГО ОБРАЗОВАНИЯ «ГЛАЗОВСКИЙ РАЙОН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«ГЛАЗ ЁРОС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АДМИНИСТРАЦИЯ ГЛАЗОВСКОГО РАЙОНА)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5 января  2018 года                                                        </w:t>
        <w:tab/>
        <w:tab/>
        <w:tab/>
        <w:tab/>
        <w:t xml:space="preserve">       № </w:t>
      </w:r>
      <w:r>
        <w:rPr>
          <w:b/>
          <w:bCs/>
          <w:sz w:val="28"/>
          <w:szCs w:val="28"/>
        </w:rPr>
        <w:t>12</w:t>
      </w:r>
    </w:p>
    <w:p>
      <w:pPr>
        <w:pStyle w:val="Normal"/>
        <w:ind w:left="-360" w:hanging="0"/>
        <w:jc w:val="center"/>
        <w:rPr/>
      </w:pPr>
      <w:r>
        <w:rPr/>
        <w:t>город Глазов</w:t>
      </w:r>
    </w:p>
    <w:tbl>
      <w:tblPr>
        <w:tblW w:w="47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1488" w:hRule="atLeast"/>
        </w:trPr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открытого районного конкурса КВН  201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/>
        <w:t xml:space="preserve">С целью </w:t>
      </w:r>
      <w:r>
        <w:rPr>
          <w:shd w:fill="FFFFFF" w:val="clear"/>
        </w:rPr>
        <w:t>объединения молодежи Глазовского района и Северного куста Удмуртии, создания среды творческого общения</w:t>
      </w:r>
      <w:r>
        <w:rPr/>
        <w:t xml:space="preserve">, в рамках реализации </w:t>
      </w:r>
      <w:r>
        <w:rPr>
          <w:color w:val="000000"/>
        </w:rPr>
        <w:t>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, руководствуясь п. 25.3 статьи 34 Устава муниципального образования «Глазовский район»: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1. </w:t>
      </w:r>
      <w:r>
        <w:rPr/>
        <w:t>Провести 26 января 2018 года открытый районный конкурс КВН  2018.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2. </w:t>
      </w:r>
      <w:r>
        <w:rPr/>
        <w:t>Утвердить состав оргкомитета для подготовки и проведения открытого районного конкурса КВН  2018 (Приложение № 1)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>
          <w:b/>
        </w:rPr>
        <w:t xml:space="preserve">3.  </w:t>
      </w:r>
      <w:r>
        <w:rPr/>
        <w:t>Утвердить Положение о проведении открытого районного конкурса КВН  2018 (Приложение № 2)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Утвердить Смету расходов на проведение открытого районного конкурса КВН  2018 (Приложение № 3)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</w:rPr>
        <w:t>Выделить денежные средства на основное мероприятие 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</w:t>
      </w:r>
      <w:r>
        <w:rPr/>
        <w:t xml:space="preserve"> «Работа с детьми, подростками и молодежью» по направлению расходов «Реализация проектов, программ и проведение мероприятий для детей, подростков и молодежи»</w:t>
      </w:r>
      <w:r>
        <w:rPr>
          <w:color w:val="000000"/>
        </w:rPr>
        <w:t xml:space="preserve"> в размере 6 000 (Шесть тысяч) рублей, для проведения открытого </w:t>
      </w:r>
      <w:r>
        <w:rPr/>
        <w:t>районного конкурса КВН 2018.</w:t>
      </w:r>
    </w:p>
    <w:p>
      <w:pPr>
        <w:pStyle w:val="Normal"/>
        <w:ind w:left="-284" w:firstLine="426"/>
        <w:jc w:val="both"/>
        <w:rPr/>
      </w:pPr>
      <w:r>
        <w:rPr>
          <w:b/>
        </w:rPr>
        <w:t xml:space="preserve">6. </w:t>
        <w:tab/>
      </w:r>
      <w:r>
        <w:rPr/>
        <w:t>Контроль за исполнением настоящего распоряж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6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Heading6"/>
        <w:spacing w:before="0" w:after="0"/>
        <w:ind w:left="-284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  <w:lang w:val="ru-RU"/>
        </w:rPr>
        <w:t>«Глазовский район»</w:t>
      </w:r>
      <w:r>
        <w:rPr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>В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бреков</w:t>
      </w:r>
      <w:r>
        <w:rPr/>
        <w:t xml:space="preserve"> </w:t>
        <w:tab/>
      </w:r>
    </w:p>
    <w:p>
      <w:pPr>
        <w:pStyle w:val="Normal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Ю.А. Назаро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5 27 66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Заместитель главы Администрации</w:t>
        <w:tab/>
        <w:t xml:space="preserve"> </w:t>
      </w:r>
    </w:p>
    <w:p>
      <w:pPr>
        <w:pStyle w:val="Normal"/>
        <w:rPr/>
      </w:pPr>
      <w:r>
        <w:rPr/>
        <w:t>по социальным вопросам</w:t>
        <w:tab/>
        <w:tab/>
        <w:tab/>
        <w:t xml:space="preserve">       </w:t>
        <w:tab/>
        <w:tab/>
        <w:tab/>
        <w:tab/>
        <w:t xml:space="preserve">                Е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, имущественным</w:t>
      </w:r>
    </w:p>
    <w:p>
      <w:pPr>
        <w:pStyle w:val="Normal"/>
        <w:rPr/>
      </w:pPr>
      <w:r>
        <w:rPr/>
        <w:t>отношениям</w:t>
        <w:tab/>
        <w:t>и финансам</w:t>
        <w:tab/>
        <w:tab/>
        <w:tab/>
        <w:tab/>
        <w:tab/>
        <w:tab/>
        <w:t xml:space="preserve">                        Ю.В. Ушакова</w:t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 xml:space="preserve">             Н.Н. Поз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правового  отдела </w:t>
        <w:tab/>
        <w:tab/>
        <w:tab/>
        <w:tab/>
        <w:tab/>
        <w:t xml:space="preserve">                          М.В. Русских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/>
      </w:pPr>
      <w:r>
        <w:rPr>
          <w:color w:val="000000"/>
        </w:rPr>
        <w:t xml:space="preserve">Начальник отдела организационной работы </w:t>
      </w:r>
    </w:p>
    <w:p>
      <w:pPr>
        <w:pStyle w:val="Normal"/>
        <w:tabs>
          <w:tab w:val="clear" w:pos="708"/>
          <w:tab w:val="left" w:pos="7466" w:leader="none"/>
        </w:tabs>
        <w:jc w:val="both"/>
        <w:rPr/>
      </w:pPr>
      <w:r>
        <w:rPr>
          <w:color w:val="000000"/>
        </w:rPr>
        <w:t>и административной реформы</w:t>
        <w:tab/>
        <w:t xml:space="preserve">    Н.А. Кандакова</w:t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66" w:leader="none"/>
        </w:tabs>
        <w:jc w:val="both"/>
        <w:rPr/>
      </w:pPr>
      <w:r>
        <w:rPr>
          <w:color w:val="000000"/>
        </w:rPr>
        <w:t>Начальник отдела культуры и молодежной политики</w:t>
        <w:tab/>
        <w:t xml:space="preserve">     С.В. Корот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pacing w:before="240" w:after="60"/>
        <w:ind w:left="5040" w:right="2335" w:hanging="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- организационный отдел;</w:t>
      </w:r>
    </w:p>
    <w:p>
      <w:pPr>
        <w:pStyle w:val="Normal"/>
        <w:rPr/>
      </w:pPr>
      <w:r>
        <w:rPr>
          <w:sz w:val="20"/>
          <w:szCs w:val="20"/>
        </w:rPr>
        <w:t>1 - отдел бухгалтерского учета и отче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МУ «МЦ «Диалог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тдел культуры и молодежн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2018 г. № 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открытого районного конкурс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bCs/>
        </w:rPr>
        <w:t>КВН 2018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Попова Е.А.</w:t>
      </w:r>
      <w:r>
        <w:rPr/>
        <w:t xml:space="preserve"> – заместитель главы Администрации муниципального образования «Глазовский район» по социальным вопросам, </w:t>
      </w:r>
      <w:r>
        <w:rPr>
          <w:b/>
        </w:rPr>
        <w:t>председатель оргкомитета</w:t>
      </w:r>
      <w:r>
        <w:rPr/>
        <w:t>.</w:t>
      </w:r>
    </w:p>
    <w:p>
      <w:pPr>
        <w:pStyle w:val="311"/>
        <w:spacing w:lineRule="auto" w:line="360" w:before="0" w:after="0"/>
        <w:ind w:left="0" w:firstLine="708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Коротаева С.В.</w:t>
      </w:r>
      <w:r>
        <w:rPr/>
        <w:t xml:space="preserve"> – начальник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Баженов Е.Н.</w:t>
      </w:r>
      <w:r>
        <w:rPr/>
        <w:t xml:space="preserve"> – директор МБУК «Центр культуры и туризма Глазовского района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Лекомцев С.В.</w:t>
      </w:r>
      <w:r>
        <w:rPr/>
        <w:t xml:space="preserve">  – заведующий «МЦ «Диалог», МБУК «Центр КиТ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Назарова Ю.А.</w:t>
      </w:r>
      <w:r>
        <w:rPr/>
        <w:t xml:space="preserve"> – методист «МЦ «Диалог», МБУК «Центр КиТ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>
          <w:b/>
        </w:rPr>
        <w:t>Веретенникова  Т.А.</w:t>
      </w:r>
      <w:r>
        <w:rPr/>
        <w:t xml:space="preserve"> – заместитель директора по основной деятельности – заведующий филиалом РДК «Искра» МБУК «Центр Ки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5"/>
        <w:rPr/>
      </w:pPr>
      <w:r>
        <w:rPr>
          <w:bCs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right"/>
        <w:outlineLvl w:val="5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2018 г. № _______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открытого районного конкурса КВН 2018</w:t>
      </w:r>
    </w:p>
    <w:p>
      <w:pPr>
        <w:pStyle w:val="Normal"/>
        <w:spacing w:lineRule="auto" w:line="360"/>
        <w:jc w:val="center"/>
        <w:rPr>
          <w:b/>
          <w:b/>
          <w:caps/>
          <w:szCs w:val="23"/>
        </w:rPr>
      </w:pPr>
      <w:r>
        <w:rPr>
          <w:b/>
          <w:caps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aps/>
        </w:rPr>
      </w:pPr>
      <w:r>
        <w:rPr/>
        <w:t>Настоящее положение определяет условия и порядок проведения, цели и задачи, требования, предъявляемые к участникам открытого р</w:t>
      </w:r>
      <w:r>
        <w:rPr>
          <w:bCs/>
        </w:rPr>
        <w:t>айонного конкурса КВН 2018 (далее – КВ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aps/>
        </w:rPr>
      </w:pPr>
      <w:r>
        <w:rPr>
          <w:shd w:fill="FFFFFF" w:val="clear"/>
        </w:rPr>
        <w:t>Организаторами КВН являются отдел культуры и молодежной политики Администрации муниципального образования «Глазовский район» (осуществляет координацию и контроль за  подготовкой КВН, обеспечивает необходимыми материалами и финансированием),  МБУК «Центр культуры и туризма Глазовского района» (предоставляет помещение для проведения КВН, необходимый инвентарь, оборудование и специалистов), МЦ «Диалог» (организует подготовку и проведение КВН, взаимодействие с участниками).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КВН проводится с целью объединения молодежи Глазовского района и Северного куста Удмуртии и создания среды творческого общения.</w:t>
      </w:r>
    </w:p>
    <w:p>
      <w:pPr>
        <w:pStyle w:val="Normal"/>
        <w:spacing w:lineRule="auto" w:line="360"/>
        <w:ind w:firstLine="708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· развитие движения КВН в Глазовском районе и Северном кусте Удмурт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· развитие творческого потенциала молодежи Глазовского района и Северного куста Удмуртии;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· максимальное удовлетворение потребностей самодеятельных коллективов (команд) в популяризации своих достижений.</w:t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311"/>
        <w:spacing w:lineRule="auto" w:line="360" w:before="0" w:after="0"/>
        <w:ind w:left="849" w:firstLine="708"/>
        <w:jc w:val="center"/>
        <w:rPr>
          <w:b/>
          <w:b/>
        </w:rPr>
      </w:pPr>
      <w:r>
        <w:rPr>
          <w:b/>
        </w:rPr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Попова Е.А. – заместитель главы Администрации муниципального образования «Глазовский район» по социальным вопросам, председатель оргкомитета.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Члены оргкомитета: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Коротаева С.В. – начальник отдела культуры и молодежной политики Администрации муниципального образования «Глазовский район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Баженов Е.Н. – директор МБУК «Центр культуры и туризма Глазовского района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Лекомцев С.В. – заведующий МЦ «Диалог», МБУК «Центр КиТ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Назарова Ю.А. – методист МЦ «Диалог», МБУК «Центр КиТ»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Веретенникова  Т.А. – заместитель директора по основной деятельности – заведующий филиалом РДК «Искра» МБУК «Центр Ки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 участию в КВН допускаются молодежные команды, сформированные по месту жительства, учебы или работы, подготовившие программу – выступление согласно настоящему Положению и подавшие письменные заявки в установленные сроки. </w:t>
      </w:r>
      <w:r>
        <w:rPr>
          <w:b/>
        </w:rPr>
        <w:t>Заявки на участие</w:t>
      </w:r>
      <w:r>
        <w:rPr/>
        <w:t xml:space="preserve"> принимаются в МЦ «Диалог» по адресу г.Глазов, ул.Кирова 11, или по электронной почте </w:t>
      </w:r>
      <w:hyperlink r:id="rId3">
        <w:r>
          <w:rPr>
            <w:rStyle w:val="InternetLink"/>
            <w:i/>
            <w:lang w:val="en-US"/>
          </w:rPr>
          <w:t>dialo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lazray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InternetLink"/>
          <w:i/>
        </w:rPr>
        <w:t xml:space="preserve"> </w:t>
      </w:r>
      <w:r>
        <w:rPr>
          <w:b/>
          <w:i/>
        </w:rPr>
        <w:t xml:space="preserve">(тел. 5-27-66) </w:t>
      </w:r>
      <w:r>
        <w:rPr>
          <w:b/>
        </w:rPr>
        <w:t>до 14 января  2018 год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став команды не более 10 челове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зраст участников: от 18 до 35 лет включительн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 каждой команде должен быть капитан, избранный по усмотрению команд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манда КВН в своих выступлениях может привлекать группу поддержк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манда КВН самостоятельно решает вопросы по приезду, отъезду участников на игру, изготовлению костюмов и реквизита, музыкального сопровождения своих выступлен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Участники игры обязаны соблюдать корректное поведение во время  проведения мероприят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манда имеет право во время проведения игры выразить благодарность руководителю, спонсорам через устное объявление ведуще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КВН проводится </w:t>
      </w:r>
      <w:r>
        <w:rPr>
          <w:b/>
        </w:rPr>
        <w:t>26 января 2018 года с 19.00 часов</w:t>
      </w:r>
      <w:r>
        <w:rPr/>
        <w:t xml:space="preserve">, </w:t>
      </w:r>
      <w:r>
        <w:rPr>
          <w:b/>
        </w:rPr>
        <w:t xml:space="preserve">в РДК «Искра» - филиале МБУК «Центр культуры и туризма Глазовского района» </w:t>
      </w:r>
      <w:r>
        <w:rPr/>
        <w:t>по адресу: Глазовский район, д. Штанигурт, ул. Глазовская,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КВН, состоит из следующих конкурсов: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изитка: «На старт! Внимание! Марш»</w:t>
      </w:r>
    </w:p>
    <w:p>
      <w:pPr>
        <w:pStyle w:val="312"/>
        <w:spacing w:lineRule="auto" w:line="360"/>
        <w:ind w:left="566" w:hanging="141"/>
        <w:jc w:val="both"/>
        <w:rPr/>
      </w:pPr>
      <w:r>
        <w:rPr/>
        <w:t>Время выступления  – 5-7 минут. Оценивается по 5 бальной системе.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Музыкальный конкурс «Марш чемпионов».</w:t>
      </w:r>
      <w:r>
        <w:rPr/>
        <w:t xml:space="preserve"> Аудио разминка. Для команд будут звучать первые две строчки из песни, которые необходимо будет продолжить своим вариантом. Оценивается по 4 бальной системе.</w:t>
      </w:r>
    </w:p>
    <w:p>
      <w:pPr>
        <w:pStyle w:val="312"/>
        <w:numPr>
          <w:ilvl w:val="1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b/>
        </w:rPr>
        <w:t xml:space="preserve">СТЭМ «Доппинг - контроль». </w:t>
      </w:r>
      <w:r>
        <w:rPr/>
        <w:t>Время выступления 3-5 минут. Оценивается по 5 бальной системе.</w:t>
      </w:r>
    </w:p>
    <w:p>
      <w:pPr>
        <w:pStyle w:val="312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Капитанский конкурс «Командовать парадом буду я»</w:t>
      </w:r>
      <w:r>
        <w:rPr>
          <w:bCs/>
          <w:i/>
        </w:rPr>
        <w:t xml:space="preserve">. </w:t>
      </w:r>
      <w:r>
        <w:rPr>
          <w:bCs/>
        </w:rPr>
        <w:t>Оценивается по 5 бальной систем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Музыкальное сопровождение принимается вместе со сценарием до 14 января 2018 года в </w:t>
      </w:r>
      <w:r>
        <w:rPr/>
        <w:t xml:space="preserve">МЦ «Диалог» по адресу г.Глазов, ул.Кирова 11, или по электронной почте </w:t>
      </w:r>
      <w:hyperlink r:id="rId4">
        <w:r>
          <w:rPr>
            <w:rStyle w:val="InternetLink"/>
            <w:i/>
            <w:lang w:val="en-US"/>
          </w:rPr>
          <w:t>dialo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lazray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Style w:val="InternetLink"/>
          <w:i/>
        </w:rPr>
        <w:t xml:space="preserve"> </w:t>
      </w:r>
      <w:r>
        <w:rPr/>
        <w:t>(тел. 5-27-66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Cs/>
          <w:lang w:eastAsia="ar-SA"/>
        </w:rPr>
        <w:tab/>
        <w:t>При необходимости организаторы могут изменить и дополнить конкурсную программу без объяснения причи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List"/>
        <w:spacing w:lineRule="auto" w:line="360"/>
        <w:jc w:val="center"/>
        <w:rPr>
          <w:b/>
          <w:b/>
        </w:rPr>
      </w:pPr>
      <w:r>
        <w:rPr>
          <w:b/>
        </w:rPr>
        <w:t>Общие условия, требующие обязательного исполнения всеми командами КВН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манды-участницы в день, определённый организаторами, принимают участие в </w:t>
      </w:r>
      <w:r>
        <w:rPr>
          <w:spacing w:val="-2"/>
        </w:rPr>
        <w:t>жеребьёвке.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spacing w:val="1"/>
        </w:rPr>
        <w:t>Время каждого конкурса лимитировано. За превышение лимита времени из итоговой суммы вычитаются штрафные баллы. За превышение времени свыше 3 минут снимается 1 балл в каждом конкурсе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spacing w:val="1"/>
        </w:rPr>
        <w:t>Команды не имеют права изменять свое название после подачи заяв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Демонстрация со сцены сигарет, бутылок из под спиртных напитков, предметов интимной гигиены.</w:t>
      </w:r>
    </w:p>
    <w:p>
      <w:pPr>
        <w:pStyle w:val="Normal"/>
        <w:spacing w:lineRule="auto" w:line="360"/>
        <w:jc w:val="both"/>
        <w:rPr/>
      </w:pPr>
      <w:r>
        <w:rPr/>
        <w:t>2.  Произнесение нецензурных выражений.</w:t>
      </w:r>
    </w:p>
    <w:p>
      <w:pPr>
        <w:pStyle w:val="Normal"/>
        <w:spacing w:lineRule="auto" w:line="360"/>
        <w:jc w:val="both"/>
        <w:rPr/>
      </w:pPr>
      <w:r>
        <w:rPr/>
        <w:t>3. Нахождение членов команды в алкогольном опьянении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За нарушение команда наказывается штрафом - 1 балл, а также по решению организаторов может быть снята с участия в КВН.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итерии оценки конкурсных выступлений:</w:t>
      </w:r>
    </w:p>
    <w:p>
      <w:pPr>
        <w:pStyle w:val="312"/>
        <w:numPr>
          <w:ilvl w:val="0"/>
          <w:numId w:val="3"/>
        </w:numPr>
        <w:spacing w:lineRule="auto" w:line="360"/>
        <w:jc w:val="both"/>
        <w:rPr/>
      </w:pPr>
      <w:r>
        <w:rPr/>
        <w:t>Раскрытие заданной темы;</w:t>
      </w:r>
    </w:p>
    <w:p>
      <w:pPr>
        <w:pStyle w:val="312"/>
        <w:numPr>
          <w:ilvl w:val="0"/>
          <w:numId w:val="3"/>
        </w:numPr>
        <w:spacing w:lineRule="auto" w:line="360"/>
        <w:jc w:val="both"/>
        <w:rPr/>
      </w:pPr>
      <w:r>
        <w:rPr/>
        <w:t>Чувство юмора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3. Художественный и профессиональный уровень конкурсных выступлений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4. Оригинальность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5. Импровизация и находчивость;</w:t>
      </w:r>
    </w:p>
    <w:p>
      <w:pPr>
        <w:pStyle w:val="312"/>
        <w:spacing w:lineRule="auto" w:line="360"/>
        <w:ind w:left="849" w:hanging="141"/>
        <w:jc w:val="both"/>
        <w:rPr/>
      </w:pPr>
      <w:r>
        <w:rPr/>
        <w:t>6. Сценография и реквизит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7. Музыкальное оформление;</w:t>
      </w:r>
    </w:p>
    <w:p>
      <w:pPr>
        <w:pStyle w:val="311"/>
        <w:spacing w:lineRule="auto" w:line="360" w:before="0" w:after="0"/>
        <w:ind w:left="0" w:firstLine="708"/>
        <w:jc w:val="both"/>
        <w:rPr/>
      </w:pPr>
      <w:r>
        <w:rPr/>
        <w:t>8. Соблюдение регламента выступ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ходы, связанные с организацией и проведением конкурса несет Администрация муниципального образования «Глазов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команды КВН награждаются дипломами, победители награждаются ценными приз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граждение участников осуществляется из средств бюджета Глазовского района и привлеченных спонсорски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команды, подготовка, обеспечение транспортом и необходимым инвентарем возлагается на командирующи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астие в КВН означает безоговорочное согласие с данным Положением. За несоблюдение требований настоящего Положения, нарушение дисциплины и общественного порядка команды могут быть сняты с участия в КВН по решению организа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По всем возникшим вопросам обращаться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МЦ «Диалог»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по адресу: г. Глазов, ул. Кирова, 11; тел. 8(34141)5-27-66;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5">
        <w:r>
          <w:rPr>
            <w:rStyle w:val="InternetLink"/>
            <w:i/>
            <w:lang w:val="en-US"/>
          </w:rPr>
          <w:t>dialog</w:t>
        </w:r>
        <w:r>
          <w:rPr>
            <w:rStyle w:val="InternetLink"/>
            <w:i/>
          </w:rPr>
          <w:t>@glazrayon.ru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уратор конкурса – Назарова Юлия Алексеевн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открытом районном конкурсе КВН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вание команды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именование  направляющей организации/муниципального образования </w:t>
      </w:r>
      <w:r>
        <w:rPr>
          <w:u w:val="single"/>
        </w:rPr>
        <w:tab/>
        <w:tab/>
        <w:t>__</w:t>
        <w:tab/>
        <w:tab/>
        <w:tab/>
        <w:tab/>
        <w:tab/>
        <w:tab/>
        <w:t>______________________________     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.И.О. руководителя делегации (капитана команды)</w:t>
      </w:r>
      <w:r>
        <w:rPr>
          <w:u w:val="single"/>
        </w:rPr>
        <w:tab/>
        <w:tab/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4. Телефон капитана: раб._______________________, сот. 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1"/>
        <w:gridCol w:w="2656"/>
        <w:gridCol w:w="239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авил ТБ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знакомлен, согласен _______________________ (руководитель делегац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 3</w:t>
      </w:r>
    </w:p>
    <w:tbl>
      <w:tblPr>
        <w:tblW w:w="957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2018 г., № _______ 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Смета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расход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проведение открытого районного </w:t>
      </w:r>
      <w:r>
        <w:rPr>
          <w:b/>
        </w:rPr>
        <w:t>конкурса КВН 2018</w:t>
      </w:r>
    </w:p>
    <w:p>
      <w:pPr>
        <w:pStyle w:val="Normal"/>
        <w:jc w:val="center"/>
        <w:rPr/>
      </w:pPr>
      <w:r>
        <w:rPr>
          <w:b/>
        </w:rPr>
        <w:t>(26.01.2018, РДК «Искр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2977"/>
      </w:tblGrid>
      <w:tr>
        <w:trPr>
          <w:trHeight w:val="3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Денежное вознаграждение командам – победителям конкурс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Изготовление кубка команде – победителю конкур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иобретение фотобумаги для распечатки дипломов участникам конкур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иобретение чернил для принтера для распечатки дипломов участникам конкурс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 * 1 50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 * 1 00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 * 1 00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 * 1 63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 * 37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 *499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6 000 (Шесть тысяч) рублей 00 копе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</w:t>
      </w:r>
    </w:p>
    <w:p>
      <w:pPr>
        <w:pStyle w:val="Normal"/>
        <w:rPr/>
      </w:pPr>
      <w:r>
        <w:rPr/>
        <w:t>и молодежной политики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rPr>
          <w:bCs/>
        </w:rPr>
      </w:pPr>
      <w:r>
        <w:rPr/>
        <w:t>МО «Глазовский район»</w:t>
      </w:r>
      <w:r>
        <w:rPr>
          <w:b/>
        </w:rPr>
        <w:tab/>
        <w:tab/>
        <w:tab/>
        <w:tab/>
        <w:tab/>
        <w:tab/>
        <w:t xml:space="preserve">                       </w:t>
      </w:r>
      <w:r>
        <w:rPr/>
        <w:t>С.В. Корота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 xml:space="preserve">  И.Н. Сунц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suppressAutoHyphens w:val="true"/>
      <w:ind w:left="720" w:right="-58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log@glazrayon.ru" TargetMode="External"/><Relationship Id="rId4" Type="http://schemas.openxmlformats.org/officeDocument/2006/relationships/hyperlink" Target="mailto:dialog@glazrayon.ru" TargetMode="External"/><Relationship Id="rId5" Type="http://schemas.openxmlformats.org/officeDocument/2006/relationships/hyperlink" Target="mailto:dialog@glazray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7:00Z</dcterms:created>
  <dc:creator>User</dc:creator>
  <dc:description/>
  <dc:language>en-US</dc:language>
  <cp:lastModifiedBy>User</cp:lastModifiedBy>
  <cp:lastPrinted>2016-03-29T13:10:00Z</cp:lastPrinted>
  <dcterms:modified xsi:type="dcterms:W3CDTF">2018-02-06T05:08:00Z</dcterms:modified>
  <cp:revision>3</cp:revision>
  <dc:subject/>
  <dc:title/>
</cp:coreProperties>
</file>