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-540" w:hanging="0"/>
        <w:rPr/>
      </w:pPr>
      <w:r>
        <w:rPr/>
        <w:t xml:space="preserve"> </w:t>
      </w:r>
      <w:r>
        <w:rPr/>
        <w:t xml:space="preserve">«ОКТЯБРЬ»  МУНИЦИПАЛ КЫЛДЫТЭТЛЭН </w:t>
      </w:r>
      <w:r>
        <w:rPr>
          <w:sz w:val="22"/>
          <w:szCs w:val="22"/>
        </w:rPr>
        <w:t>ТÖРО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31 »    января   2017 года </w:t>
        <w:tab/>
        <w:tab/>
        <w:tab/>
        <w:tab/>
        <w:tab/>
        <w:tab/>
        <w:t xml:space="preserve">                </w:t>
        <w:tab/>
        <w:tab/>
        <w:t>№ 5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Об утверждении плана мероприятий</w:t>
      </w:r>
    </w:p>
    <w:p>
      <w:pPr>
        <w:pStyle w:val="Normal"/>
        <w:rPr>
          <w:b/>
          <w:b/>
        </w:rPr>
      </w:pPr>
      <w:r>
        <w:rPr>
          <w:b/>
        </w:rPr>
        <w:t xml:space="preserve">по противодействию коррупции в органах </w:t>
      </w:r>
    </w:p>
    <w:p>
      <w:pPr>
        <w:pStyle w:val="Normal"/>
        <w:rPr>
          <w:b/>
          <w:b/>
        </w:rPr>
      </w:pPr>
      <w:r>
        <w:rPr>
          <w:b/>
        </w:rPr>
        <w:t xml:space="preserve">местного самоуправления муниципального </w:t>
      </w:r>
    </w:p>
    <w:p>
      <w:pPr>
        <w:pStyle w:val="Normal"/>
        <w:rPr/>
      </w:pPr>
      <w:r>
        <w:rPr>
          <w:b/>
        </w:rPr>
        <w:t>образования «Октябрьское»</w:t>
      </w:r>
    </w:p>
    <w:p>
      <w:pPr>
        <w:pStyle w:val="Normal"/>
        <w:rPr>
          <w:b/>
          <w:b/>
        </w:rPr>
      </w:pPr>
      <w:r>
        <w:rPr>
          <w:b/>
        </w:rPr>
        <w:t>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осуществления мер по противодействию коррупции в границах муниципального образования «Октябрьское»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</w:t>
      </w:r>
      <w:hyperlink r:id="rId2">
        <w:r>
          <w:rPr>
            <w:rStyle w:val="InternetLink"/>
            <w:iCs/>
            <w:color w:val="000000"/>
          </w:rPr>
          <w:t xml:space="preserve">от 02.03.2007 N 25-ФЗ "О муниципальной службе в Российской Федерации", Уставом  </w:t>
        </w:r>
      </w:hyperlink>
      <w:r>
        <w:rPr>
          <w:iCs/>
          <w:color w:val="000000"/>
        </w:rPr>
        <w:t>муниципального образования «Октябрьское»,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прилагаемый план мероприятий по противодействию коррупции в органах местного самоуправления муниципального образования «Октябрьское» на 2017 год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«Октябрьское»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.М. Сабрек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становлением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ктябрь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от  31.01.2017  № 5.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рганах местного самоуправления 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Октябрьское» на 2017 год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tbl>
      <w:tblPr>
        <w:tblW w:w="108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26"/>
        <w:gridCol w:w="1937"/>
        <w:gridCol w:w="2028"/>
        <w:gridCol w:w="236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рганизационные меры по формированию механизма противодействия  корруп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Работа комиссии по координации работы по противодействию корруп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 раз в полугод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Разработка плана по противодействию коррупции в ОМС МО «Октябрьское»                           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янва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ла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Работа комиссии по соблюдению требований к служебному поведению и урегулированию конфликта интересов в органах местного самоуправления муниципального  образования «Октябр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Мониторинг применения муниципальных правовых актов, изменения законодательства Российской Федерации, Удмуртской Республики в сфере противодействия коррупци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Проект акта о внесении изменений в МПА, о признании утратившим силу,  </w:t>
            </w:r>
          </w:p>
          <w:p>
            <w:pPr>
              <w:pStyle w:val="Normal"/>
              <w:ind w:right="-1" w:hanging="0"/>
              <w:rPr/>
            </w:pPr>
            <w:r>
              <w:rPr/>
              <w:t>в новой редакции</w:t>
            </w:r>
          </w:p>
        </w:tc>
      </w:tr>
      <w:tr>
        <w:trPr>
          <w:trHeight w:val="626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spacing w:lineRule="auto" w:line="192"/>
              <w:ind w:left="-43" w:right="-177" w:hanging="0"/>
              <w:jc w:val="both"/>
              <w:rPr/>
            </w:pPr>
            <w:r>
              <w:rPr>
                <w:color w:val="C00000"/>
              </w:rPr>
              <w:t>Антикоррупционный мониторинг в муниципальном образовании «Октябрьское»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нварь, </w:t>
              <w:br/>
              <w:t> июнь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ава МО «Октябрьское»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>
          <w:trHeight w:val="1774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  <w:vAlign w:val="center"/>
          </w:tcPr>
          <w:p>
            <w:pPr>
              <w:pStyle w:val="Normal"/>
              <w:spacing w:lineRule="auto" w:line="192"/>
              <w:ind w:left="-185" w:right="-177" w:hanging="0"/>
              <w:jc w:val="both"/>
              <w:rPr/>
            </w:pPr>
            <w:r>
              <w:rPr>
                <w:color w:val="C00000"/>
              </w:rPr>
              <w:t>Представление сведений по итогам антикоррупционного мониторинга в Отдел кадровой работы  Администрации Глазовского района   по форме утвержденной распоряжением Главы УР от 30.06.2016 № 283-РГ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spacing w:lineRule="auto" w:line="192"/>
              <w:ind w:left="-131" w:right="-83" w:hanging="0"/>
              <w:rPr/>
            </w:pPr>
            <w:r>
              <w:rPr/>
              <w:t>Ежеквартально до 20.04, до 01.08, 15.10, до 25.01.201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Глава МО «Октябрьское»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Механизм внутреннего контроля за деятельностью органов местного самоуправления МО «Октябрьское».   Мониторинг мер по противодействию коррупци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" w:hanging="0"/>
              <w:jc w:val="both"/>
              <w:rPr/>
            </w:pPr>
            <w:r>
              <w:rPr/>
              <w:t>Анализ сведений о доходах, расходах, имуществе и обязательствах имущественного характера муниципальных служащих, членов семей муниципальных служащих, Главы МО «Октябрьское» и членов его семь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ю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" w:hanging="0"/>
              <w:jc w:val="both"/>
              <w:rPr/>
            </w:pPr>
            <w:r>
              <w:rPr>
                <w:color w:val="C00000"/>
              </w:rPr>
              <w:t>Повышение эффективности противодействия коррупции при учете и использовании муниципального имущества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 должностных лиц, участвующих в принятии решений о предоставлении муниципального имущества, с физическими и юридическими лицами), осуществление контроля за использованием по назначению муниципального имущества муниципального образования «Октябрьское</w:t>
            </w:r>
            <w:r>
              <w:rPr/>
              <w:t>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 раз в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" w:hanging="0"/>
              <w:jc w:val="both"/>
              <w:rPr/>
            </w:pPr>
            <w:r>
              <w:rPr/>
              <w:t>Мониторинг работы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«Октябр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 реже 1 раза в полугод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Анализ практики представления депутатами Совета депутатов муниципального образования «Октябрьское» сведений о доходах, расходах, имуществе и обязательствах имущественного характера, депутатов и членов их сем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Мониторинг работы комиссии по координации работы по противодействию коррупции в муниципальном образовании "Октябрьское"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Организация и проведение антикоррупционной экспертизы муниципальных нормативных правовых актов и проектов, разработка акт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Проведение антикоррупционной экспертизы действующих муниципальных нормативных правовых актов и проектов, вносимых на рассмотрение  в Совет  депутатов МО «Октябрьское», Администрацию МО «Октябр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рганизация размещения на официальном  портале МО «Глазовский район» проектов нормативных правовых актов  в целях обеспечения проведения независимой антикоррупционной экспертиз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криншо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Обобщение практики выявляемых коррупционных факторов в муниципальных нормативных актах, доведения до сведения заинтересованных лиц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Разработка муниципальных правовых актов по вопросам противодействия коррупции и (или) проектов муниципальных правовых актов  о внесении изменений в действующие  муниципальные правовые акты в целях их приведения в соответствие с законодательством Российской Федерации, Удмуртской республ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Формирование нетерпимого отношения к проявлениям коррупции. Антикоррупционная пропаганда и антикоррупционное образо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Участие в проводимых  учебах, обучающих семинарах по вопросам противодействия коррупции в органах местного самоуправ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лава,  муниципальные служащ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Обобщение и размещение на официальном портале МО «Глазовский район» в разделе МО «Октябрьское»  материалов по итогам работы с обращениями граждан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ежекварталь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Размещение на официальном портале МО «Глазовский район» на страничке МО «Октябрьское»  материалов  о результатах деятельности органов местного самоуправления муниципального образования  «Октябр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.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Размещение в сети интернет сведений о доходах, имуществе и обязательствах имущественного характера, расходах муниципальных служащих, членов семей муниципальных служащих, Главы МО «Октябрьское» и членов его семь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а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Установление обратной связи с получателем муниципальных услуг, гражданам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Мониторинг публикаций в средствах массовой информации, обращений граждан о фактах коррупции  со стороны лиц, замещающих должности муниципальной службы органов местного самоуправления муниципального образования «Октябр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 реже 1 раза в полугод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форм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9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b/>
      <w:bCs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5C6AEE570A907A1A662B4E3F5790FB664C7F947AECA88EB97A26E32854EFE9AF220DD9A30CDB1429B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7:00Z</dcterms:created>
  <dc:creator>user</dc:creator>
  <dc:description/>
  <dc:language>en-US</dc:language>
  <cp:lastModifiedBy>User</cp:lastModifiedBy>
  <cp:lastPrinted>2015-06-17T13:24:00Z</cp:lastPrinted>
  <dcterms:modified xsi:type="dcterms:W3CDTF">2017-05-04T06:27:00Z</dcterms:modified>
  <cp:revision>2</cp:revision>
  <dc:subject/>
  <dc:title>УТВЕРЖДАЮ</dc:title>
</cp:coreProperties>
</file>