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26 марта по 1 апреля 2018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78"/>
        <w:gridCol w:w="1858"/>
        <w:gridCol w:w="1618"/>
        <w:gridCol w:w="1796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5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роводит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Готовит</w:t>
            </w:r>
          </w:p>
        </w:tc>
      </w:tr>
      <w:tr>
        <w:trPr>
          <w:trHeight w:val="5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 марта, понедель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2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завхозов образователь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Абашева М.Н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ординационного совета по соблюдению трудовых прав, неформальной занятости и легализации доходов на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.А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№ 21 на поставку бензина (СПОРТ). Подведение итогов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 ка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кребыше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лых Д.А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кова Н.В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6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Зачем отделу продаж нужны ключевые показатели эффективности (KPI)?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Поскребышева Е.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0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Ответственная: Попова Е.А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7 марта, вторн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ий семинар для работников клубных учре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Штанигурт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РДК «Искра»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тветственная: Митюкова И.Л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Государственного Совета У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жев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совет УР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уют: Сабреков В.В., Терский В.А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2.3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-совещание в режиме ВКС с работниками кадровых служб и руководителями аппаратов ОМСУ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: Пировских Е.Л., Грекова М.Н., Салтыкова Н.В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таба юнармии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30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Попова Е.А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Верхнебогатырско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-Слуд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: Булдаков Р.А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Куреговское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Никитина В.М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8 марта, сре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методических разработок «Моя находка» (учителя истории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Шишкина О.Н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Глазовского рай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Князева Г.Л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в режиме ВКС Минсоцзащиты УР по вопросам опеки и попечительства</w:t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Председателя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вуют: Урванцева Т.А., работники ОСЗН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музыкальный конкурс исполнителей песни на иностранном языке «Школьное Евровидение»</w:t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Максимова И.В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«Истоки памяти»</w:t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«Иднакар»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Дементьева А.И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сельских посел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Пировских Е.Л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ое совещание Управления Росреестра по УР по организации и проведению земельного контроля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жевс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реестр по УР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уют: Вершинина Л.С., Ипатова Л.К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межведомственной комиссии по охране здоровья насе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Попова Е.А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районного клуба краевед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, Рай. библиотек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Каркина И.В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марта, четвер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5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о-специальные учения «Тушение лесных пожаров с угрозой перехода на населенные пункт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: Чернышов С.Н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иум Глазовского Районного Совета депута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Председа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ский В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М.Н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 воспитателей дошкольных групп по организации работы в разновозрастных группа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м-Ключи, школ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Главатских Л.Г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Ученик года – 2017»</w:t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Ившина И.А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Минприроды УР в режиме ВКС по обеспечению готовности к противопаводковым мероприятия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ЕДДС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вуют: Сабреков В.В., Чернышов С.Н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анитарно-противоэпидемической комисс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л совещаний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Попова Е.А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марта, пятниц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вских Е.Л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конкурс детского и юношеского вокального творчества «Пусть музыка звучит»</w:t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РДК «Искра»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Баженова Е.Б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инструкторско-методический сбор по вопросам подготовки граждан к военной службе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мат УР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: Сабреков В.В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межведомственной комиссии по профилактике правонаруш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ова Н.А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6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обсуждения правоприменительной практики при осуществлении госветнадзора в режиме ВК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уют: Пасынкова Т.С., работники ветстанции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й концерт, посвященный юбилею хора ветеранов «Купанча»  (10лет) </w:t>
              <w:tab/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ДК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Русских А.В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тур районного смотра-конкурса музыкальных представлений «Эксперимент»</w:t>
              <w:tab/>
              <w:tab/>
              <w:tab/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 «Богатырское»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Симанова Т.Л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-31 ма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правоохранительных орган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: Данилов Е.В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1 марта, суббо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лыжного сезо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: Столбов А.С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ая образовательная акция  «Бадзым Удмурт Диктант» или «Большой удмуртский диктант», посвящённый 120-летию со дня рождения Кузебая Герда и Ашальчи О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говская школа, Пусошурская школа, Понинская библиотек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Попова Е.А.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 апреля, воскресень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по волейбол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№ 1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: Столбов А.С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26 марта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С. Василь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ий сход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. Пышке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И. Бузм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ачкашур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Е. Волко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ий сход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.Усть-Пышке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ий сход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. Гордъя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ий сход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. Печешу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А. Булдаков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7 марта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8 марта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марта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ий сход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Шудз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ий сход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из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ий сход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-Колева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ри Главе МО «Адам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.Л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марта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.Октябрьский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атрализовано-игровая программа «Весна на Виннипуховой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регов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етухова Л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В. Бабинц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М. Никит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Гулек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Г. Касаткин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жиль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гровая программа «Букварю рукой помашем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Дондыкар, шко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уворова М.П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стер-класс по изготовлению пасхальных соломенных фонариков «Сяк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Золотарев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олотарева Н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навательно-игровая программа «Зеленое чудо – Зем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убашу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иркова Н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С. Растегае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Люм,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Парзи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В. Болтач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Лесной лабиринт» - квест-игра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арзи, открытая площад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Васильева М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билейный вечер кружка «Фантазия» «Фантазируем 10 лет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Отогурт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Резенова Н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казочный концерт «В траве сидел кузнеч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Пусошур,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минова Т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кция «Быстрая ракетка» на приз Главы МО «Адам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Адам, шко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Катаева А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атрализованная музыкальная программа микс из кинофильмов «Синема, синема, сине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манова Т.Л.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1 марта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 апрел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55:00Z</dcterms:created>
  <dc:creator>Пользователь</dc:creator>
  <dc:description/>
  <cp:keywords/>
  <dc:language>en-US</dc:language>
  <cp:lastModifiedBy>Пользователь</cp:lastModifiedBy>
  <cp:lastPrinted>2017-04-14T18:42:00Z</cp:lastPrinted>
  <dcterms:modified xsi:type="dcterms:W3CDTF">2018-03-23T12:29:00Z</dcterms:modified>
  <cp:revision>78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