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1 »   марта   2018 года </w:t>
        <w:tab/>
        <w:tab/>
        <w:tab/>
        <w:tab/>
        <w:tab/>
        <w:t xml:space="preserve">                </w:t>
        <w:tab/>
        <w:t xml:space="preserve">           </w:t>
        <w:tab/>
        <w:tab/>
        <w:t>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27.06.2017 года №39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бъекту капиталь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color w:val="000000"/>
        </w:rPr>
        <w:t>Федерального закона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, утвержденный постановлением Администрации муниципального образования «Октябрьское» от 27.06.2017 года №39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в пункт 29 добавить подпункт  17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 пункте 44 подпункт 6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7.06. 2017 года № 39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01.03.2018г №18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Октябрьское»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 (п.17 добавлен на основании постановления от 01.03.2018г №18)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01.03.2018 года №18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Октябр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Октябрь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Октябрь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Октябрьское»                                                              _______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Октябр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вицына, 3, с.Октябрь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089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Октябр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Октябрь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2:00Z</dcterms:created>
  <dc:creator>Серж</dc:creator>
  <dc:description/>
  <dc:language>en-US</dc:language>
  <cp:lastModifiedBy>User</cp:lastModifiedBy>
  <cp:lastPrinted>2016-11-08T08:16:00Z</cp:lastPrinted>
  <dcterms:modified xsi:type="dcterms:W3CDTF">2018-03-01T07:22:00Z</dcterms:modified>
  <cp:revision>2</cp:revision>
  <dc:subject/>
  <dc:title>УТВЕРЖДЕН</dc:title>
</cp:coreProperties>
</file>