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11 »   февраля  2016 года </w:t>
        <w:tab/>
        <w:tab/>
        <w:tab/>
        <w:tab/>
        <w:tab/>
        <w:tab/>
        <w:t xml:space="preserve">                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Об утверждении Перечня автомобильных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дорог общего пользования местного значения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>муниципального образования «Октябрьское»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рисвоения идентификационных номеров, утвержденными приказом Министерства транспорта Российской Федерации от 07.02.2007 № 16, руководствуясь Уставом муниципального образования  «Октябрьское»,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«Перечень автомобильных дорог общего пользования местного значения муниципального образования «Октябрьское» (Приложение №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инять в муниципальную собственность (казну) муниципального образования </w:t>
      </w:r>
    </w:p>
    <w:p>
      <w:pPr>
        <w:pStyle w:val="Normal"/>
        <w:jc w:val="both"/>
        <w:rPr/>
      </w:pPr>
      <w:r>
        <w:rPr/>
        <w:t>«Октябрьское» недвижимое имущество, согласно Переч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от 20.02.2015 года №9 «Об утверждении Перечня автомобильных дорог общего пользования местного значения муниципального образования «Октябрьское»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  <w:r>
        <w:br w:type="page"/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О «Октябрьское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1.02.2016года №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 муниципального образования «Октябрьск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2268"/>
        <w:gridCol w:w="1559"/>
        <w:gridCol w:w="1168"/>
        <w:gridCol w:w="1427"/>
        <w:gridCol w:w="19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е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тяженность автомобильной дороги,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ид покры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ата принятия дорог в эксплуатац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ПА, на основании которого включена дорога в переч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с.Октябрьс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нт 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ление Верховного Совета РФ от 27.12.1991 № 3020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Нагов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Удмур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Под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Старый 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</w:rPr>
            </w:pPr>
            <w:r>
              <w:rPr>
                <w:sz w:val="20"/>
              </w:rPr>
              <w:t>94-210-848 ОП МП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3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3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00 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Ому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Нагов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210-848 ОП МП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Чепе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Трубашу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Родн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. Котныре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Сос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Сепы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-210-848 ОП МП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4:00Z</dcterms:created>
  <dc:creator>Захаркквич</dc:creator>
  <dc:description/>
  <dc:language>en-US</dc:language>
  <cp:lastModifiedBy>User</cp:lastModifiedBy>
  <cp:lastPrinted>2015-02-24T09:26:00Z</cp:lastPrinted>
  <dcterms:modified xsi:type="dcterms:W3CDTF">2016-02-11T04:54:00Z</dcterms:modified>
  <cp:revision>2</cp:revision>
  <dc:subject/>
  <dc:title/>
</cp:coreProperties>
</file>