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рекову В.В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 данные документа, удостоверяющего личность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Адрес места жительства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___________ </w:t>
      </w:r>
    </w:p>
    <w:p>
      <w:pPr>
        <w:pStyle w:val="Style16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электронной почты)</w:t>
      </w:r>
    </w:p>
    <w:p>
      <w:pPr>
        <w:pStyle w:val="Style16"/>
        <w:tabs>
          <w:tab w:val="clear" w:pos="708"/>
          <w:tab w:val="left" w:pos="56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</w:p>
    <w:p>
      <w:pPr>
        <w:pStyle w:val="Style16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Ознакомившись с извещением, опубликованном на официальном портале муниципального образования «Глазовский район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продаже земельного участка для целей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лощадью___________кв.м., расположенного по адресу:____________________________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t xml:space="preserve">_____________________________________________________________________________,  выражаю намерение участвовать в аукционе по продаже  земельного участ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одпись)   </w:t>
        <w:tab/>
        <w:tab/>
        <w:t xml:space="preserve">       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44:00Z</dcterms:created>
  <dc:creator>Пользователь</dc:creator>
  <dc:description/>
  <cp:keywords/>
  <dc:language>en-US</dc:language>
  <cp:lastModifiedBy>admin</cp:lastModifiedBy>
  <cp:lastPrinted>2015-03-12T09:25:00Z</cp:lastPrinted>
  <dcterms:modified xsi:type="dcterms:W3CDTF">2017-10-11T05:56:00Z</dcterms:modified>
  <cp:revision>6</cp:revision>
  <dc:subject/>
  <dc:title>Главе Администрации</dc:title>
</cp:coreProperties>
</file>