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  августа    2015 г. </w:t>
        <w:tab/>
        <w:tab/>
        <w:tab/>
        <w:tab/>
        <w:tab/>
        <w:tab/>
        <w:t xml:space="preserve">                </w:t>
        <w:tab/>
        <w:t>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оприятиях с детьми </w:t>
      </w:r>
    </w:p>
    <w:p>
      <w:pPr>
        <w:pStyle w:val="Normal"/>
        <w:rPr>
          <w:b/>
          <w:b/>
        </w:rPr>
      </w:pPr>
      <w:r>
        <w:rPr>
          <w:b/>
        </w:rPr>
        <w:t xml:space="preserve">по безопасности поведения на дорогах, </w:t>
      </w:r>
    </w:p>
    <w:p>
      <w:pPr>
        <w:pStyle w:val="Normal"/>
        <w:rPr>
          <w:b/>
          <w:b/>
        </w:rPr>
      </w:pPr>
      <w:r>
        <w:rPr>
          <w:b/>
        </w:rPr>
        <w:t xml:space="preserve">проводимых Октябрьским ЦСД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 xml:space="preserve">Заслушав информацию заведующей Октябрьского ЦСДК Поздеевой Т.Г., отмечаю: одним из направлений работы драматического коллектива «Капельки солнца» - руководитель Перминова Т.Н., является профилактика дорожно-транспортных происшествий и детского травматизма на дорогах. Коллектив участвует во всех этапах республиканского конкурса по ПДД «Веселый светофор», проводимого ГИБДД совместно с отделом образования. Представления показываются детям дошкольного возраста, начальной школы и среднего звена. Агитбригада «Светлячки» на общешкольном родительском собрании показала представление о необходимости использования пешеходами световозвращающих элементов в одежде для безопасности на дорогах. Были сделаны памятки для родителей «Что такое фликеры». </w:t>
      </w:r>
    </w:p>
    <w:p>
      <w:pPr>
        <w:pStyle w:val="Normal"/>
        <w:ind w:firstLine="708"/>
        <w:rPr/>
      </w:pPr>
      <w:r>
        <w:rPr/>
        <w:t>1 сентября планируется провести беседу со слайд-программой «Засветись, будь ярким на дорог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заведующей Октябрьского  ЦСДК Поздеевой Т.Г.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провести конкурс рисунков среди детей младшего школьного возраста по безопасности поведения на дор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0:00Z</dcterms:created>
  <dc:creator>Захаркквич</dc:creator>
  <dc:description/>
  <cp:keywords/>
  <dc:language>en-US</dc:language>
  <cp:lastModifiedBy>User</cp:lastModifiedBy>
  <cp:lastPrinted>2015-08-27T14:26:00Z</cp:lastPrinted>
  <dcterms:modified xsi:type="dcterms:W3CDTF">2015-08-27T10:27:00Z</dcterms:modified>
  <cp:revision>3</cp:revision>
  <dc:subject/>
  <dc:title>                                                      </dc:title>
</cp:coreProperties>
</file>