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center" w:pos="4947" w:leader="none"/>
        </w:tabs>
        <w:ind w:left="540" w:hanging="0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5 сентября 2015 года                                                               </w:t>
        <w:tab/>
        <w:tab/>
        <w:tab/>
        <w:t xml:space="preserve">     № 43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утверждении   схемы водоснабжения и водоотведения муниципального образования «Куреговское» на 2015-2019 годы и на период до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Постановлением Правительства Российской Федерации от 22.02.2012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lang w:eastAsia="en-US"/>
        </w:rPr>
        <w:t xml:space="preserve"> 154 «О требованиях к схемам водоснабжения, порядку их разработки и утверждения»,</w:t>
      </w:r>
      <w:r>
        <w:rPr/>
        <w:t xml:space="preserve">  </w:t>
      </w:r>
      <w:r>
        <w:rPr>
          <w:b/>
        </w:rPr>
        <w:t xml:space="preserve">Администрация муниципального образования  «Куреговское» 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>1. Утвердить схему водоснабжения и водоотведения муниципального образования «Куреговское» на 2015-2019 годы и на период до 2025 го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2. Схема водоснабжения водоотведения  муниципального образования «Куреговское» на 2015-2019 годы и на период до 2025 года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 xml:space="preserve">            </w:t>
        <w:tab/>
        <w:t>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8:00Z</dcterms:created>
  <dc:creator>USER</dc:creator>
  <dc:description/>
  <cp:keywords/>
  <dc:language>en-US</dc:language>
  <cp:lastModifiedBy>USER</cp:lastModifiedBy>
  <dcterms:modified xsi:type="dcterms:W3CDTF">2015-09-29T04:01:00Z</dcterms:modified>
  <cp:revision>4</cp:revision>
  <dc:subject/>
  <dc:title/>
</cp:coreProperties>
</file>