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августа 2015 года                                                                                                    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 адреса</w:t>
      </w:r>
    </w:p>
    <w:p>
      <w:pPr>
        <w:pStyle w:val="Normal"/>
        <w:rPr>
          <w:b/>
          <w:b/>
        </w:rPr>
      </w:pPr>
      <w:r>
        <w:rPr>
          <w:b/>
        </w:rPr>
        <w:t>земельным участ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№ 152, Уставом муниципального образования «Штанигуртское»,  Правилами присвоения, изменения и аннулирования адресов на территории муниципального образования «Штанигуртское», утвержденными постановлением Администрации муниципального образования «Штанигуртское» № 56 от 12.08.2015 г., 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новь образованным земельным участкам, присвоить адреса:</w:t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56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72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58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59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0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1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2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3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4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5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6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7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8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69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2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70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71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ому участку с кадастровым номером 18:05:023001:457 общей площадью 750 кв.м.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Полынга, ул. Родниковая,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ешенное использование: индивидуальное жилищное строитель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 xml:space="preserve">Т. Е. Дороф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37:00Z</dcterms:created>
  <dc:creator>Пользователь</dc:creator>
  <dc:description/>
  <cp:keywords/>
  <dc:language>en-US</dc:language>
  <cp:lastModifiedBy>Пользователь</cp:lastModifiedBy>
  <dcterms:modified xsi:type="dcterms:W3CDTF">2015-08-17T04:37:00Z</dcterms:modified>
  <cp:revision>2</cp:revision>
  <dc:subject/>
  <dc:title/>
</cp:coreProperties>
</file>