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декабря  2020 года                                                       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</w:rPr>
        <w:t xml:space="preserve">О присвоении </w:t>
      </w:r>
      <w:r>
        <w:rPr>
          <w:b/>
          <w:bCs/>
        </w:rPr>
        <w:t xml:space="preserve">и внесении </w:t>
      </w:r>
      <w:r>
        <w:rPr>
          <w:rFonts w:eastAsia="Calibri"/>
          <w:b/>
        </w:rPr>
        <w:t>адресов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земельных участков</w:t>
      </w:r>
      <w:r>
        <w:rPr>
          <w:b/>
          <w:bCs/>
        </w:rPr>
        <w:t xml:space="preserve"> в ГАР ФИАС 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 xml:space="preserve">приказом Министерства финансов Российской Федерации № 171н от 05.11.2015 г.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383536"/>
          <w:shd w:fill="FFFFFF" w:val="clear"/>
        </w:rPr>
        <w:t>1</w:t>
      </w:r>
      <w:r>
        <w:rPr/>
        <w:t xml:space="preserve">. Присвоить земельному участку с кадастровым номером 18:05:068001:194, площадью 213 кв. м., с разрешенным видом использования – историко-культурная деятельность (код 9.3) – сохранение и изучение объектов культурного наследия народов Российской Федерации (памятников истории и культуры), категория земель - земли населенных пунктов следующий адрес: </w:t>
      </w:r>
      <w:r>
        <w:rPr>
          <w:lang w:eastAsia="en-US"/>
        </w:rPr>
        <w:t>Российская Федерация</w:t>
      </w:r>
      <w:r>
        <w:rPr/>
        <w:t>, Удмуртская Республика, Глазовский муниципальный район, сельское поселение Куреговское, деревня Коротаево, ул. Кузебая Герда, земельный участок 32г.</w:t>
      </w:r>
    </w:p>
    <w:p>
      <w:pPr>
        <w:pStyle w:val="Normal"/>
        <w:ind w:firstLine="540"/>
        <w:jc w:val="both"/>
        <w:rPr/>
      </w:pPr>
      <w:r>
        <w:rPr/>
        <w:t xml:space="preserve">2. Присвоить земельному участку с кадастровым номером 18:05:074001:485, площадью 202 кв. м., с разрешенным видом использования – историко-культурная деятельность (код 9.3) – сохранение и изучение объектов культурного наследия народов Российской Федерации (памятников истории и культуры), категория земель - земли населенных пунктов следующий адрес: </w:t>
      </w:r>
      <w:r>
        <w:rPr>
          <w:lang w:eastAsia="en-US"/>
        </w:rPr>
        <w:t>Российская Федерация</w:t>
      </w:r>
      <w:r>
        <w:rPr/>
        <w:t>, Удмуртская Республика, Глазовский муниципальный район, сельское поселение Куреговское, деревня Курегово, пер. Школьный, земельный участок 2в.</w:t>
      </w:r>
    </w:p>
    <w:p>
      <w:pPr>
        <w:pStyle w:val="Normal"/>
        <w:ind w:firstLine="540"/>
        <w:jc w:val="both"/>
        <w:rPr/>
      </w:pPr>
      <w:r>
        <w:rPr/>
        <w:t xml:space="preserve">3. Присвоить земельному участку с кадастровым номером 18:05:084001:184, площадью 100 кв. м., с разрешенным видом использования – историко-культурная деятельность (код 9.3) – сохранение и изучение объектов культурного наследия народов Российской Федерации (памятников истории и культуры), категория земель - земли населенных пунктов следующий адрес: </w:t>
      </w:r>
      <w:r>
        <w:rPr>
          <w:lang w:eastAsia="en-US"/>
        </w:rPr>
        <w:t>Российская Федерация</w:t>
      </w:r>
      <w:r>
        <w:rPr/>
        <w:t>, Удмуртская Республика, Глазовский муниципальный район, сельское поселение Куреговское, деревня Мыртыково, ул. Мира, земельный участок 21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168" w:after="0"/>
        <w:jc w:val="both"/>
        <w:rPr>
          <w:color w:val="383536"/>
          <w:shd w:fill="FFFFFF" w:val="clear"/>
        </w:rPr>
      </w:pPr>
      <w:r>
        <w:rPr>
          <w:color w:val="383536"/>
          <w:shd w:fill="FFFFFF" w:val="clear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20-12-17T14:26:00Z</cp:lastPrinted>
  <dcterms:modified xsi:type="dcterms:W3CDTF">2020-12-17T10:26:00Z</dcterms:modified>
  <cp:revision>20</cp:revision>
  <dc:subject/>
  <dc:title/>
</cp:coreProperties>
</file>