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ЫЛЕГУРТ» МУНИЦИПАЛ КЫЛДЫТЭТЫСЬ ДЕПУТАТЪЁСЛЭН КЕНЕШ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bCs/>
        </w:rPr>
        <w:t>Сороковая   очередная сессия Совета депутатов муниципального образования «Гулековское»  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    </w:t>
      </w:r>
    </w:p>
    <w:p>
      <w:pPr>
        <w:pStyle w:val="Normal"/>
        <w:rPr/>
      </w:pPr>
      <w:r>
        <w:rPr>
          <w:b/>
          <w:bCs/>
        </w:rPr>
        <w:t xml:space="preserve">От  24   декабря  2020 г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</w:rPr>
      </w:pPr>
      <w:r>
        <w:rPr>
          <w:b/>
        </w:rPr>
        <w:tab/>
        <w:t xml:space="preserve">                        № 23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.Гулеко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 внесении изменений в решение Совет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депутатов муниципального образова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«Гулековское» №191от 26.12.2019 год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«О бюджете МО «Гулековское» на  2020 год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и плановый период 2021 и 2022 годов»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(в ред. Реш.  № 209 от 14.05.2020 г., № 214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от 06.08.2020 г., № 221 от 21.09.2020 г.,  </w:t>
      </w:r>
    </w:p>
    <w:p>
      <w:pPr>
        <w:pStyle w:val="Normal"/>
        <w:suppressAutoHyphens w:val="false"/>
        <w:rPr>
          <w:b/>
          <w:b/>
          <w:color w:val="FF0000"/>
          <w:lang w:eastAsia="ru-RU"/>
        </w:rPr>
      </w:pPr>
      <w:r>
        <w:rPr>
          <w:b/>
          <w:lang w:eastAsia="ru-RU"/>
        </w:rPr>
        <w:t xml:space="preserve">№ </w:t>
      </w:r>
      <w:r>
        <w:rPr>
          <w:b/>
          <w:lang w:eastAsia="ru-RU"/>
        </w:rPr>
        <w:t>222 от 16.10.2020 г.)</w:t>
      </w:r>
    </w:p>
    <w:p>
      <w:pPr>
        <w:pStyle w:val="Normal"/>
        <w:suppressAutoHyphens w:val="false"/>
        <w:ind w:firstLine="567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Руководствуясь Бюджетным кодексом Российской Федерации, Уставом муниципального образования «Гулековское», Положением о бюджетном процессе в муниципальном образовании «Гулековское» </w:t>
      </w:r>
      <w:r>
        <w:rPr>
          <w:b/>
          <w:lang w:eastAsia="ru-RU"/>
        </w:rPr>
        <w:t>Совет депутатов муниципального образования «Гулековское» РЕШИЛ: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1. Внести следующие изменения в решение Совета депутатов муниципального образования «Гулековское» № 191 от 26.12.2019 года «О бюджете МО «Гулековское» на  2020 год  и плановый период 2021 и 2022 годов» (в ред. Реш. № 209 от 14.05.2020 г., № 214 от 06.08.2020г., № 221 от 21.09.2020г, № 222 от 16.10.2020г.) :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1.1. В соответствии с распоряжением Администрации МО «Гулековское» № </w:t>
      </w:r>
      <w:r>
        <w:rPr/>
        <w:t>99 от 26.10.2020 года произвести перемещение бюджетных ассигнований для приведения в соответствии с бюджетной классификацие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34"/>
        <w:gridCol w:w="3553"/>
        <w:gridCol w:w="1267"/>
      </w:tblGrid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>
          <w:trHeight w:val="6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Благоустройство. Обеспечение комплексного развития сельских территорий (мероприятие по благоустройству сельских территорий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 0503 28001L5769 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9,2</w:t>
            </w:r>
          </w:p>
        </w:tc>
      </w:tr>
      <w:tr>
        <w:trPr>
          <w:trHeight w:val="9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Благоустройство. Обеспечение комплексного развития сельских территорий (мероприятие по благоустройству сельских территорий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14 0503 99000L5769 244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  <w:t>1.2. В соответствии с распоряжением Администрации МО «Гулековское» № 100 от 23.11.2020 года произвести перемещение бюджетных ассигнований для заключения договора на поставку бензи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43"/>
        <w:gridCol w:w="2844"/>
        <w:gridCol w:w="1267"/>
      </w:tblGrid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>
          <w:trHeight w:val="9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лодежная политика. Прочие расходы по статье 2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4 0707 9900061410 244 226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0,0</w:t>
            </w:r>
          </w:p>
        </w:tc>
      </w:tr>
      <w:tr>
        <w:trPr>
          <w:trHeight w:val="9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парат. Оплата ГС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4 0104 9900060030 244 343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3. В связи с передачей части полномочий по содержанию дорог межпоселенческого и внутрипоселенческого назначения в 2020 году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3.1.Увеличить доходную часть бюджета МО «Гулековское» на 20,0 тыс. руб.:</w:t>
      </w:r>
    </w:p>
    <w:p>
      <w:pPr>
        <w:pStyle w:val="Normal"/>
        <w:numPr>
          <w:ilvl w:val="1"/>
          <w:numId w:val="1"/>
        </w:numPr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0014 1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3.2. Увеличить расходную часть бюджета МО «Гулековское» на 20,0 тыс. руб. по следующим направлениям:</w:t>
      </w:r>
    </w:p>
    <w:p>
      <w:pPr>
        <w:pStyle w:val="Normal"/>
        <w:suppressAutoHyphens w:val="false"/>
        <w:ind w:left="360" w:hanging="0"/>
        <w:jc w:val="center"/>
        <w:rPr>
          <w:lang w:eastAsia="ru-RU"/>
        </w:rPr>
      </w:pPr>
      <w:r>
        <w:rPr>
          <w:lang w:eastAsia="ru-RU"/>
        </w:rPr>
      </w:r>
      <w:bookmarkStart w:id="0" w:name="_MON_1433600684"/>
      <w:bookmarkStart w:id="1" w:name="_MON_1433600706"/>
      <w:bookmarkStart w:id="2" w:name="_MON_1433600699"/>
      <w:bookmarkStart w:id="3" w:name="_MON_1433600684"/>
      <w:bookmarkStart w:id="4" w:name="_MON_1433600706"/>
      <w:bookmarkStart w:id="5" w:name="_MON_1433600699"/>
      <w:bookmarkEnd w:id="3"/>
      <w:bookmarkEnd w:id="4"/>
      <w:bookmarkEnd w:id="5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43"/>
        <w:gridCol w:w="2844"/>
        <w:gridCol w:w="1267"/>
      </w:tblGrid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ённых пунк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 0409 9900062520 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, ремонт и содержание автомобильных дорог общего пользования местного значения вне границ населённых пунк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 0409 9900062510 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highlight w:val="yellow"/>
          <w:lang w:eastAsia="ru-RU"/>
        </w:rPr>
      </w:pPr>
      <w:r>
        <w:rPr>
          <w:lang w:eastAsia="ru-RU"/>
        </w:rPr>
        <w:t>1.4. В связи с перераспределением бюджетных ассигнований с бюджета муниципального образования «Глазовский район» в бюджет муниципального образования «Гулековское», в соответствии с решением сессии Совета депутатов муниципального образования «Глазовский район» № 423 от 22.12.2020 года:</w:t>
      </w:r>
    </w:p>
    <w:p>
      <w:pPr>
        <w:pStyle w:val="Normal"/>
        <w:suppressAutoHyphens w:val="false"/>
        <w:ind w:firstLine="567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  <w:t>1.4.1.Увеличить доходную часть бюджета на 200,0 тыс. руб.: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02 45160 1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решение вопросов местного значения, осуществляемое с участием средств самообложения гражда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 29999 10 0116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</w:tbl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1.4.2. Увеличить расходную часть бюджета МО </w:t>
      </w:r>
      <w:r>
        <w:rPr>
          <w:rFonts w:eastAsia="Calibri"/>
          <w:lang w:eastAsia="ru-RU"/>
        </w:rPr>
        <w:t>«</w:t>
      </w:r>
      <w:r>
        <w:rPr>
          <w:lang w:eastAsia="ru-RU"/>
        </w:rPr>
        <w:t>Гулековское</w:t>
      </w:r>
      <w:r>
        <w:rPr>
          <w:rFonts w:eastAsia="Calibri"/>
          <w:lang w:eastAsia="ru-RU"/>
        </w:rPr>
        <w:t>»</w:t>
      </w:r>
      <w:r>
        <w:rPr/>
        <w:t xml:space="preserve"> на 200,0 тыс. руб. по следующим направления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094"/>
        <w:gridCol w:w="1300"/>
      </w:tblGrid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умма,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 0503 9900000310 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из бюджета Удмуртской республики бюджетам муниципальных образований в УР на решение вопросов местного значения, осуществляемое с участием средств самообложения гражда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 0409 9900008220 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FF0000"/>
          <w:lang w:eastAsia="ru-RU"/>
        </w:rPr>
      </w:pPr>
      <w:r>
        <w:rPr>
          <w:lang w:eastAsia="ru-RU"/>
        </w:rPr>
        <w:t>2. Утвердить бюджет МО «Гулековское» на 2020 год по доходам в сумме 4530,5 тыс. руб., по расходам в сумме 4824,7 тыс. руб.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>3. Внести соответствующие изменения в Приложения № 1,2,7,9,11 решения Совета депутатов муниципального образования «Гулековское» № 191 от 26.12.2019 года «О бюджете муниципального образования «Гулековское» на 2020 год и плановый период 2021-2022 годов»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(в ред. реш. № 209 от 14.05.2020 г., № 214 от 06.08.2020г., № 221 от 21.09.2020г., № 222 от 16.10.2020г)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4. </w:t>
      </w:r>
      <w:r>
        <w:rPr>
          <w:color w:val="000000"/>
          <w:lang w:eastAsia="ru-RU"/>
        </w:rPr>
        <w:t>Внести изменения в соглашения о передаче осуществления части полномочий по решению вопросов местного значения поселения 05-03-2020 от 30.12.2019 г.</w:t>
      </w:r>
    </w:p>
    <w:p>
      <w:pPr>
        <w:pStyle w:val="Normal"/>
        <w:suppressAutoHyphens w:val="false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</w:r>
    </w:p>
    <w:p>
      <w:pPr>
        <w:pStyle w:val="Normal"/>
        <w:ind w:firstLine="720"/>
        <w:jc w:val="both"/>
        <w:rPr>
          <w:lang w:eastAsia="ru-RU"/>
        </w:rPr>
      </w:pPr>
      <w:r>
        <w:rPr>
          <w:bCs/>
        </w:rPr>
        <w:t xml:space="preserve"> </w:t>
      </w:r>
    </w:p>
    <w:p>
      <w:pPr>
        <w:pStyle w:val="Normal"/>
        <w:ind w:right="-852" w:hanging="0"/>
        <w:jc w:val="both"/>
        <w:rPr/>
      </w:pPr>
      <w:r>
        <w:rPr/>
        <w:t>Глава  муниципального</w:t>
      </w:r>
    </w:p>
    <w:p>
      <w:pPr>
        <w:pStyle w:val="Normal"/>
        <w:ind w:right="-852" w:hanging="0"/>
        <w:jc w:val="both"/>
        <w:rPr/>
      </w:pPr>
      <w:r>
        <w:rPr/>
        <w:t>образования «Гулековское»                                          Е.Г.Касат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52:00Z</dcterms:created>
  <dc:creator>ulya</dc:creator>
  <dc:description/>
  <cp:keywords/>
  <dc:language>en-US</dc:language>
  <cp:lastModifiedBy>User</cp:lastModifiedBy>
  <cp:lastPrinted>2020-12-29T08:15:00Z</cp:lastPrinted>
  <dcterms:modified xsi:type="dcterms:W3CDTF">2020-12-29T04:19:00Z</dcterms:modified>
  <cp:revision>4</cp:revision>
  <dc:subject/>
  <dc:title>Пояснительная записка об исполнении бюджета</dc:title>
</cp:coreProperties>
</file>