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8 »   апреля   2019 года </w:t>
        <w:tab/>
        <w:tab/>
        <w:tab/>
        <w:tab/>
        <w:tab/>
        <w:tab/>
        <w:t xml:space="preserve">                </w:t>
        <w:tab/>
        <w:t>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 присвоении адре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министрация муниципального образования «Октябрьское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 xml:space="preserve">В связи с упорядочением адресов  в населенном  пункте д.Трубашур, находящемся   на территории муниципального образования «Октябрьское»,  вновь сформированным  земельным участкам,  присвоить  адреса: </w:t>
      </w:r>
    </w:p>
    <w:p>
      <w:pPr>
        <w:pStyle w:val="Normal"/>
        <w:numPr>
          <w:ilvl w:val="1"/>
          <w:numId w:val="2"/>
        </w:numPr>
        <w:ind w:left="0" w:firstLine="708"/>
        <w:rPr/>
      </w:pPr>
      <w:r>
        <w:rPr/>
        <w:t>с кадастровым номером 18:05:122001:700, площадью 1803 кв.м - Российская Федерация,  Удмуртская Республика, Глазовский муниципальный район, сельское поселение «Октябрьское», д.Трубашур, ул. Центральная, 26б;</w:t>
      </w:r>
    </w:p>
    <w:p>
      <w:pPr>
        <w:pStyle w:val="Normal"/>
        <w:numPr>
          <w:ilvl w:val="1"/>
          <w:numId w:val="2"/>
        </w:numPr>
        <w:ind w:left="0" w:firstLine="708"/>
        <w:rPr/>
      </w:pPr>
      <w:r>
        <w:rPr/>
        <w:t>с кадастровым номером 18:05:122001:701, площадью 1700 кв.м - Российская Федерация,  Удмуртская Республика, Глазовский муниципальный район, сельское поселение «Октябрьское», д.Трубашур, ул. Центральная, 26.</w:t>
      </w:r>
    </w:p>
    <w:p>
      <w:pPr>
        <w:pStyle w:val="Normal"/>
        <w:numPr>
          <w:ilvl w:val="1"/>
          <w:numId w:val="2"/>
        </w:numPr>
        <w:ind w:left="0" w:firstLine="708"/>
        <w:rPr/>
      </w:pPr>
      <w:r>
        <w:rPr/>
        <w:t>с кадастровым номером 18:05:122001:702, площадью 1700 кв.м - Российская Федерация,  Удмуртская Республика, Глазовский муниципальный район, сельское поселение «Октябрьское», д.Трубашур, ул. Центральная, 26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Разместить данные сведения в государственном адресном реестре ФИАС в течение 3-х рабочих дн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56:00Z</dcterms:created>
  <dc:creator>Захаркквич</dc:creator>
  <dc:description/>
  <dc:language>en-US</dc:language>
  <cp:lastModifiedBy>User</cp:lastModifiedBy>
  <cp:lastPrinted>2019-04-15T08:56:00Z</cp:lastPrinted>
  <dcterms:modified xsi:type="dcterms:W3CDTF">2019-04-15T04:56:00Z</dcterms:modified>
  <cp:revision>2</cp:revision>
  <dc:subject/>
  <dc:title/>
</cp:coreProperties>
</file>