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 февраля 2016 года                                                                                                           № 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обращение Администрации «Глазовский район» о присвоении почтового адреса земельному участку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земельному участку с кадастровым номером 18:05:136001:1876 общей площадью 600 кв.м.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Российская Федерация, Удмуртская Республика, Глазовский район, муниципальное образование «Штанигуртское», д. Штанигурт, ул. Глазовская, 8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5:00Z</dcterms:created>
  <dc:creator>Пользователь</dc:creator>
  <dc:description/>
  <cp:keywords/>
  <dc:language>en-US</dc:language>
  <cp:lastModifiedBy>Пользователь</cp:lastModifiedBy>
  <dcterms:modified xsi:type="dcterms:W3CDTF">2016-02-04T06:16:00Z</dcterms:modified>
  <cp:revision>2</cp:revision>
  <dc:subject/>
  <dc:title/>
</cp:coreProperties>
</file>