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0 января 2017 года 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ординационном план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и организац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</w:rPr>
        <w:t>в 2017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улучшения координации деятельности учреждений и организаций различных форм собственности, расположенных на территории муниципального образования «Ураковское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ординационный план работы учреждений и организаций на территории муниципального образования «Ураковское» в 2017 году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уководителям общественных формирований привлечь актив общественных формирований к проведению мероприятий, намеченных планом.</w:t>
      </w:r>
    </w:p>
    <w:p>
      <w:pPr>
        <w:pStyle w:val="Normal"/>
        <w:numPr>
          <w:ilvl w:val="0"/>
          <w:numId w:val="2"/>
        </w:numPr>
        <w:rPr/>
      </w:pPr>
      <w:r>
        <w:rPr/>
        <w:t>С целью улучшения качества мероприятий практиковать регулярный анализ и подведение итогов проведенной работы на заседаниях совета при Глав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ординационный план работы учреждений и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>на территории муниципального образования «Ураковское» в 2017 году</w:t>
      </w:r>
    </w:p>
    <w:p>
      <w:pPr>
        <w:pStyle w:val="Style12"/>
        <w:rPr/>
      </w:pPr>
      <w:r>
        <w:rPr/>
        <w:t> </w:t>
      </w:r>
    </w:p>
    <w:tbl>
      <w:tblPr>
        <w:tblW w:w="994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3"/>
        <w:gridCol w:w="107"/>
        <w:gridCol w:w="4146"/>
        <w:gridCol w:w="657"/>
        <w:gridCol w:w="1887"/>
        <w:gridCol w:w="123"/>
        <w:gridCol w:w="223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. Работа Совета депутатов муниципального образования </w:t>
              <w:b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1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сессий Совета депута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е реже 1 раза в квартал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ием избирателей депутатами Совета депутатов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3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чет депутатов о работе перед избирателям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, 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4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Исполнение бюджета за 2016 год </w:t>
              <w:br/>
              <w:t>и текущий 2017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 2017 г., ежекварталь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ходе исполнения реестра наказов избирателей депутатам  Совета депутатов за 2016-2021 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1.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бюджете МО «Ураковское» на 2018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. Решение вопросов местного значения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аключение договор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зработка и принятие комплексного плана  по ГО на территории МО «Ураковское» на 2017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зработка и принятие планов на весенне – летний, осеннее - зимний пожароопасный пери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прель, 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благоустройстве и озеленению населенных пунк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прель - 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держание дорог  в населенных пунктах (грейдирование, расчистка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подготовке учреждений социальной сферы к работе в зимних условиях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Текущий ремонт дорог: </w:t>
            </w:r>
          </w:p>
          <w:p>
            <w:pPr>
              <w:pStyle w:val="Style12"/>
              <w:rPr/>
            </w:pPr>
            <w:r>
              <w:rPr/>
              <w:t>- д. Кочишево, ул. Южная,</w:t>
            </w:r>
          </w:p>
          <w:p>
            <w:pPr>
              <w:pStyle w:val="Style12"/>
              <w:rPr/>
            </w:pPr>
            <w:r>
              <w:rPr/>
              <w:t>- д. Отогурт, ул. Молодежная.</w:t>
            </w:r>
          </w:p>
          <w:p>
            <w:pPr>
              <w:pStyle w:val="Style12"/>
              <w:rPr/>
            </w:pPr>
            <w:r>
              <w:rPr/>
              <w:t>Строительство новой дороги:</w:t>
            </w:r>
          </w:p>
          <w:p>
            <w:pPr>
              <w:pStyle w:val="Style12"/>
              <w:rPr/>
            </w:pPr>
            <w:r>
              <w:rPr/>
              <w:t>- д. Кочишево, ул. Лесн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 </w:t>
            </w:r>
            <w:r>
              <w:rPr/>
              <w:t>Установка дополнительных светильников:</w:t>
            </w:r>
          </w:p>
          <w:p>
            <w:pPr>
              <w:pStyle w:val="Style12"/>
              <w:rPr/>
            </w:pPr>
            <w:r>
              <w:rPr/>
              <w:t>- д. Отогурт, ул. Молодежная, ул. Набережная,</w:t>
            </w:r>
          </w:p>
          <w:p>
            <w:pPr>
              <w:pStyle w:val="Style12"/>
              <w:rPr/>
            </w:pPr>
            <w:r>
              <w:rPr/>
              <w:t xml:space="preserve">- д. Татарские Парзи, ул. Полевая 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 и вывоз ТБО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 раза в год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Работа с должниками по налог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местная работа с с/х предприятиями по невостребованным земельным доля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, руководитель с/х 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ыездные дни по приему населения по населенным пункт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обеспечении водой население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в течение года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  </w:t>
            </w:r>
            <w:r>
              <w:rPr/>
              <w:br/>
            </w:r>
            <w:r>
              <w:rPr>
                <w:b/>
              </w:rPr>
              <w:t>3. Взаимодействие с общественными формированиями и населением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собраний граждан по месту жительства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чет о работе Администрации за 2016 год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проведения субботников  по  благоустройству  и озеленению населенных пункт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4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одить   работу  по  ликвидации несанкционированных свалок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5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аседания  Совета  ветеран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6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ие отчетных собраний пенсионер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февраль- 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7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работы с обращениями граждан. Приём  населения по личным вопросам в Администрации МО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8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рием граждан участковым уполномоченным полици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2 раза в месяц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астковый уполномоченны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9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Заседание Совета при Глав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0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использовании   невостребованных земельных долей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Контроль за вводом в эксплуатацию жилых дом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3.1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 газификации жилых домов в населенных пунктах поселения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. Работа с учреждениями социальной сферы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нализ выполнения планов работы за 2016 год, представление планов работы учреждений и организаций, находящихся на территории МО «Ураковское» на 2017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гласование планов работы на месяц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вогодние праздник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защитника Отече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еждународный женский день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тчетные концерты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апре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ероприятия, посвященные  Дню Победы (по особому плану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01 июня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формление  информационных уголков, выпуск боевых листков, стенгазет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котельных на территории МО в отопительном сезоне 2017-2018 г.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 объектов социальной сферы на территории МО в зимних условиях 2017-2018 г.г. и к новому учебному году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Знаний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учреждения культуры, 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Выборы в Государственный Совет Удмуртской Республик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б итогах проверки готовности объектов социальной сферы к работе в зимних условиях 2017 – 2018 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Совет ветеранов, 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, 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нь государственност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учреждения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1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Заслушивание информации о работе учреждений соц. сферы. </w:t>
              <w:tab/>
              <w:tab/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Глава МО, руководители учреждений культуры, школ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4.2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 </w:t>
            </w:r>
            <w:r>
              <w:rPr/>
              <w:t>Новогодние представлени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седания Совета при Главе МО «Ураковское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3"/>
        <w:gridCol w:w="1852"/>
        <w:gridCol w:w="19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 работы МО «Ураковское» на 2017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ходе выполнения постановления </w:t>
            </w:r>
            <w:r>
              <w:rPr>
                <w:bCs w:val="false"/>
              </w:rPr>
              <w:t>от 01.11.2016 г. № 40 «</w:t>
            </w:r>
            <w:r>
              <w:rPr/>
              <w:t>Об организации и осуществлении  мероприятий по обеспечению первичных мер пожарной безопасности  на территории муниципального образования «Ураковское» в осенне - зимний пожароопасный период 2016 -2017 г.г.».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на февра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естре наказов избирателей депутатам МО «Ураковское», планируемых к реализации в 2017 г. и на перспективу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на март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рофилактической работы по пожарной безопас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социально-экономического развития территории МО « Ураковское» за 2016  год.</w:t>
            </w:r>
          </w:p>
          <w:p>
            <w:pPr>
              <w:pStyle w:val="Normal"/>
              <w:rPr/>
            </w:pPr>
            <w:r>
              <w:rPr/>
              <w:t>2. Об организации противопаводковых работ на территории МО « Ураковское».</w:t>
            </w:r>
          </w:p>
          <w:p>
            <w:pPr>
              <w:pStyle w:val="Normal"/>
              <w:rPr/>
            </w:pPr>
            <w:r>
              <w:rPr/>
              <w:t>3. Об охране здоровь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4. О плане работы на 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мероприятий, посвященных празднованию 72-летия  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 xml:space="preserve">2. О благоустройстве населенных пунктов. </w:t>
            </w:r>
          </w:p>
          <w:p>
            <w:pPr>
              <w:pStyle w:val="Normal"/>
              <w:rPr/>
            </w:pPr>
            <w:r>
              <w:rPr/>
              <w:t>О проведении экологических субботников по благоустройству и озеленению территории населенных пунктов.</w:t>
            </w:r>
          </w:p>
          <w:p>
            <w:pPr>
              <w:pStyle w:val="Normal"/>
              <w:rPr/>
            </w:pPr>
            <w:r>
              <w:rPr/>
              <w:t>3.О плане основных мероприятий по пожарной безопасности на территории МО «Ураковское» на весенне-летний период  2017 года.</w:t>
            </w:r>
          </w:p>
          <w:p>
            <w:pPr>
              <w:pStyle w:val="Normal"/>
              <w:rPr/>
            </w:pPr>
            <w:r>
              <w:rPr/>
              <w:t>4. О плане работы на 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летнего отдыха, занятости детей, подростков и молодёжи в летний период 2017 года.</w:t>
            </w:r>
          </w:p>
          <w:p>
            <w:pPr>
              <w:pStyle w:val="Normal"/>
              <w:rPr/>
            </w:pPr>
            <w:r>
              <w:rPr/>
              <w:t>2. О подготовке учреждений и организаций на</w:t>
            </w:r>
          </w:p>
          <w:p>
            <w:pPr>
              <w:pStyle w:val="Normal"/>
              <w:rPr/>
            </w:pPr>
            <w:r>
              <w:rPr/>
              <w:t>территории МО « Ураковское» к работе в   зимних условиях 2017-2018 годов.</w:t>
            </w:r>
          </w:p>
          <w:p>
            <w:pPr>
              <w:pStyle w:val="Normal"/>
              <w:rPr/>
            </w:pPr>
            <w:r>
              <w:rPr/>
              <w:t>3. Об экологическом состоянии окружающей среды и проблемах сбора, вывоза, утилизации и переработки бытовых и промышленных отходов в сельском поселении</w:t>
            </w:r>
          </w:p>
          <w:p>
            <w:pPr>
              <w:pStyle w:val="Normal"/>
              <w:rPr/>
            </w:pPr>
            <w:r>
              <w:rPr/>
              <w:t>4. О плане работы на ию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едвыборной работе по избранию депутатов в Госсовет Удмуртской Республики.</w:t>
            </w:r>
          </w:p>
          <w:p>
            <w:pPr>
              <w:pStyle w:val="Normal"/>
              <w:rPr/>
            </w:pPr>
            <w:r>
              <w:rPr/>
              <w:t>2. О газификации жилых домов в населенных пунктах поселения.</w:t>
            </w:r>
          </w:p>
          <w:p>
            <w:pPr>
              <w:pStyle w:val="Normal"/>
              <w:rPr/>
            </w:pPr>
            <w:r>
              <w:rPr/>
              <w:t>3. О плане работы на ию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 О состоянии работы по укреплению  правопорядка на территории МО «Ураковское».</w:t>
            </w:r>
          </w:p>
          <w:p>
            <w:pPr>
              <w:pStyle w:val="Normal"/>
              <w:ind w:left="30" w:hanging="0"/>
              <w:rPr/>
            </w:pPr>
            <w:r>
              <w:rPr/>
              <w:t>2. О плане работы на авгус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, участковый уполномоченный полиции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>1.О проведении месячника гражданской защиты и пожарной безопасности на территории  муниципального образования «Ураковское».</w:t>
            </w:r>
          </w:p>
          <w:p>
            <w:pPr>
              <w:pStyle w:val="Normal"/>
              <w:ind w:left="-150" w:firstLine="150"/>
              <w:rPr/>
            </w:pPr>
            <w:r>
              <w:rPr/>
              <w:t xml:space="preserve">2. О мероприятиях по подготовке объектов 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 xml:space="preserve">жилого сектора  на территории МО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>«Ураковское» к осенне-зимнему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</w:t>
            </w:r>
            <w:r>
              <w:rPr/>
              <w:t>пожароопасному периоду 2017-2018 годов.</w:t>
            </w:r>
          </w:p>
          <w:p>
            <w:pPr>
              <w:pStyle w:val="Normal"/>
              <w:ind w:left="30" w:hanging="0"/>
              <w:rPr/>
            </w:pPr>
            <w:r>
              <w:rPr/>
              <w:t>2. О плане работы на сентябрь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проверки готовности учреждений и организаций на территории   МО «Ураковское» к работе в зимних условиях 2017-2018 годов.</w:t>
            </w:r>
          </w:p>
          <w:p>
            <w:pPr>
              <w:pStyle w:val="Normal"/>
              <w:rPr/>
            </w:pPr>
            <w:r>
              <w:rPr/>
              <w:t>2. О проведении мероприятий, посвященных Дню пожилых людей.</w:t>
            </w:r>
          </w:p>
          <w:p>
            <w:pPr>
              <w:pStyle w:val="Normal"/>
              <w:rPr/>
            </w:pPr>
            <w:r>
              <w:rPr/>
              <w:t>3. О работе с налогоплательщиками по уплате  налога на имущество физических лиц и земельного налога.</w:t>
            </w:r>
          </w:p>
          <w:p>
            <w:pPr>
              <w:pStyle w:val="Normal"/>
              <w:rPr/>
            </w:pPr>
            <w:r>
              <w:rPr/>
              <w:t>4. О плане работы на 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/>
            </w:pPr>
            <w:r>
              <w:rPr/>
              <w:t xml:space="preserve">1. О праздновании Дня государственност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 </w:t>
            </w:r>
            <w:r>
              <w:rPr/>
              <w:t>Удмуртии и народного единства.</w:t>
            </w:r>
          </w:p>
          <w:p>
            <w:pPr>
              <w:pStyle w:val="Normal"/>
              <w:rPr/>
            </w:pPr>
            <w:r>
              <w:rPr/>
              <w:t>3. О плане работы на ноябрь.                              4. Об итогах  проведения смотра-конкурса на лучшее санитарно-экологическое состояние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выборов депутатов в Госсовет Удмуртской Республики.</w:t>
            </w:r>
          </w:p>
          <w:p>
            <w:pPr>
              <w:pStyle w:val="Normal"/>
              <w:rPr/>
            </w:pPr>
            <w:r>
              <w:rPr/>
              <w:t>2. Об организации досуга и обеспечении жителей услугами учреждений культуры в сельском поселении.</w:t>
            </w:r>
          </w:p>
          <w:p>
            <w:pPr>
              <w:pStyle w:val="Normal"/>
              <w:rPr/>
            </w:pPr>
            <w:r>
              <w:rPr/>
              <w:t>3. О плане работы на декабр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исполнения наказов избирателей.</w:t>
            </w:r>
          </w:p>
          <w:p>
            <w:pPr>
              <w:pStyle w:val="Normal"/>
              <w:rPr/>
            </w:pPr>
            <w:r>
              <w:rPr/>
              <w:t>2. О новогодних праздниках.</w:t>
            </w:r>
          </w:p>
          <w:p>
            <w:pPr>
              <w:pStyle w:val="Normal"/>
              <w:rPr/>
            </w:pPr>
            <w:r>
              <w:rPr/>
              <w:t>3.  Об усилении пожарной безопасности  при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подготовке и проведении новогодних и  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рождественских мероприятий.         </w:t>
            </w:r>
          </w:p>
          <w:p>
            <w:pPr>
              <w:pStyle w:val="Normal"/>
              <w:rPr/>
            </w:pPr>
            <w:r>
              <w:rPr/>
              <w:t xml:space="preserve">4. О плане работы на январь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6:00Z</dcterms:created>
  <dc:creator>Пользователь</dc:creator>
  <dc:description/>
  <cp:keywords/>
  <dc:language>en-US</dc:language>
  <cp:lastModifiedBy>Пользователь</cp:lastModifiedBy>
  <cp:lastPrinted>2017-02-03T11:19:00Z</cp:lastPrinted>
  <dcterms:modified xsi:type="dcterms:W3CDTF">2017-02-07T11:34:00Z</dcterms:modified>
  <cp:revision>38</cp:revision>
  <dc:subject/>
  <dc:title>АДМИНИСТРАЦИЯ  МУНИЦИПАЛЬНОГО  ОБРАЗОВАНИЯ  «УРАКОВСКОЕ»</dc:title>
</cp:coreProperties>
</file>