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4»   декабря    2018 года </w:t>
        <w:tab/>
        <w:tab/>
        <w:tab/>
        <w:tab/>
        <w:tab/>
        <w:tab/>
        <w:t xml:space="preserve">               </w:t>
        <w:tab/>
        <w:t>№ 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 внесении в государственный адресный реестр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й об адресах земельных участ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Cs w:val="24"/>
        </w:rPr>
      </w:pPr>
      <w:bookmarkStart w:id="0" w:name="OLE_LINK1"/>
      <w:bookmarkEnd w:id="0"/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на основании Постановлений Администрации муниципального образования «Октябрьское» «О присвоении адресов» от 18.03.2015г. №20, от 06.05.2015г  №31, от 27.10.2016г №58, от 09.02.2018г от 9,  руководствуясь Уставом муниципального образования «Октябрьское»,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12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инвентаризации, разместить адреса земельных участков, ранее не размещенных в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м адресном реестр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360"/>
        <w:rPr/>
      </w:pPr>
      <w:bookmarkStart w:id="1" w:name="OLE_LINK1"/>
      <w:bookmarkEnd w:id="1"/>
      <w:r>
        <w:rPr/>
        <w:t>Удмуртская Республика, Глазовский муниципальный  район, сельское поселение Октябрьское,  с.Октябрьский, ул. Рябиновая, 1,  кадастровый номер 18:05:087001:2810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Удмуртская Республика, Глазовский муниципальный  район, сельское поселение Октябрьское, с.Октябрьский, ул. Рябиновая, 3, кадастровый номер 18:05:087001:2809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Удмуртская Республика, Глазовский муниципальный  район, сельское поселение Октябрьское, с.Октябрьский, ул. Рябиновая, 5, кадастровый номер 18:05:087001:2813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Удмуртская Республика, Глазовский муниципальный  район, сельское поселение Октябрьское, с.Октябрьский, ул. Рябиновая, 7, кадастровый номер 18:05:087001:2804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Удмуртская Республика, Глазовский муниципальный  район, сельское поселение Октябрьское, с.Октябрьский, ул. Рябиновая, 9, кадастровый номер 18:05:087001:2803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Удмуртская Республика,  Глазовский муниципальный  район, сельское поселение Октябрьское, с.Октябрьский, ул. Рябиновая, 11,  кадастровый номер 18:05:087001:2817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Удмуртская Республика, Глазовский муниципальный  район, сельское поселение Октябрьское, с.Октябрьский, ул. Рябиновая, 2,  кадастровый номер 18:05:087001:1289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Удмуртская Республика, Глазовский муниципальный  район, сельское поселение Октябрьское, с.Октябрьский, ул. Рябиновая, 4, кадастровый номер 18:05:087001:1299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Удмуртская Республика, Глазовский муниципальный  район, сельское поселение Октябрьское, с.Октябрьский, ул. Рябиновая, 6, кадастровый номер 18:05:087001:1382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Удмуртская Республика, Глазовский муниципальный  район, сельское поселение Октябрьское, с.Октябрьский, ул. Рябиновая, 8, кадастровый номер 18:05:087001: 2885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temtext1">
    <w:name w:val="item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40:00Z</dcterms:created>
  <dc:creator>Захаркквич</dc:creator>
  <dc:description/>
  <cp:keywords/>
  <dc:language>en-US</dc:language>
  <cp:lastModifiedBy>User</cp:lastModifiedBy>
  <cp:lastPrinted>2018-12-21T08:27:00Z</cp:lastPrinted>
  <dcterms:modified xsi:type="dcterms:W3CDTF">2018-12-25T04:48:00Z</dcterms:modified>
  <cp:revision>4</cp:revision>
  <dc:subject/>
  <dc:title>                                                      </dc:title>
</cp:coreProperties>
</file>