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-567" w:leader="none"/>
        </w:tabs>
        <w:ind w:left="-567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ПОНИНСКОЕ» </w:t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НИНО» МУНИЦИПАЛ КЫЛДЫТЭТЛЭН АДМИНИСТРАЦИЕЗ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567" w:leader="none"/>
        </w:tabs>
        <w:ind w:left="-567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567" w:leader="none"/>
        </w:tabs>
        <w:ind w:left="-567" w:hanging="0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567" w:leader="none"/>
        </w:tabs>
        <w:ind w:left="-567" w:hanging="0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-567" w:leader="none"/>
        </w:tabs>
        <w:ind w:left="-567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9010" w:leader="none"/>
        </w:tabs>
        <w:suppressAutoHyphens w:val="true"/>
        <w:spacing w:before="264" w:after="0"/>
        <w:ind w:left="-567" w:hanging="0"/>
        <w:rPr/>
      </w:pPr>
      <w:r>
        <w:rPr>
          <w:b/>
          <w:bCs/>
          <w:color w:val="000000"/>
          <w:spacing w:val="-5"/>
        </w:rPr>
        <w:t>01.07.2015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</w:rPr>
        <w:t>№ 29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color w:val="000000"/>
          <w:spacing w:val="-4"/>
        </w:rPr>
        <w:t xml:space="preserve">Об отмене Постановления от </w:t>
      </w:r>
      <w:r>
        <w:rPr>
          <w:b/>
        </w:rPr>
        <w:t xml:space="preserve">20.08.2015 №3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Об организации обучения населения способа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щиты и действиям в чрезвычайных ситуациях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                 </w:t>
      </w:r>
      <w:r>
        <w:rPr/>
        <w:t>На основании протеста Глазовской межрайонной прокуратуры от 19.06.2015 № 1-728в-2015, в соответствии с Федеральным законом от 12.02.1998 №28-ФЗ «О гражданской обороне», Уставом муниципального образования «Понинское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дминистрация муниципального образования «Понинское» ПОСТАНОВЛЯЕТ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Постановлен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дминистрации муниципального образования «Понинское» от</w:t>
      </w:r>
      <w:r>
        <w:rPr>
          <w:b/>
          <w:bCs/>
          <w:color w:val="000000"/>
        </w:rPr>
        <w:t xml:space="preserve"> </w:t>
      </w:r>
      <w:r>
        <w:rPr/>
        <w:t>20.08.2015 №34</w:t>
      </w:r>
      <w:r>
        <w:rPr>
          <w:b/>
        </w:rPr>
        <w:t xml:space="preserve"> </w:t>
      </w:r>
      <w:r>
        <w:rPr/>
        <w:t>«Об организации обучения населения способам защиты и действиям в чрезвычайных ситуациям»  отмени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И.О.главы муниципального</w:t>
      </w:r>
    </w:p>
    <w:p>
      <w:pPr>
        <w:pStyle w:val="Normal"/>
        <w:tabs>
          <w:tab w:val="clear" w:pos="708"/>
          <w:tab w:val="left" w:pos="6510" w:leader="none"/>
        </w:tabs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Понинское»</w:t>
        <w:tab/>
        <w:t>Н.А.Бот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10:00Z</dcterms:created>
  <dc:creator>Пользователь</dc:creator>
  <dc:description/>
  <dc:language>en-US</dc:language>
  <cp:lastModifiedBy>Jony</cp:lastModifiedBy>
  <cp:lastPrinted>2015-07-08T15:49:00Z</cp:lastPrinted>
  <dcterms:modified xsi:type="dcterms:W3CDTF">2015-07-24T05:10:00Z</dcterms:modified>
  <cp:revision>2</cp:revision>
  <dc:subject/>
  <dc:title/>
</cp:coreProperties>
</file>