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-567" w:leader="none"/>
        </w:tabs>
        <w:ind w:left="-567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67" w:leader="none"/>
        </w:tabs>
        <w:ind w:left="-567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ПОНИНСКОЕ» </w:t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НИНО» МУНИЦИПАЛ КЫЛДЫТЭТЛЭН АДМИНИСТРАЦИЕЗ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67" w:leader="none"/>
        </w:tabs>
        <w:ind w:left="-567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567" w:leader="none"/>
        </w:tabs>
        <w:ind w:left="-567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567" w:leader="none"/>
        </w:tabs>
        <w:ind w:left="-567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67" w:leader="none"/>
        </w:tabs>
        <w:ind w:left="-567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9010" w:leader="none"/>
        </w:tabs>
        <w:suppressAutoHyphens w:val="true"/>
        <w:spacing w:before="264" w:after="0"/>
        <w:ind w:left="-567" w:hanging="0"/>
        <w:rPr/>
      </w:pPr>
      <w:r>
        <w:rPr>
          <w:b/>
          <w:bCs/>
          <w:color w:val="000000"/>
          <w:spacing w:val="-5"/>
        </w:rPr>
        <w:t>01.07.2015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</w:rPr>
        <w:t>№ 28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>Порядок подготовк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к ведению и веде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в муниципальном образовании «Понинское»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муниципального образования «Понинское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20.08.2013 № 31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      </w:t>
      </w:r>
      <w:r>
        <w:rPr/>
        <w:t xml:space="preserve">На основании протеста Глазовской межрайонной прокуратуры от 19.06.2015 № 1-728в-2015, в соответствии с частью 2 статьи 179, статьей 179.3  Бюджетного кодекса РФ, частью 2 статьи 49 Гражданского кодекса РФ, пунктом г части 5 Положения об организации обучения населения в области гражданской обороны, утвержденного </w:t>
      </w:r>
      <w:hyperlink r:id="rId2">
        <w:r>
          <w:rPr>
            <w:rStyle w:val="InternetLink"/>
            <w:color w:val="000000"/>
            <w:u w:val="none"/>
          </w:rPr>
          <w:t xml:space="preserve">Постановлением Правительства РФ  от 02.11.2000 № 841, </w:t>
        </w:r>
      </w:hyperlink>
      <w:r>
        <w:rPr/>
        <w:t xml:space="preserve">пунктом 1.1 главы 1 </w:t>
      </w:r>
      <w:hyperlink r:id="rId3">
        <w:r>
          <w:rPr>
            <w:rStyle w:val="InternetLink"/>
            <w:color w:val="000000"/>
            <w:u w:val="none"/>
          </w:rPr>
          <w:t>«Методических рекомендаций по организации и ведению гражданской обороны в субъекте Российской Федерации и муниципальном образовании», утвержденных МЧС России 13.12.2012 № 2-4-87-30-14</w:t>
        </w:r>
      </w:hyperlink>
      <w:r>
        <w:rPr/>
        <w:t>, статьей 39 Устава муниципального образования «Понинское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1. Внести в Порядок подготовки к ведению и ведения гражданской обороны в муниципальном образовании «Понинское», утвержденный постановлением Администрации муниципального образования «Понинское» от 20.08.2013 №31 (далее – Порядок), следующие измен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ункте 2.3 Порядка слова «законодательное регулирование» заменить словами «нормативно-правовое регулирование в пределах своей компетенции»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2.3 Порядка слова «одобряет целевые программы муниципального образования по вопросам организации ведения гражданской обороны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з пункта 2.4 Порядка слова «разрабатывает целевые программы в области гражданской обороны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ункт 2.5 Порядка изложить в следующей редакции: «Организации, находящиеся в пределах административных границ муниципального образования «Понинское», в пределах своих полномочий в соответствии с федеральными законами, нормативными правовыми актами Российской Федерации, Удмуртской Республики, нормативными правовыми актами муниципального образования «Понинское»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создают и поддерживают в рабочем состоянии соответствующую учебно-материальную базу»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4.4 слова «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4.5 слова «и руководителям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4.6 слова «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4.9 слова «и организации» исключить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на главу муниципального образования «Понинское»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b/>
          <w:color w:val="000000"/>
        </w:rPr>
        <w:t xml:space="preserve">И.О.Главы муниципального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b/>
          <w:color w:val="000000"/>
        </w:rPr>
        <w:t xml:space="preserve">образования «Понинское»                          </w:t>
        <w:tab/>
        <w:tab/>
        <w:t xml:space="preserve">              </w:t>
        <w:tab/>
        <w:t xml:space="preserve">Н.А.Боталова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15E43F790D18961ED4AAC3795F64FDD40F30552617298CA0125F6F2A07C76C02F8FFBAB0BEBF3W3U5K" TargetMode="External"/><Relationship Id="rId3" Type="http://schemas.openxmlformats.org/officeDocument/2006/relationships/hyperlink" Target="consultantplus://offline/ref=0AE4594A657518A2ACD0143B667C7FA6C2F66D30AAB425B0BD60386F91D48CC50EFBEAC5B6D1A116l9T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0:00Z</dcterms:created>
  <dc:creator>Пользователь</dc:creator>
  <dc:description/>
  <dc:language>en-US</dc:language>
  <cp:lastModifiedBy>Jony</cp:lastModifiedBy>
  <dcterms:modified xsi:type="dcterms:W3CDTF">2015-07-24T05:10:00Z</dcterms:modified>
  <cp:revision>2</cp:revision>
  <dc:subject/>
  <dc:title/>
</cp:coreProperties>
</file>