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 декабря 2019 года                                                                                                           №  8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дресов объектов адресации в д.Макшу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/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  </w:t>
      </w:r>
      <w:r>
        <w:rPr/>
        <w:t>Удалить  из  ГАР ФИАС  адреса   объектов  адресации, поменявших  статус, согласно  списк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90"/>
        <w:gridCol w:w="16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Макшур  ул.Подгорная  владение 7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eb5e22fe-80e5-4a08-8728-fd6c2f5bdbd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Макшур  ул.Подгорная  владение 9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b5e22fe-80e5-4a08-8728-fd6c2f5bdbdd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дмуртская Республика, Глазовский  муниципальный район, сельское поселение «Гулековское», д.Макшур  ул.Подгорная  владение 10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7fa9544-5c8e-4620-83d8-0cd29af03b2e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Макшур  ул.Подгорная  владение 11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441736fa-f936-48d0-bf8a-0840477e075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дмуртская Республика, Глазовский  муниципальный район, сельское поселение «Гулековское», д.Макшур  ул.Подгорная  владение 12а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f6fa18e5-55a2-4a8e-bd22-81d5d6395a1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дмуртская Республика, Глазовский  муниципальный район, сельское поселение «Гулековское», д.Макшур  ул.Подгорная  владение 19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82fdaab5-ab77-4e6a-896d-73dd94609d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горе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дмуртская Республика, Глазовский  муниципальный район, сельское поселение «Гулековское», д.Макшур  ул.Подгорная  владение 25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0e8e8224-a259-48aa-87fa-208dc80ff86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разобра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дмуртская Республика, Глазовский  муниципальный район, сельское поселение «Гулековское», д.Макшур  ул.Подгорная  владение 27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edd68a6-efd0-4de6-be3d-a9bb3128aa7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брано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4:00Z</dcterms:created>
  <dc:creator>gulekovo</dc:creator>
  <dc:description/>
  <dc:language>en-US</dc:language>
  <cp:lastModifiedBy>User</cp:lastModifiedBy>
  <cp:lastPrinted>2019-12-20T13:12:00Z</cp:lastPrinted>
  <dcterms:modified xsi:type="dcterms:W3CDTF">2019-12-20T09:14:00Z</dcterms:modified>
  <cp:revision>2</cp:revision>
  <dc:subject/>
  <dc:title>П О С Т А Н О В Л Е Н И Е</dc:title>
</cp:coreProperties>
</file>