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2 августа 2021 года                                                               </w:t>
        <w:tab/>
        <w:tab/>
        <w:t xml:space="preserve">                  № 26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napToGrid w:val="false"/>
        <w:spacing w:lineRule="auto" w:line="300"/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napToGrid w:val="false"/>
        <w:spacing w:lineRule="auto" w:line="300"/>
        <w:ind w:left="540" w:right="2834" w:hanging="0"/>
        <w:jc w:val="both"/>
        <w:rPr/>
      </w:pPr>
      <w:r>
        <w:rPr>
          <w:b/>
          <w:sz w:val="24"/>
          <w:szCs w:val="24"/>
        </w:rPr>
        <w:t>Об  исполнении бюджета муниципального образования «Куреговское» за 1 полугодие  2021 года</w:t>
      </w:r>
    </w:p>
    <w:p>
      <w:pPr>
        <w:pStyle w:val="Normal"/>
        <w:tabs>
          <w:tab w:val="clear" w:pos="708"/>
          <w:tab w:val="left" w:pos="5940" w:leader="none"/>
        </w:tabs>
        <w:snapToGrid w:val="false"/>
        <w:spacing w:lineRule="auto" w:line="300"/>
        <w:ind w:left="540" w:right="30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/>
      </w:pPr>
      <w:r>
        <w:rPr>
          <w:sz w:val="24"/>
          <w:szCs w:val="24"/>
        </w:rPr>
        <w:t xml:space="preserve">Рассмотрев отчет об исполнении бюджета муниципального образования «Куреговское» за 1 полугодие 2021 года, руководствуясь ч. 5 ст. 264.2 Бюджетного кодекса Российской Федерации,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lineRule="auto" w:line="300"/>
        <w:ind w:left="540" w:right="-5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720"/>
        <w:jc w:val="both"/>
        <w:rPr/>
      </w:pPr>
      <w:r>
        <w:rPr>
          <w:sz w:val="24"/>
          <w:szCs w:val="24"/>
        </w:rPr>
        <w:t>1. Отчет об исполнении бюджета муниципального образования «Куреговское» за 1 полугодие 2021 года утвердить  и передать на рассмотрение в Совет депутатов муниципального образования «Куреговское» (прилагается).</w:t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«Куреговское»   </w:t>
        <w:tab/>
        <w:tab/>
        <w:tab/>
        <w:t xml:space="preserve">                            В.М. 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</w:t>
      </w:r>
      <w:r>
        <w:rPr>
          <w:b/>
          <w:sz w:val="21"/>
          <w:szCs w:val="21"/>
          <w:lang w:eastAsia="ar-SA"/>
        </w:rPr>
        <w:t>об исполнении бюджета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муниципального образования «Куреговское»</w:t>
      </w:r>
    </w:p>
    <w:p>
      <w:pPr>
        <w:pStyle w:val="Normal"/>
        <w:suppressAutoHyphens w:val="true"/>
        <w:jc w:val="center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за 1 полугодие 2021 года</w:t>
      </w:r>
    </w:p>
    <w:p>
      <w:pPr>
        <w:pStyle w:val="Normal"/>
        <w:suppressAutoHyphens w:val="true"/>
        <w:jc w:val="center"/>
        <w:rPr>
          <w:b/>
          <w:b/>
          <w:color w:val="C00000"/>
          <w:sz w:val="21"/>
          <w:szCs w:val="21"/>
          <w:lang w:eastAsia="ar-SA"/>
        </w:rPr>
      </w:pPr>
      <w:r>
        <w:rPr>
          <w:b/>
          <w:color w:val="C0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Бюджет МО «Куреговское» за 1 полугодие 2021 года исполнен в целом по доходам в объеме 1454,8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</w:t>
      </w:r>
      <w:r>
        <w:rPr>
          <w:sz w:val="21"/>
          <w:szCs w:val="21"/>
          <w:lang w:eastAsia="ar-SA"/>
        </w:rPr>
        <w:t>тыс. руб., что составляет 103,0% к плану 1 полугодия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 xml:space="preserve">получены налоговые доходы в сумме 253,6 тыс. руб. (196,6% от плана 1 полугодия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 xml:space="preserve">получены неналоговые доходы в сумме 114,4 тыс. руб. (72,2% от плана 1 полугодия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–</w:t>
      </w:r>
      <w:r>
        <w:rPr>
          <w:sz w:val="21"/>
          <w:szCs w:val="21"/>
          <w:lang w:eastAsia="ar-SA"/>
        </w:rPr>
        <w:t>получены безвозмездные поступления в сумме 1086,8 тыс. руб. (96,7% от плана 1 полугодия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20 год в сумме 38,0 тыс. руб.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Доля собственных доходов в общем объеме составляет 25,3%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lang w:eastAsia="ar-SA"/>
        </w:rPr>
        <w:t>К аналогичному периоду прошлого года исполнение собственных доходов составило 309,2% или получено доходов больше на 249,0 тыс. руб., в связи с увеличением поступлений земельного налога с организаций (больше на 116,4 тыс. руб. – увеличение кадастровой стоимости земельных участков), а также в связи с поступлением средств самообложения граждан в сумме 101,9 тыс. руб. (на 01.07.2020г такие поступления отсутствуют). Кроме того поступили доходы за аренду земельных участков в сумме 12,5 тыс. руб. (на 01.07.2020г такие поступления отсутствуют)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lang w:eastAsia="ar-SA"/>
        </w:rPr>
        <w:t>Наибольший удельный вес по структуре собственных доходов бюджета поселения  составляет земельный налог – 137,2 тыс. руб. или 46,3%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Из собственных доходов налоговые платежи составили 253,6 тыс. руб., неналоговые 114,4 тыс. руб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highlight w:val="yellow"/>
          <w:lang w:eastAsia="ar-SA"/>
        </w:rPr>
      </w:pPr>
      <w:r>
        <w:rPr>
          <w:sz w:val="21"/>
          <w:szCs w:val="21"/>
          <w:lang w:eastAsia="ar-SA"/>
        </w:rPr>
        <w:t>Получены средства самообложения граждан в сумме 101,9 тыс. руб. (100% от плана 1 полугодия) и доходы, получаемые в виде арендной платы за аренду земельных участков в сумме 12,5 тыс. руб. (план 1 полугодия отсутствует)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lang w:eastAsia="ar-SA"/>
        </w:rPr>
        <w:t>Не выполнен план по налогу на имущество физ. лиц, при плане 2,0 тыс. руб., поступило 0,2 тыс. руб., или 10% к плану 1 квартала, недополучено 1,8 тыс. руб., в связи с имеющейся недоимкой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5,2 тыс. руб. и составила на 01.07.2021г. в сумме 26,5 тыс. руб. в т. ч.: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на имущество физ. лиц – 2,3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земельному налогу – 24,1 тыс. руб.;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по налогу на доходы физических лиц – 0,1 тыс. руб.</w:t>
      </w:r>
    </w:p>
    <w:p>
      <w:pPr>
        <w:pStyle w:val="Normal"/>
        <w:suppressAutoHyphens w:val="true"/>
        <w:jc w:val="both"/>
        <w:rPr>
          <w:color w:val="FF0000"/>
          <w:sz w:val="21"/>
          <w:szCs w:val="21"/>
          <w:lang w:eastAsia="ar-SA"/>
        </w:rPr>
      </w:pPr>
      <w:r>
        <w:rPr>
          <w:color w:val="FF0000"/>
          <w:sz w:val="21"/>
          <w:szCs w:val="21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Бюджет поселения по расходам исполнен в объеме 1217,8 тыс. руб. или 38,4 % исполнения к уточненному плану, в том числе: 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«Общегосударственные вопросы» исполнение составило 514,7 тыс. руб. или 42,6% (за аналогичный период  2020 года – 471,1 тыс. рублей). На выплату заработной платы с отчислениями направлено 459,7  тыс. руб., что составило 89,3 % всех расходов по органам управления. На оплату коммунальных услуг 39,8 тыс. руб. (за аналогичный период 2020 года – 28,8 тыс. рублей), услуги связи 6,1 тыс. руб. (за аналогичный период  2020 года – 12,3 тыс. рублей).</w:t>
      </w:r>
    </w:p>
    <w:p>
      <w:pPr>
        <w:pStyle w:val="Normal"/>
        <w:suppressAutoHyphens w:val="tru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            </w:t>
      </w:r>
      <w:r>
        <w:rPr>
          <w:sz w:val="21"/>
          <w:szCs w:val="21"/>
          <w:lang w:eastAsia="ar-SA"/>
        </w:rPr>
        <w:t>За 6 месяцев 2021 года по подразделу 0111 «Резервные фонды» расходы не осуществлялись (годовой план 5,0 тыс. рублей).</w:t>
      </w:r>
    </w:p>
    <w:p>
      <w:pPr>
        <w:pStyle w:val="Normal"/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Расходы по первичному воинскому учету по подразделу 0203 составили  46,0 тыс. руб. при плане 102,3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1"/>
          <w:szCs w:val="21"/>
          <w:lang w:eastAsia="ar-SA"/>
        </w:rPr>
        <w:t>По подразделам 0309 «Гражданская оборона» (годовой план 1,0 тыс. рублей), 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(годовой план 17,6  тыс. рублей) расходы составили 7,6 тыс. рублей. 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05 «Сельское хозяйство и рыболовство» при плане 1,8 тыс. рублей, расходы не производились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подразделу 0409 «Дорожное хозяйство (дорожные фонды)» расходы на содержание дорог составили 497,6 тыс. рублей при годовом плане 1535,2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0500 «Жилищно-коммунальное хозяйство» при плане 253,6 тыс. руб. расходы составили 121,7 тыс. рублей (это расходы по благоустройству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 подразделу 0707 «Молодежная политика» расходы составили 10,0 тыс. рублей (годовой план 10,0 тыс. рублей)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По подразделу 1001 «Пенсионное обеспечение» при годовом плане 30,0 тыс. рублей кассовый расход составил 15,5 тыс. рублей. 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о разделу 1100 «Физическая культура и спорт»  (годовой план 10,0 тыс. руб.) кассовый расход составил 4,9 тыс. руб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lang w:eastAsia="ar-SA"/>
        </w:rPr>
        <w:t>За 6 месяцев 2021 года решением Совета депутатов МО «Глазовский район» выделены дополнительные средства: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 ремонт и содержание дорог (дорожные фонды) в размере 670,9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 софинансирование  по субсидии по кадастровым работам по образованию земельных участков в размере 1,8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на софинансирование к субсидии по строительству контейнерной площадки в размере 1,0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За первое полугодие 2021 года решениями Совета депутатов МО «Куреговское» были направлены переходящие остатки на следующие цели:</w:t>
      </w:r>
    </w:p>
    <w:p>
      <w:pPr>
        <w:pStyle w:val="Normal"/>
        <w:tabs>
          <w:tab w:val="clear" w:pos="708"/>
          <w:tab w:val="right" w:pos="10261" w:leader="none"/>
        </w:tabs>
        <w:suppressAutoHyphens w:val="true"/>
        <w:ind w:firstLine="720"/>
        <w:jc w:val="both"/>
        <w:rPr/>
      </w:pPr>
      <w:r>
        <w:rPr>
          <w:sz w:val="21"/>
          <w:szCs w:val="21"/>
          <w:lang w:eastAsia="ar-SA"/>
        </w:rPr>
        <w:t xml:space="preserve">                                                                                                       </w:t>
      </w:r>
      <w:r>
        <w:rPr/>
        <w:t xml:space="preserve">       </w:t>
      </w: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641"/>
        <w:gridCol w:w="2552"/>
      </w:tblGrid>
      <w:tr>
        <w:trPr>
          <w:trHeight w:val="31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 "Куреговское" (реш.№259 от 05.03.21, №270 от 26.04.21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благоустройству (кови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</w:t>
            </w:r>
          </w:p>
        </w:tc>
      </w:tr>
      <w:tr>
        <w:trPr>
          <w:trHeight w:val="48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ойство. Контейнерные 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,2</w:t>
            </w:r>
          </w:p>
        </w:tc>
      </w:tr>
    </w:tbl>
    <w:p>
      <w:pPr>
        <w:pStyle w:val="Normal"/>
        <w:tabs>
          <w:tab w:val="clear" w:pos="708"/>
          <w:tab w:val="right" w:pos="10261" w:leader="none"/>
        </w:tabs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За первое полугодие 2021 года решениями Совета депутатов МО «Куреговское» были направлены дополнительные доходы на следующие це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/>
      </w:pPr>
      <w:r>
        <w:rPr>
          <w:sz w:val="21"/>
          <w:szCs w:val="21"/>
          <w:lang w:eastAsia="ar-SA"/>
        </w:rPr>
        <w:t xml:space="preserve">                                                                                                            </w:t>
      </w:r>
      <w:r>
        <w:rPr/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677"/>
        <w:gridCol w:w="2552"/>
      </w:tblGrid>
      <w:tr>
        <w:trPr>
          <w:trHeight w:val="78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О "Куреговское" (реш.259 от 05.03.21, №274 от 28.06.21 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офинансирование к субсидии из бюджета УР бюджетам муниципальных образований в УР на решение вопросов местного значения, осуществляемое с участием средств самообложения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,9</w:t>
            </w:r>
          </w:p>
        </w:tc>
      </w:tr>
      <w:tr>
        <w:trPr>
          <w:trHeight w:val="54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ых проектов инициативного бюджетирования "Наше село" (софинанс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7</w:t>
            </w:r>
          </w:p>
        </w:tc>
      </w:tr>
      <w:tr>
        <w:trPr>
          <w:trHeight w:val="2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,6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1"/>
          <w:szCs w:val="21"/>
          <w:highlight w:val="yellow"/>
          <w:lang w:eastAsia="ar-SA"/>
        </w:rPr>
      </w:pPr>
      <w:r>
        <w:rPr>
          <w:sz w:val="21"/>
          <w:szCs w:val="21"/>
          <w:highlight w:val="yellow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Просроченная дебиторская задолженность на 30.06.2021 г. составляет 38,7 тыс. рублей (задолженность Межрайонной ИФНС № 2 по УР), просроченная  кредиторская задолженность отсутствует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Остаток денежных средств на лицевом счете бюджета  МО «Куреговское» по состоянию на 30.06.2021 года составляет 515,8 тыс. рублей, в том числе: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редства дорожного фонда 121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1"/>
          <w:szCs w:val="21"/>
          <w:lang w:eastAsia="ar-SA"/>
        </w:rPr>
        <w:t xml:space="preserve">- дотация на проведение субботников (КОВИД) </w:t>
      </w:r>
      <w:r>
        <w:rPr>
          <w:sz w:val="21"/>
          <w:szCs w:val="21"/>
          <w:shd w:fill="FFFFFF" w:val="clear"/>
          <w:lang w:eastAsia="ar-SA"/>
        </w:rPr>
        <w:t xml:space="preserve">3,2 </w:t>
      </w:r>
      <w:r>
        <w:rPr>
          <w:sz w:val="21"/>
          <w:szCs w:val="21"/>
          <w:lang w:eastAsia="ar-SA"/>
        </w:rPr>
        <w:t>тыс. рублей;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редства самообложения граждан 40,3 тыс. рублей;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- собственные средства 351,3 тыс. рублей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Разница между решением о бюджете от 28.06.2021 года №274 и уточненным планом на 2021 год по состоянию на 01.07.2021 года в части прогнозируемых доходов и общих расходов составила 400,0 тыс. рублей. Внесение изменений в утвержденный бюджет связан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1"/>
          <w:szCs w:val="21"/>
          <w:lang w:eastAsia="ar-SA"/>
        </w:rPr>
        <w:t>-</w:t>
      </w:r>
      <w:r>
        <w:rPr>
          <w:rFonts w:eastAsia="Calibri"/>
          <w:sz w:val="22"/>
          <w:szCs w:val="22"/>
          <w:lang w:eastAsia="en-US"/>
        </w:rPr>
        <w:t xml:space="preserve"> с предоставлением </w:t>
      </w:r>
      <w:r>
        <w:rPr>
          <w:sz w:val="22"/>
          <w:szCs w:val="22"/>
          <w:lang w:eastAsia="ar-SA"/>
        </w:rPr>
        <w:t xml:space="preserve">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rFonts w:eastAsia="Calibri"/>
          <w:sz w:val="22"/>
          <w:szCs w:val="22"/>
          <w:lang w:eastAsia="en-US"/>
        </w:rPr>
        <w:t>на капитальный ремонт, ремонт и содержание автомобильных дорог общего пользования местного значения в границах населенных пунктов (уведомление от 30.06.21 №112/п на сумму 200,0 тыс. рублей и № 118/п на сумму 200,0 тыс. руб.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  <w:lang w:eastAsia="ar-SA"/>
        </w:rPr>
        <w:t>П</w:t>
      </w:r>
      <w:r>
        <w:rPr>
          <w:sz w:val="22"/>
          <w:szCs w:val="22"/>
        </w:rPr>
        <w:t>о итогам 1 полугодия 2021 года бюджет поселения исполнен с профицитом в сумме 237,0 тыс. руб.</w:t>
      </w:r>
    </w:p>
    <w:p>
      <w:pPr>
        <w:pStyle w:val="Normal"/>
        <w:suppressAutoHyphens w:val="true"/>
        <w:ind w:firstLine="72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5:00Z</dcterms:created>
  <dc:creator>USER</dc:creator>
  <dc:description/>
  <cp:keywords/>
  <dc:language>en-US</dc:language>
  <cp:lastModifiedBy>User</cp:lastModifiedBy>
  <cp:lastPrinted>2020-08-06T07:38:00Z</cp:lastPrinted>
  <dcterms:modified xsi:type="dcterms:W3CDTF">2021-08-06T05:28:00Z</dcterms:modified>
  <cp:revision>16</cp:revision>
  <dc:subject/>
  <dc:title>АДМИНИСТРАЦИЯ МУНИЦИПАЛЬНОГО ОБРАЗОВАНИЯ «КУРЕГОВСКОЕ»</dc:title>
</cp:coreProperties>
</file>