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6 по 22 марта 2020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74"/>
        <w:gridCol w:w="1856"/>
      </w:tblGrid>
      <w:tr>
        <w:trPr>
          <w:tblHeader w:val="true"/>
          <w:trHeight w:val="5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6 марта, понедель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Совещание по стратегии социально-экономического развития Глазовского района до 2030 го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Ананьева к Ананьеву, Ананьевой о признании утратившим права пользования жилым дом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0"/>
                <w:szCs w:val="20"/>
              </w:rPr>
              <w:t>Совещание  с главами муниципальных образований городских округов и муниципальных районов Удмурт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ция Главы УР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анитарно-противоэпидемиологической  комиссии (вх.171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Глазов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марта, вторни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-18.03 -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оревнований по лыжным гонкам на призы завода «Металлист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 сотрудников АУ УР «Молодежный центр УР» и сотрудников Министерства с молодежью муниципального образования «Глазовский район» (вх.1330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Глазов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сед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сеудмуртской ассоциации  «Удмурт Кенеш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</w:t>
            </w:r>
            <w:r>
              <w:rPr>
                <w:sz w:val="20"/>
                <w:szCs w:val="20"/>
              </w:rPr>
              <w:t>ый</w:t>
            </w:r>
            <w:r>
              <w:rPr>
                <w:sz w:val="20"/>
                <w:szCs w:val="20"/>
              </w:rPr>
              <w:t xml:space="preserve"> Совет</w:t>
            </w:r>
            <w:r>
              <w:rPr>
                <w:sz w:val="20"/>
                <w:szCs w:val="20"/>
              </w:rPr>
              <w:t xml:space="preserve"> УР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комитет по проекту “ДондыДор - парк живой истории” (Фонд президентских грант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11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вещание по проведению республиканской тренировки по пожар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заместителей директоров по УВР и начальников пришкольных лагерей «Подготовка летней оздоровительной кампании 2020 г.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совещаний 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“Встреча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11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Лесниковой к ООО «Свет» о признании недействительным решения общего собр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нарное  заседание Общественной палаты Удмуртской Республики (вх.172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ДДН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в д.Лю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8 марта, сре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я «День портала Госуслуг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11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улевой стрельбе среди людей с ограниченными возможностя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тир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главы с судебным пристав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5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консультирование хозяйствующих субъе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Гулековское», «Парзинское», «Штанигуртское»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ический семинар руководителей, заместителей руководителей учреждений, ведущих работу с детьми и молодёжью (вх.1668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порта УР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щание в режиме ВКС с Минэкономразвития РФ по вопросам ГЧП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зиденция </w:t>
            </w:r>
            <w:r>
              <w:rPr>
                <w:sz w:val="20"/>
                <w:szCs w:val="20"/>
                <w:shd w:fill="FFFFFF" w:val="clear"/>
              </w:rPr>
              <w:t>Главы </w:t>
            </w:r>
            <w:r>
              <w:rPr>
                <w:rStyle w:val="Jsextractedaddress"/>
                <w:sz w:val="20"/>
                <w:szCs w:val="20"/>
                <w:shd w:fill="FFFFFF" w:val="clear"/>
              </w:rPr>
              <w:t>УР, г. Ижевск,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Оргкомитет по подготовке Дня работника куль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, 11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5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ое совещание ветеринарных специалистов по болезням молодняка (вх.1645) флипчарт, проектор, микроф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ИФНС № 2 по вопросам работы в ФИАС (вх.1537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г.Глазов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по итогам деятельности в сфере имущественных и земельных отношений за 2019 год (вх.1459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Министерства культуры УР год (вх.1794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еминар для педагогов  дополнительного образования естественнонаучной направленности «Индивидуальный учебный план как  способ учета потребностей учащихс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юбилейных медалей участникам трудового фронта на дом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ое  собрание в  д.Кожи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ильский  ЦС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марта, четвер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комиссии по местному нормотворчеству, вопросам законности и правопорядка и депутатской этике и комиссии по бюджету и жилищно-коммунальному хозяйству, дорожной деятельности, транспорту, связи и социальным вопро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инистерства строительства УР в режиме ВКС по «Комфортной городской среде» (вх.177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расширенной коллегии Министерства финансов У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Итоговое обсуждение предварительной оценки воздействия на окружающую сред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ПД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нино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01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ое собрание в с.Октябрьский (перед отчетом – вручение медалей ветеранам ВОВ  – 4-5 че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Замерова к Администрации о признании права собственности на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марта, пятниц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руководителей образовательных учрежде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опекунами Глазовск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иссия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иска Малышева к Администрации о признании права собственности на д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й тур районных конкурсов ветеранского творчества  «Победная весна» и «Ческыт!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ЦС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й тур районных конкурсов ветеранского творчества «Победная весна», посвященного 75-летию Победы в В.О.В. и гастрономического   конкурса «Ческыт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ЦСДК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Антитеррористической комиссии МО «Глазовский район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марта, суббо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евнования по волейболу среди работников образования в счет спартакиады 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ая научно-практическая конференция "Чепецкие татары: история, духовность и культура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“Искра”</w:t>
            </w:r>
          </w:p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танигурт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лыжный марафон им.Кулаковой (вх.1536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 им.Кулаковой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о-патриотическая игра  «Зарница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енное 150-летнему юбилею Люмской шко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 марта, воскресень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лыжного сез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дам</w:t>
            </w:r>
          </w:p>
        </w:tc>
      </w:tr>
      <w:tr>
        <w:trPr>
          <w:trHeight w:val="144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6 марта, понедельник</w:t>
            </w:r>
          </w:p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чные слушания по исполнению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ind w:left="72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улековское 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годня быть здоровым модно и престиж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мутница, 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марта, вторник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онный Совет по участию в проекте «Лучшая муниципальная прак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информации “Себя в этой жизни открыть” (профориен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ская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ушина С.В.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льдыш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ур Н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ртно-игровая программа “Февромарт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ШИ, 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чуков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 волнам памяти» (профориен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Октябрь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8 марта, среда</w:t>
            </w:r>
          </w:p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информации “Себя в этой жизни открыть” (профориен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зинская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ушина С.В.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льдыше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ур Н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/>
            </w:pPr>
            <w:r>
              <w:rPr>
                <w:bCs/>
                <w:sz w:val="20"/>
                <w:szCs w:val="20"/>
              </w:rPr>
              <w:t>Собрание с жителями дома № 8а ул. Восточная д. Штанигурт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13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капитальном ремонте;</w:t>
            </w:r>
          </w:p>
          <w:p>
            <w:pPr>
              <w:pStyle w:val="Normal"/>
              <w:numPr>
                <w:ilvl w:val="0"/>
                <w:numId w:val="2"/>
              </w:numPr>
              <w:ind w:left="432" w:right="130" w:hanging="360"/>
              <w:rPr/>
            </w:pPr>
            <w:r>
              <w:rPr>
                <w:bCs/>
                <w:sz w:val="20"/>
                <w:szCs w:val="20"/>
              </w:rPr>
              <w:t>Об участии в проекте «Инициативное бюджетир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 № 8а ул. Восточная</w:t>
            </w:r>
          </w:p>
          <w:p>
            <w:pPr>
              <w:pStyle w:val="Normal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ое  собрание в 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ильский 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9 марта, четверг</w:t>
            </w:r>
          </w:p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u w:val="single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u w:val="single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но-перевыборное собрание Совета ветеранов и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Гуле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 в с.Октябрьск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еред отчетом)  Вручение медалей ветеранам – организованно (4-5 че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Октябрь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1276" w:leader="none"/>
              </w:tabs>
              <w:snapToGrid w:val="false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марта, пятница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марта, суббота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30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2 марта, воскресень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Calibri"/>
      <w:iCs/>
      <w:sz w:val="28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Основной текст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2"/>
      <w:lang w:val="en-US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iCs/>
      <w:sz w:val="28"/>
      <w:szCs w:val="22"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6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20-03-17T08:06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