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4 января 2018 года                                                                                                                № 8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Гулековское» № 45 от 24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 образования «Гулековское», занимающих должности, не являющиеся должностями муниципальной службы, и работников Администрации муниципального  образования «Гулековское», осуществляющих профессиональную  деятельность по профессиям рабочих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Гулековское», занимающих должности, не являющиеся должностями муниципальной службы, и работников Администрации муниципального  образования «Гулеков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Гулековское» </w:t>
      </w:r>
      <w:r>
        <w:rPr/>
        <w:t xml:space="preserve">от 24.11.2016 № 45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5130,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888"/>
        <w:gridCol w:w="2807"/>
      </w:tblGrid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587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  <w:tr>
        <w:trPr>
          <w:trHeight w:val="562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587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пник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Гулековское»                        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9:00Z</dcterms:created>
  <dc:creator>USER</dc:creator>
  <dc:description/>
  <cp:keywords/>
  <dc:language>en-US</dc:language>
  <cp:lastModifiedBy>User</cp:lastModifiedBy>
  <cp:lastPrinted>2018-02-05T11:40:00Z</cp:lastPrinted>
  <dcterms:modified xsi:type="dcterms:W3CDTF">2018-02-05T07:47:00Z</dcterms:modified>
  <cp:revision>6</cp:revision>
  <dc:subject/>
  <dc:title/>
</cp:coreProperties>
</file>