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 апреля 2017 год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0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Глаз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проведении районного конкурса операт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шинного доения коров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целях реализации мероприятий программы «Развитие сельского хозяйства и расширение рынка сельскохозяйственной продукции» муниципальной программы муниципального образования «Глазовский район» «Создание условий для устойчивого экономического развития на 2015-2020 годы», руководствуясь п.25 ч.1 ст.15 федерального закона от 06.10.2003 № 131-ФЗ «Об общих принципах местного самоуправления в Российской Федерации»,  совершенствования профессионального мастерства и практических навыков операторов машинного доения коров, выявления, пропаганды, повсеместного внедрения в молочном животноводстве передовых приемов и методов труда, повышения эффективности производства и качества работы с использованием современных и прогрессивных доильных аппаратов и установок, выполнения зооветеринарных правил при машинном доении коров, углубления теоретических знаний в вопросах использования оборудования на молочных фермах, обмена передовым опытом работы лучших мастеров Глазовского района для совершенствования технологии машинного доения коров </w:t>
      </w:r>
      <w:r>
        <w:rPr>
          <w:b/>
        </w:rPr>
        <w:t>Администрация муниципального образования «Глазовский район» ПОСТАНОВЛЯЕТ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овести 16 мая 2017 года районный конкурс операторов машинного доения коров.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Утвердить прилагаемое Положение о проведении районного конкурса операторов машинного доения коров.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Утвердить рабочую группу по организации и проведению районного конкурса операторов машинного доения коров в составе: 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776"/>
      </w:tblGrid>
      <w:tr>
        <w:trPr>
          <w:trHeight w:val="883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Аверкиева Г.А. 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  заместитель главы Администрации муниципального образования «Глазовский район» – начальник управления сельского хозяйства, </w:t>
            </w:r>
            <w:r>
              <w:rPr>
                <w:b/>
              </w:rPr>
              <w:t xml:space="preserve">руководитель рабочей группы </w:t>
            </w:r>
          </w:p>
        </w:tc>
      </w:tr>
      <w:tr>
        <w:trPr>
          <w:trHeight w:val="254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Члены рабочей группы: </w:t>
            </w:r>
          </w:p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Корепанова Е.А.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 начальник производственного отдела управления сельского хозяйства Администрации муниципального образования «Глазовский район»; </w:t>
            </w:r>
          </w:p>
        </w:tc>
      </w:tr>
      <w:tr>
        <w:trPr>
          <w:trHeight w:val="80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Чупина О.А. 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 главный специалист-эксперт по закупкам управления сельского хозяйства Администрации муниципального образования «Глазовский район»;</w:t>
            </w:r>
          </w:p>
        </w:tc>
      </w:tr>
      <w:tr>
        <w:trPr>
          <w:trHeight w:val="487" w:hRule="atLeast"/>
        </w:trPr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асынкова Т.С.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 начальник БУ УР «Глазовская районная станция по борьбе с болезнями животных» (по согласованию);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ябова И.А. </w:t>
            </w:r>
          </w:p>
        </w:tc>
        <w:tc>
          <w:tcPr>
            <w:tcW w:w="7776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дседатель райком профсоюза АПК (по согласованию) </w:t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7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рганизацию проведения смотра - конкурса и контроль  за  выполнением настоящего постановления возложить на  заместителя главы Администрации муниципального образования «Глазовский район» -  начальника управления сельского хозяйства Аверкиеву Г.А.</w:t>
      </w:r>
    </w:p>
    <w:p>
      <w:pPr>
        <w:pStyle w:val="TextBody"/>
        <w:ind w:firstLine="720"/>
        <w:jc w:val="both"/>
        <w:rPr/>
      </w:pPr>
      <w:r>
        <w:rPr>
          <w:b/>
        </w:rPr>
        <w:t>5.</w:t>
      </w:r>
      <w:r>
        <w:rPr/>
        <w:t xml:space="preserve"> Выделить денежные средства размере 20 000 (Двадцать тысяч) рублей из  бюджета муниципального образования «Глазовский район» по статье «Мероприятия по проведению конкурсов, смотров, семинаров и совещаний в области сельскохозяйственного производства» для   вручения денежных подарков согласно Положению «О  проведении районного конкурса операторов машинного доения коров».</w:t>
      </w:r>
    </w:p>
    <w:p>
      <w:pPr>
        <w:pStyle w:val="2"/>
        <w:ind w:left="108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лазовского района по экономике,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/>
        <w:t xml:space="preserve">имущественным отношениям и финансам  </w:t>
      </w:r>
      <w:r>
        <w:rPr>
          <w:b/>
        </w:rPr>
        <w:tab/>
        <w:tab/>
        <w:tab/>
        <w:tab/>
      </w:r>
      <w:r>
        <w:rPr/>
        <w:t xml:space="preserve">Ю.В.Ушакова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Корепанова Е.А.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98 78 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firstLine="4680"/>
        <w:jc w:val="both"/>
        <w:rPr>
          <w:b/>
          <w:b/>
        </w:rPr>
      </w:pPr>
      <w:r>
        <w:rPr>
          <w:b/>
        </w:rPr>
        <w:t xml:space="preserve">«Глазовский район» </w:t>
      </w:r>
    </w:p>
    <w:p>
      <w:pPr>
        <w:pStyle w:val="Normal"/>
        <w:ind w:firstLine="4680"/>
        <w:jc w:val="both"/>
        <w:rPr/>
      </w:pPr>
      <w:r>
        <w:rPr>
          <w:b/>
        </w:rPr>
        <w:t>От 27.04.2017        № 7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проведении районного конкурса операторов машинного доения коров</w:t>
      </w:r>
    </w:p>
    <w:p>
      <w:pPr>
        <w:pStyle w:val="TextBody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firstLine="360"/>
        <w:jc w:val="both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Цель:</w:t>
      </w:r>
      <w:r>
        <w:rPr/>
        <w:t xml:space="preserve"> совершенствование профессионального мастерства и практических навыков операторов машинного доения коров, выявления, пропаганды, повсеместного внедрения в молочном животноводстве передовых приемов и методов труда, повышения эффективности производства и качества работы с использованием современных и прогрессивных доильных аппаратов и установок, выполнения зооветеринарных правил при машинном доении коров, углубления теоретических знаний в вопросах использования оборудования на молочных фермах, обмена передовым опытом работы лучших мастеров Глазовского района для совершенствования технологии машинного доения коров. </w:t>
      </w:r>
    </w:p>
    <w:p>
      <w:pPr>
        <w:pStyle w:val="TextBody"/>
        <w:spacing w:before="0" w:after="0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>организовать районный конкурс операторов машинного доения коров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>воспитывать чувство гордости за результаты своего труд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firstLine="360"/>
        <w:jc w:val="both"/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- 16 мая 2017 года в 9.30 часов на базе комплекса КРС-600 д. Качкашур, СХПК «Пригородный»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firstLine="360"/>
        <w:jc w:val="both"/>
        <w:rPr>
          <w:b/>
          <w:b/>
        </w:rPr>
      </w:pPr>
      <w:r>
        <w:rPr>
          <w:b/>
        </w:rPr>
        <w:t xml:space="preserve">Участники конкурса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 xml:space="preserve">операторы машинного доения коро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 xml:space="preserve"> </w:t>
      </w:r>
      <w:r>
        <w:rPr/>
        <w:t>зоотехники, ветеринарные специалисты сельскохозяйственных предприятий Глазовского райо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80"/>
        <w:jc w:val="both"/>
        <w:rPr/>
      </w:pPr>
      <w:r>
        <w:rPr/>
        <w:t xml:space="preserve">специалисты управления сельского хозяйства, ветеринарные специалисты районной станции по борьбе с болезнями животных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360" w:firstLine="360"/>
        <w:jc w:val="both"/>
        <w:rPr>
          <w:b/>
          <w:b/>
        </w:rPr>
      </w:pPr>
      <w:r>
        <w:rPr>
          <w:b/>
        </w:rPr>
        <w:t>Организация конкурса: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jc w:val="both"/>
        <w:rPr>
          <w:b/>
          <w:b/>
        </w:rPr>
      </w:pPr>
      <w:r>
        <w:rPr/>
        <w:t xml:space="preserve">Организацию подготовки и проведения осуществляют рабочая группа, управление сельского хозяйства Администрации муниципального образования «Глазовский район»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Судейская комиссия: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В состав судейской комиссии входят специалисты управления сельского хозяйства и сельхозпредприятий, БУ УР «Глазовская районная станция по борьбе с болезнями животных», специалист ОАО «Милком» ПП «Глазов-молоко». 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Профессиональное мастерство участников конкурса оценивается в соответствии с методикой оценочных баллов участника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Судейские группы оценивают каждый этап конкурса и заносят его результаты в оценочные листы по форме.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Критерием оценки работы операторов машинного доения в ходе смотра – конкурса являются следующие  показатели:</w:t>
      </w:r>
    </w:p>
    <w:p>
      <w:pPr>
        <w:pStyle w:val="TextBody"/>
        <w:spacing w:before="0" w:after="0"/>
        <w:ind w:firstLine="720"/>
        <w:jc w:val="both"/>
        <w:rPr/>
      </w:pPr>
      <w:r>
        <w:rPr/>
        <w:t>Санитарная подготовка – 5 балл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Разборка и сборка доильного аппарата – 15 балл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Подготовка аппарата к доению и доение коров – 53 балла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Теоретические знания – 10  баллов.        </w:t>
      </w:r>
    </w:p>
    <w:p>
      <w:pPr>
        <w:pStyle w:val="TextBody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720"/>
        <w:jc w:val="both"/>
        <w:rPr/>
      </w:pPr>
      <w:r>
        <w:rPr/>
        <w:t xml:space="preserve">Победителями районного конкурса признаются операторы машинного доения коров, набравшие наибольшее количество баллов. </w:t>
      </w:r>
    </w:p>
    <w:p>
      <w:pPr>
        <w:pStyle w:val="2"/>
        <w:ind w:left="0" w:firstLine="720"/>
        <w:jc w:val="both"/>
        <w:rPr>
          <w:b w:val="false"/>
          <w:b w:val="false"/>
        </w:rPr>
      </w:pPr>
      <w:r>
        <w:rPr/>
        <w:t xml:space="preserve">7. </w:t>
      </w:r>
      <w:r>
        <w:rPr>
          <w:b w:val="false"/>
        </w:rPr>
        <w:t xml:space="preserve">По итогам конкурса устанавливаются следующие номинации и денежные подарки: </w:t>
      </w:r>
    </w:p>
    <w:p>
      <w:pPr>
        <w:pStyle w:val="2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2"/>
        <w:ind w:left="1080" w:hanging="0"/>
        <w:jc w:val="both"/>
        <w:rPr/>
      </w:pPr>
      <w:r>
        <w:rPr>
          <w:b w:val="false"/>
        </w:rPr>
        <w:t xml:space="preserve">1 место </w:t>
        <w:tab/>
        <w:tab/>
        <w:tab/>
        <w:tab/>
        <w:tab/>
        <w:tab/>
        <w:tab/>
        <w:tab/>
        <w:tab/>
        <w:t>4 000 руб.</w:t>
      </w:r>
    </w:p>
    <w:p>
      <w:pPr>
        <w:pStyle w:val="2"/>
        <w:ind w:left="1080" w:hanging="0"/>
        <w:jc w:val="both"/>
        <w:rPr/>
      </w:pPr>
      <w:r>
        <w:rPr>
          <w:b w:val="false"/>
        </w:rPr>
        <w:t xml:space="preserve">2 место </w:t>
        <w:tab/>
        <w:tab/>
        <w:tab/>
        <w:tab/>
        <w:tab/>
        <w:tab/>
        <w:tab/>
        <w:tab/>
        <w:tab/>
        <w:t>3 000руб.</w:t>
        <w:tab/>
      </w:r>
    </w:p>
    <w:p>
      <w:pPr>
        <w:pStyle w:val="2"/>
        <w:ind w:left="1080" w:hanging="0"/>
        <w:jc w:val="both"/>
        <w:rPr/>
      </w:pPr>
      <w:r>
        <w:rPr>
          <w:b w:val="false"/>
        </w:rPr>
        <w:t xml:space="preserve">3 место </w:t>
        <w:tab/>
        <w:tab/>
        <w:tab/>
        <w:tab/>
        <w:tab/>
        <w:tab/>
        <w:tab/>
        <w:tab/>
        <w:tab/>
        <w:t>2 500 руб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 xml:space="preserve">«Ветеран» (при стаже работы не менее 15 лет) </w:t>
        <w:tab/>
        <w:tab/>
        <w:tab/>
        <w:t>1 800 руб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 xml:space="preserve">«Молодой участник » (при стаже работы не менее 1 года)    </w:t>
        <w:tab/>
        <w:t xml:space="preserve">1 000 руб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>В номинации «Лучшая на разборке и сборке доильного аппарата» (2 человека) – по 500 руб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В номинации «Лучшая на подготовке аппарата к доению и доение коровы в переносные ведра, полнота выдаивания группы коров» (2 человека) – по 500 руб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В номинации «Лучшая по санитарной подготовке и чистоте молока» (2 человека)- по 500 руб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</w:rPr>
        <w:t xml:space="preserve">Остальные участники награждаются денежным вознаграждением в сумме 400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частник конкурса, занявший 1 место, представляет Глазовский район на Республиканском конкурсе операторов машинного доения. </w:t>
      </w:r>
    </w:p>
    <w:p>
      <w:pPr>
        <w:pStyle w:val="2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По результатам подведения итогов районного конкурса операторов машинного</w:t>
      </w:r>
      <w:r>
        <w:rPr>
          <w:b/>
        </w:rPr>
        <w:t xml:space="preserve"> </w:t>
      </w:r>
      <w:r>
        <w:rPr/>
        <w:t>доения коров Администрацией муниципального образования «Глазовский район» вручаются денежные подарки на сумму  20 000 (Двадцать тысяч) рублей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2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5:00Z</dcterms:created>
  <dc:creator>1</dc:creator>
  <dc:description/>
  <cp:keywords/>
  <dc:language>en-US</dc:language>
  <cp:lastModifiedBy>Пользователь</cp:lastModifiedBy>
  <cp:lastPrinted>2017-04-28T08:51:00Z</cp:lastPrinted>
  <dcterms:modified xsi:type="dcterms:W3CDTF">2017-04-28T07:48:00Z</dcterms:modified>
  <cp:revision>26</cp:revision>
  <dc:subject/>
  <dc:title>Администрация муниципального                                                          «Глаз ёрос» муниципал                   </dc:title>
</cp:coreProperties>
</file>