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9 »   августа   2019 года </w:t>
        <w:tab/>
        <w:tab/>
        <w:tab/>
        <w:tab/>
        <w:tab/>
        <w:tab/>
        <w:t xml:space="preserve">               </w:t>
        <w:tab/>
        <w:t>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рисвоении и внесении адрес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элементов планировочной структур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 ГАР ФИАС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го хозяйства, руководствуясь Уставом муниципального образования «Октябрь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Присвоить наименование элементу планировочной структуры «Остановочная платформа 1177 км» с типом территория, расположенной по адресу:</w:t>
      </w:r>
    </w:p>
    <w:p>
      <w:pPr>
        <w:pStyle w:val="Normal"/>
        <w:ind w:firstLine="708"/>
        <w:jc w:val="both"/>
        <w:rPr/>
      </w:pPr>
      <w:r>
        <w:rPr>
          <w:szCs w:val="24"/>
        </w:rPr>
        <w:t>- Российская Федерация, Удмуртская Республика, Глазовский муниципальный район, Октябрьское сельское поселение, Остановочная платформа 1177 км территор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2. Присвоить адрес сооружению - остановочная платформа  с кадастровым номером 18:05:000000:1071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Остановочная платформа 1177 км территория, сооружение 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0:00Z</dcterms:created>
  <dc:creator>Захаркквич</dc:creator>
  <dc:description/>
  <cp:keywords/>
  <dc:language>en-US</dc:language>
  <cp:lastModifiedBy>User</cp:lastModifiedBy>
  <cp:lastPrinted>2019-07-25T11:06:00Z</cp:lastPrinted>
  <dcterms:modified xsi:type="dcterms:W3CDTF">2019-08-29T10:12:00Z</dcterms:modified>
  <cp:revision>4</cp:revision>
  <dc:subject/>
  <dc:title>                                                      </dc:title>
</cp:coreProperties>
</file>