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</w:rPr>
      </w:pPr>
      <w:r>
        <w:rPr>
          <w:b/>
        </w:rPr>
        <w:t>УПРАВЛЕНИЕ ФИНАНСОВ АДМИНИСТР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</w:rPr>
      </w:pPr>
      <w:r>
        <w:rPr>
          <w:b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декабря 2021 г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              № </w:t>
            </w:r>
            <w:r>
              <w:rPr>
                <w:b/>
              </w:rPr>
              <w:t xml:space="preserve">15        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 порядке формирования и применения кодов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целевых статей  расходов бюджета муниципального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бразования «Муниципальный округ Глазовский район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Удмуртской республики» и кодов дополнительного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аналитического учета для детализации расходов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учреждений муниципального образования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suppressAutoHyphens w:val="true"/>
        <w:rPr/>
      </w:pPr>
      <w:r>
        <w:rPr>
          <w:b/>
        </w:rPr>
        <w:t xml:space="preserve">Удмуртской республики» 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организации работы по составлению и исполнению бюджета  муниципального образования «Муниципальный округ Глазовский район Удмуртской Республики», приказом Минфина России от 6 июня 2019 года N 85н "О Порядке формирования и применения кодов бюджетной классификации Российской Федерации, их структуре и принципах назначения", приказом Министерства финансов России от 29 ноября 2017 года № 209н "Об утверждении Порядка применения классификации операций отдела государственного управления" и в целях обеспечения аналитического учета исполнения бюджета муниципального образования «Муниципальный округ Глазовский район Удмуртской Республики».</w:t>
      </w:r>
    </w:p>
    <w:p>
      <w:pPr>
        <w:pStyle w:val="Normal"/>
        <w:shd w:fill="FFFFFF" w:val="clear"/>
        <w:suppressAutoHyphens w:val="true"/>
        <w:spacing w:lineRule="auto" w:line="240"/>
        <w:ind w:firstLine="426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spacing w:lineRule="auto" w:line="240"/>
        <w:ind w:firstLine="426"/>
        <w:jc w:val="both"/>
        <w:rPr/>
      </w:pPr>
      <w:r>
        <w:rPr/>
        <w:t>1.  Утвердить с 1 января 2022 года коды целевых статей расходов бюджета муниципального образования «Муниципальный округ Глазовский район Удмуртской республики» наименования  и коды дополнительного аналитического учета для детализации расходов казенных и бюджетных учреждений муниципального образования «Муниципальный округ Глазовский район Удмуртской республики».</w:t>
      </w:r>
    </w:p>
    <w:p>
      <w:pPr>
        <w:pStyle w:val="Normal"/>
        <w:shd w:fill="FFFFFF" w:val="clear"/>
        <w:suppressAutoHyphens w:val="true"/>
        <w:spacing w:lineRule="auto" w:line="240"/>
        <w:ind w:firstLine="426"/>
        <w:jc w:val="both"/>
        <w:rPr/>
      </w:pPr>
      <w:r>
        <w:rPr/>
        <w:t>2. Считать утратившим силу</w:t>
      </w:r>
      <w:r>
        <w:rPr>
          <w:b/>
        </w:rPr>
        <w:t xml:space="preserve"> </w:t>
      </w:r>
      <w:r>
        <w:rPr/>
        <w:t xml:space="preserve">приказ от 30 декабря 2020 года №100 «О порядке формирования и применения кодов целевых статей расходов бюджета муниципального образования «Глазовский район» и кодов дополнительного аналитического учета для детализации расходов учреждений муниципального образования «Глазовский район» и порядок их применения». 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bCs/>
        </w:rPr>
        <w:t>4.   Приказ вступает в силу с 01.01.2022 года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lang w:eastAsia="ar-SA"/>
        </w:rPr>
      </w:pPr>
      <w:r>
        <w:rPr>
          <w:bCs/>
        </w:rPr>
        <w:t xml:space="preserve">5.  Контроль за исполнением настоящего приказа </w:t>
      </w:r>
      <w:r>
        <w:rPr>
          <w:lang w:eastAsia="ar-SA"/>
        </w:rPr>
        <w:t>возложить на заместителя начальника Управления финансов - начальника бюджетного отдела Шутову О.Н.. и на заместителя начальника Управления финансов Никитину Ю.В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</w:t>
      </w:r>
      <w:r>
        <w:rPr/>
        <w:t xml:space="preserve">ник управления финансов                                                                              Н.Н.Поздеева                  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239"/>
      </w:tblGrid>
      <w:tr>
        <w:trPr/>
        <w:tc>
          <w:tcPr>
            <w:tcW w:w="97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к приказу Управления финансов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муниципального образования муниципальный округ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«Глазовский район Удмуртской Республики»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от 30 декабря 2021 года №15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true"/>
        <w:jc w:val="center"/>
        <w:rPr/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1.   ПЕРЕЧЕНЬ И КОДЫ ЦЕЛЕВЫХ СТАТЕЙ РАСХОДОВ БЮДЖЕТ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НИЦИПАЛЬНЫЙ ОКРУГ ГЛАЗОВСКИЙ РАЙОН УДМУРТСКОЙ РЕСПУБЛИКИ»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ИХ ПРИМЕН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еречень и коды целевых статей расходов бюджета муниципального образования «Муниципальный округ Глазовский район Удмуртской Республики» (далее - муниципального образования «Муниципальный округ Глазовский район») и порядок их применения (далее - Порядок) разработаны в целях формирования и исполнения бюджета муниципального образования «Муниципальный округ Глазовский район»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ые статьи расход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статьи расходов бюджета муниципального образования «Муниципальный округ Глазовский район» обеспечивают привязку бюджетных ассигнований к муниципальным программам муниципального образования «Муниципальный округ Глазовский район», их подпрограммам, основным мероприятиям и (или) не включенным в муниципальные программы направлениям деятельности (функциям) органов местного самоуправления к расходным обязательствам, подлежащим исполнению за счет средств бюджета муниципального образования «Муниципальный округ Глазовский район»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ода целевой статьи расходов бюджета муниципального образования «Муниципальный округ Глазовский район» состоит из десяти разрядов и включает следующие составные част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ица 1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граммного (непрограммного) направления расходов (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муниципальных программ муниципального образования «Муниципальный округ Глазовский район», непрограммных направлений деятельности органов местного самоуправления муниципального образования «Муниципальный округ Глазовский район»;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дпрограммы (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разря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подпрограмм муниципальных программ муниципального образования «Муниципальный округ Глазовский район»;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сновного мероприятия (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яды кода классификации расходов бюджетов), предназначенный для кодирования основных мероприятий в рамках подпрограмм муниципальных программ муниципального образования «Муниципальный округ Глазовский район»;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направления расходов (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3"/>
        <w:rPr/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1814"/>
        <w:gridCol w:w="737"/>
        <w:gridCol w:w="794"/>
        <w:gridCol w:w="624"/>
        <w:gridCol w:w="624"/>
        <w:gridCol w:w="624"/>
        <w:gridCol w:w="624"/>
        <w:gridCol w:w="1309"/>
      </w:tblGrid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6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7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7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7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бюджета муниципального образования «Муниципальный округ Глазовский район» присваиваются уникальные коды, сформированные с применением буквенно-цифрового ряда: 0, 1, 2, 3, 4, 5, 6, 7, 8, 9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целевых статей расходов бюджета муниципального образования «Муниципальный округ Глазовский район» устанавливаются Управлением финансов Администрации муниципального образования «Муниципальный округ Глазовский район Удмуртской Республики» (далее – Управление финансов) и характеризуют направление бюджетных ассигнований на реализацию: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«Муниципальный округ Глазовский район» (непрограммных направлений деятельности органов местного самоуправления муниципального образования «Муниципальный округ Глазовский район»);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 муниципальных программ муниципального образования «Муниципальный округ Глазовский район»;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муниципального образования «Муниципальный округ Глазовский район»,  программ муниципального образования «Муниципальный округ Глазовский район»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.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направлений расходов, содержащие значения: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000 - 09990</w:t>
      </w:r>
      <w:r>
        <w:rPr>
          <w:rFonts w:cs="Times New Roman" w:ascii="Times New Roman" w:hAnsi="Times New Roman"/>
          <w:sz w:val="24"/>
          <w:szCs w:val="24"/>
        </w:rPr>
        <w:t xml:space="preserve"> – для отражения расходов  бюджета муниципального образования «Муниципальный округ Глазовский район», источником финансового обеспечения которых являются субвенции и иные межбюджетные трансферты, предоставляемые из федерального бюджета (бюджетов государственных внебюджетных фондов Российской федерации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0000 - L9990</w:t>
      </w:r>
      <w:r>
        <w:rPr>
          <w:rFonts w:cs="Times New Roman" w:ascii="Times New Roman" w:hAnsi="Times New Roman"/>
          <w:sz w:val="24"/>
          <w:szCs w:val="24"/>
        </w:rPr>
        <w:t xml:space="preserve"> – для отражения расходов бюджета муниципального образования «Муниципальный округ Глазовский район», в целях софинансирования которых из бюджета Удмуртской Республики предоставляются межбюджетные трансферты за счет субсидий из федерального бюджета; 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0000 - S9990</w:t>
      </w:r>
      <w:r>
        <w:rPr>
          <w:rFonts w:cs="Times New Roman" w:ascii="Times New Roman" w:hAnsi="Times New Roman"/>
          <w:sz w:val="24"/>
          <w:szCs w:val="24"/>
        </w:rPr>
        <w:t xml:space="preserve"> - для отражения расходов бюджета муниципального образования «Муниципальный округ Глазовский район», в целях софинансирования которых из бюджета Удмуртской Республики предоставляются субсидии бюджету муниципального образования «Муниципальный округ Глазовский район».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числении субсидий в бюджет муниципального образования «Муниципальный округ Глазовский район» в доле, соответствующей установленному уровню софинансирования расходного обязательства МО, при оплате денежного обязательства получателя средств местного бюджета применяются коды направлений расходов, содержащие знач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000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999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00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99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расходов бюджета муниципального образования «Муниципальный округ Глазовский район», источником финансового обеспечения которых являются субвенции и иные межбюджетные трансферты, имеющие целевое назначение, предоставляемые из федерального бюджета, бюджета Удмуртской Республики, осуществляется по целевым статьям расходов бюджета муниципального образования «Муниципальный округ Глазовский район», включающим коды направлений расходов (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расходов бюджетов), идентичные кодам соответствующих направлений расходов федерального бюджета, бюджета Удмуртской Республики, по которым отражаются расходы соответствующего бюджета на предоставление вышеуказанных межбюджетных трансфертов.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/>
        <w:t xml:space="preserve">Четвертый разряд кода целевой статьи расходов бюджета муниципального образования «Муниципальный округ Глазовский район» идентичны  четвертому разряду кода целевой статьи расходов федерального бюджета </w:t>
      </w:r>
      <w:r>
        <w:rPr>
          <w:b/>
        </w:rPr>
        <w:t>(00 0 Х0 00000)</w:t>
      </w:r>
      <w:r>
        <w:rPr/>
        <w:t>, отражающий расходы на национальный проект (программу), комплексный план, соответствует буквенному значению латинского алфавита: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национальный проект "Культура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национальная программа "Цифровая экономика Российской Федерации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национальный проект "Образование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национальный проект "Жилье и городская среда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национальный проект "Экология";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национальный проект "Малое и среднее предпринимательство и поддержка индивидуальной предпринимательской инициативы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национальный проект "Производительность труда и поддержка занятости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ациональный проект "Здравоохранение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национальный проект "Демография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национальный проект "Безопасные и качественные автомобильные дороги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национальный проект "Наука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национальный проект "Международная кооперация и экспорт";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Комплексный план модернизации и расширения магистральной инфраструктуры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«Муниципальный округ Глазовский район» субвенций из бюджета Удмуртской Республики на выполнение передаваемых полномочий Удмуртской Республики отражается по соответствующим кодам вида доходов 000 2 02 30024 00 0000 150 "Субвенции местным бюджетам на выполнение передаваемых полномочий субъектов Российской Федерации" классификации доходов бюджетов с детализацией по группе подвида доходов бюджетов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hyperlink w:anchor="P28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подвидов по виду доходов 000 2 02 30024 00 0000 150 "Субвенции бюджетам муниципальных районов на выполнение передаваемых полномочий субъектов Российской Федерации" представлен в приложении 1 к Порядку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«Муниципальный округ Глазовский район» субсидий из бюджета Удмуртской Республики отражается по кодам вида доходов 000 2 02 29999 00 0000 150 "Прочие субсидии" классификации доходов бюджетов с детализацией по группе подвида доходов бюджетов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hyperlink w:anchor="P29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подвидов по виду доходов 000 2 02 29999 00 0000 150 "Прочие субсидии" представлен в приложении 2 к Порядку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не производились кассовые расходы соответствующего бюджета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язка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0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X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X XX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  муниципальной программы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X XX XXXXX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на реализацию основного мероприятия подпрограммы муниципальной программы муниципального образования «Глазовский район».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язка направлений расходов с непрограммными направлениями деятельности органов местного самоуправления муниципального образования «Муниципальный округ Глазовский район» устанавливается в рамках Решения Совета депутатов муниципального образования «Муниципальный округ Глазовский район Удмуртской Республики» «О бюджете муниципального образования «Муниципальный округ Глазовский район Удмуртской Республики» по следующей структуре кода целевой статьи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XXXXX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еализации непрограммных расходов;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в текущем финансовом году расходов бюджета муниципального образования  за счет остатков целевых межбюджетных трансфертов из бюджета Удмуртской Республики прошлых лет, производится в следующем порядке: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хранении у Удмуртской Республики расходных обязательств по предоставлению в текущем финансовом году целевых межбюджетных трансфертов на указанные цели - по соответствующим направлениям расходов, приведенным в Перечне и кодам статей расходов бюджета муниципального образования «Муниципальный округ Глазовский район» Порядк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bookmarkStart w:id="9" w:name="P154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коды целевых статей расходов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Муниципальный округ Глазовский район»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14"/>
      </w:tblGrid>
      <w:tr>
        <w:trPr>
          <w:trHeight w:val="300" w:hRule="atLeast"/>
        </w:trPr>
        <w:tc>
          <w:tcPr>
            <w:tcW w:w="975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 xml:space="preserve">Коды целевых статей 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9"/>
              <w:gridCol w:w="2507"/>
            </w:tblGrid>
            <w:tr>
              <w:trPr>
                <w:trHeight w:val="85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кумент, учреждение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елевая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ать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"Развитие образования и воспитание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0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110000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00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05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054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102054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0547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1020547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01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018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оставление дошкольного образования в дошкольных образовательных учреждения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11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11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11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, направленные на обеспечение безопасности учреждений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102619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197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1026197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за счет средств от предпринимательской и иной приносящей доход деятельност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3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за счет родительской платы за содержание ребенка в образовательном учреждени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10263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34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Материальная поддержка семей с детьми дошкольного возраст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6000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11604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6042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604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6042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604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60424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11604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6044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60448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607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111607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11607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7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земельного налог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7606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7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</w:t>
                  </w:r>
                  <w:r>
                    <w:rPr>
                      <w:b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7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Развитие общего образования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000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04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043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04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043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043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питанием детей дошкольного и школьного возраста в Удмуртской Республике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2010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12010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201069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выплаты персоналу учреждений, за исключением фонда оплаты тр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 xml:space="preserve">          </w:t>
                  </w:r>
                  <w:r>
                    <w:rPr>
                      <w:bCs/>
                      <w:color w:val="00000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1201601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2016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питанием обучающихся с ограниченными возможностями здоровь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1201615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5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, направленные на обеспечение безопасности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20161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9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9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за счет средств от предпринимательской и иной приносящей доход деятельност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3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за счет родительской платы за содержание ребенка в образовательном учреждени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201634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Исполнение наказов избирателей депутата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Государственного Совета УР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5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5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57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рганизацию бесплатного горячего питания обучающихся, получающих начальное общее о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ование в государственных и муниципальных образовательных организац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L3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L3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201</w:t>
                  </w:r>
                  <w:r>
                    <w:rPr>
                      <w:color w:val="000000"/>
                      <w:lang w:val="en-US"/>
                    </w:rPr>
                    <w:t>L</w:t>
                  </w:r>
                  <w:r>
                    <w:rPr>
                      <w:color w:val="000000"/>
                    </w:rPr>
                    <w:t>3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Софинансирование по программе "Детское и школьное питание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S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S69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1201S69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8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Строительство объектов общегражданского назначе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8008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юджетные инвестиции в объекты капит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ьного строительства государственной (муниципальной) собствен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8008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Софинансирование расходов на капитальные вложения в объекты коммунальной инфраструктуры государственной (муниципальной) собственност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8S08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Бюджетные инвестиции 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объекты капитального строительства государственной (муниципальной) собствен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8S08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готовка и переподготовка кадров для муниципальных общеобразовательных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1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Переподготовка и повышение квалификации кадров и учеба специалист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211601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21160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2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220606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20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20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земельного налог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20606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20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20606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Создание и функционирование Центров образования цифрового, естественнонаучного и гуманитарного профиля "Точка роста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122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226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2226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Федеральный проект "Успех каждого ребенка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E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2</w:t>
                  </w:r>
                  <w:r>
                    <w:rPr>
                      <w:color w:val="000000"/>
                      <w:lang w:val="en-US"/>
                    </w:rPr>
                    <w:t>E</w:t>
                  </w:r>
                  <w:r>
                    <w:rPr>
                      <w:color w:val="000000"/>
                    </w:rPr>
                    <w:t>250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12E250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Развитие дополнительного образования детей"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13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дополнительных образовательных программ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0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301601</w:t>
                  </w:r>
                  <w:r>
                    <w:rPr>
                      <w:color w:val="000000"/>
                      <w:lang w:val="en-US"/>
                    </w:rPr>
                    <w:t>8</w:t>
                  </w: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ерсоналу учреждений, за исключением фонд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0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казание муниципальной услуги по предоставлению дополнительного образования детям ДДТ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301613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01613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на оказание муниципальной услуги по предоставлению дополнительного образования детям ДЮСШ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301613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301613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по обеспечению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301613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(гранты в форме субсидий), не подлежащие казначейскому сопровожд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301613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Исполнение наказов избирателей депутата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ого Совета УР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0165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301657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к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left="176" w:firstLine="34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left="176" w:firstLine="34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166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01667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14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ind w:left="-30" w:hanging="141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0</w:t>
                  </w:r>
                  <w:r>
                    <w:rPr>
                      <w:bCs/>
                      <w:color w:val="000000"/>
                    </w:rPr>
                    <w:t>13146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</w:rPr>
                    <w:t>630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314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земельного налог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314606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14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Реализация молодежной политики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4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Трудоустройство подростков и молодежи, оказавшихся в трудной жизненной ситуаци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14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Софинансирование на организацию отдыха, оздоровления и занятости детей, подростков и молодежи в Удмуртской Республике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401S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401S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абота с детьми, подростками и молодежь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402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ализация проектов, программ и проведение мероприятий для детей, подростков и молодеж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1402614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40261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40261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атриотическое воспитание граждан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140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рганизация и проведение мероприятий по патриотическому воспитанию граждан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4036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4036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Управление системой образования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00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еализация установленных полномочий (функций) Управлением образования Администрации муниципального образования "Глазовский район", организация управления муниципальной программы "Развитие образования и воспитания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501600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1600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Организационно-методическое и информационное обеспечение деятельности общеобразовательных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15036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беспечение деятельности централизованных бухгалтерий и прочих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3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3601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3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3601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Проведение районных конкурсов и профессиональных праздник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01506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На проведение районных праздников, чествования заслуженных юбиляр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ind w:left="-171" w:hanging="171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  0150660110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6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1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12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Уплата прочих налогов и сбор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512606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Организация отдыха, оздоровления и занятости детей в каникулярное время 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16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6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рганизация отдыха, оздоровления и занятости детей, подростков и молодёжи за счет бюджета Удмуртской Республик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6010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601052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601052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6010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601052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за счет родительской платы за содержание ребенка в образовательном учреждени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6016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601634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Софинансирование на организацию отдыха, оздоровления и занятости детей, подростков и молодежи в Удмуртской Республике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1601S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1601S523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left="273" w:firstLine="89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01601S52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Муниципальная программа "Сохранение здоровья и формирование здорового образа жизни населения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left="273" w:firstLine="89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left="273" w:firstLine="89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Создание условий для развития физической культуры и спорта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4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Участие в организации и (или) проведение культурных мероприятий, массовых спортивных соревнований и официальных региональных (межмуниципальных) спортивных соревнова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46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21046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46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46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Муниципальная программа "Развитие культуры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03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одпрограмма "Организация библиотечн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я населения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31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Библиотечное, библиографическое и информационное обслуживание пользователей библиотеки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3101667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3101667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еализация целевых библиотечных мероприят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31166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На проведение районных праздников, чествования заслуженных юбиляр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16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16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Предоставление услуг по правовому информированию населе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311663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311663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Полномочия по исполнению публичных обязательств перед физическими лицами, подлежащих исполнению в денежной форме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312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2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2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2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Организация досуга, предоставление услуг организаций культуры и доступа к музейным фондам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32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Методическая работа в установленной сфере деятельност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0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01667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3201667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целевых мероприят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1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На проведение районных праздников, чествования заслуженных юбиляр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3213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13601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, направленные на обеспечение безопасности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3213619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13619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Административно-хозяйственное обеспечение деятельности организац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14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деятельности централизованных бухгалтерий и прочих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3214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3214601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14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14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Организация деятельности музейного учрежде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3218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3218667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18667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Полномочия по исполнению публичных обязательств перед физическими лицами, подлежащих исполнению в денежной форме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2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322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2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2160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322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22606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3222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Уплата земельного налог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22606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22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Функционирование молодежного центр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3225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25667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225667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Развитие туризма в муниципальном образовании "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34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Мероприятия, направленные на развитие внутреннего и въездного туризма в Глазовском районе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034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проектов за счёт средств местного бюджет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401641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340164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"Социальная поддержка населения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Социальная поддержка семьи и детей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41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Выполнение мероприятий по укреплению и развитию института семь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существление мероприятий по реализации единой семейной политики, направленной на укрепление института семьи в районе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61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61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61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Обеспечение жильем отдельных категорий граждан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4104000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410407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4104078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410407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078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Мероприятия, направленные на профилактику правонарушений и престу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ний среди несовершеннолетни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5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здание и организац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504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5043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410504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5043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Выполнение мероприятий по укреплению и развитию института семьи (нацпроект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P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Предоставление мер социальной поддержки многодетным семьям (бесплатное питание для обучающихся общеобразовательных организаций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P104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41</w:t>
                  </w:r>
                  <w:r>
                    <w:rPr>
                      <w:color w:val="000000"/>
                      <w:lang w:val="en-US"/>
                    </w:rPr>
                    <w:t>P</w:t>
                  </w:r>
                  <w:r>
                    <w:rPr>
                      <w:color w:val="000000"/>
                    </w:rPr>
                    <w:t>104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P1043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Социальная поддержка старшего поколения, инвалидов и отдельных категорий гражда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44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Повышение социального статуса и качества жизни пенсионеров и инвалид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4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мероприятий по социальной поддержке инвалид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40161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440161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для граждан старшего поколе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440164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401641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оставление адресной социальной поддержки гражданам старшего поколения, инвалидам и отдельным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тегориям гражд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44030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0440306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учреждений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40306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40306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0440306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440306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4403617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4403617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льгот гражданам, имеющим звание "Почетный гражданин муниципального образования Глазовский район»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40361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4403617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440361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Проведение мероприятий для граждан старшего поколе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440364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4403641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держка деятельности общественных организаций граждан старшего поколения и инвалидов район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4404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ализация мероприятий по социальной поддержке ветер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40461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4404615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Муниципальная программа "Создание условий для устойчивого экономического развития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Развитие сельского хозяйства и расширение рынка сельскохозяйственной продукции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Оказание поддержки сельскохозяйственным товаропроизводителям района из местного бюджет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2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на поддержку кадрового потенциала в сфере сельского хозяй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510261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2618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Поощрительные выплаты обучающимся в аграрных образовательных учреждения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051026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51026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Мониторинг ситуации в сельском хозяйстве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51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Программа информационно-технического обслуживания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510364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5103641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имулирование лучших работников и коллекти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сельскохозяйствен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5107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по проведению конкурсов, смотров, семинаров и совещаний в области сельского хозяй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51076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761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здание благоприятных условий для развития малого и среднего предпринимательства»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52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Создание мотивов для организации собственного бизнес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оддержке и развитию малого и среднего предприниматель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161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520161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Развитие потребительского рынка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3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Проведение районных конкурсов и профессиональных праздник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307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развитию потребительского рынк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30761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307618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Комплексное развитие сельских территорий муниципального образования "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4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еализация проектов местных инициатив сельских граждан, проживающих в Глазовском районе, получивших грантовую поддержку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40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Софинансирование к субсидии на реализацию мероприятий по устойчивому развитию сельских территорий (грантовая поддержка местных инициатив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402S56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402S56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Муниципальная программа "Обеспечение безопасности на территории муниципального образования 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зовский район"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06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Предупреждение и ликвидация последствий чрезвычайных ситуаций, реализация мер пожарной безопасности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редупреждению и ликвидации ЧС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06102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в сфере гражданской обороны, защиты населения и территорий от чрезвычайных ситуаций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61026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26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ункционирование единой дежурно-диспетчерской службы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261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2619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261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6102619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Мероприятия по обеспечению безопасности людей на водных объекта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в сфере гражданской обороны, защиты населения и территорий от чрезвычайных ситуац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61036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61036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Повышение мобилизационной готовност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6105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ёта на территориях, где отсутствую военные комиссариаты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610551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551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5511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551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610551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первичных мер пожарной безопасности в границах населенных пункт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610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6619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6619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6106619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по обеспечению деятельности добровольной пожарной охраны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661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610661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Профилактика правонарушений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Правонарушения в масштабах муниципального образования " 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62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рофилактике правонарушений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161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1619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Социальная профилактика и вовлечение общественности в предупреждение правонаруш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620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рофилактике правонаруш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261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620261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по обеспечению национальной безопасности (ДНД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620261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6202619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Гармонизация межэтнических отнош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участие в профилактике терроризма и экстремизм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мероприятий по профилактике межэтнических отнош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63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в сфере гармонизации межэтнических отношений и профилактики экстремистских проявл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0161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0161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"Муниципальное хозяйство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07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Территориальное развитие (градостроительство и землеустройство)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71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10108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1083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в области строительства, архитектуры, градостроительства и землеустрой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16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7101620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по обеспечению УР документами  территориального планирования и градостроительного зонирования, документацией по планировке территории (софинансирование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101S8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7101S83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Проведение инженерно-изыскательских работ и разработка проектной документаци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14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в области строительства, архитектуры, градостроительства и землеустрой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1462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1462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Содержание и развитие жилищно-коммунальной инфраструктуры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72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Капитальный, текущий ремонт и содержание жилищного фонд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2016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16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16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На уплату взносов на капитальный ремонт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162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720162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Содержание объектов коммунального хозяйства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в области поддержки и развития коммунального хозяй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203014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07203014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за счет средств МО "Глазовский район"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20362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6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72036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720362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по оплате концессионеру в отношении объектов водоснабжения и водоотведения муниципального образования "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641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Бюджетные инвестиции в соответствии с концессионными соглашениям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641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расходов на мероприятия в области коммунального хозяй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203S14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Закупка товаров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S14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ализация проектов инициативного бюджетирования в муниципальных образованиях в Удмуртской Республике (софинансирование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S8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S8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Проект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F30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на переселение граждан из аварийного жилищного фонда, осуществляемые за счет средств бюджетов субъектов Российской Федерации, в том числе за счет субсидий из бюджетов субъектов Российской Федерации местных бюджет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F3674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072F3674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на переселение граждан из аварийного жилищного фонда (софинансирование)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2F36748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F36748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Благоустройство и охрана окружающей среды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73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санитарной очистке и благоустройству территорий район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2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262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7302623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ализация проектов инициативного бюджетирования в муниципальных образованиях в Удмуртской Республике (софинансирование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302S8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7302S8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Отлов и содержание безнадзорных животны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730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по отлову и содержанию безнадзорных животны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60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73060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Развитие транспортной системы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держание автомобильных доро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04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монт и содержание автомобильных дорог общего пользования регионального и межмуниципального значения (школьные маршруты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40401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0401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звитие сети автомобильных дорог Удмуртской Республик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40404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7404046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Капитальный ремонт, ремонт и содержание автомобильных дорог общего пользования местного значения вне границ населенных пункт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740462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7404625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питальный ремонт, ремонт и содержание автомобильных дорог о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щего пользования местного значения в границах населенных пунк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0462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0462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0462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школьных маршрут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04S1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7404S13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звитие сети автомобильных дорог Удмуртской Республики (софинансирование)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04S4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04S46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080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еализация мероприятий по энергосбережению и повышению энергетической эффективности в организациях, финансируемых за счет средств муниципального образова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8002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по энергосбережению и повышен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энергетической эффектив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26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80026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Муниципальная программа "Муниципальное управление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Организация муниципального управления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91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еализация основных полномочий (функций) органов местного самоуправления МО "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600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1600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600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1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1600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600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1016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6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беспечение деятельности старост сельских посел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60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1601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ализация мероприятий по конкурсу "Лучший орган территориального общественного самоуправления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10160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1602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за счет средств от предпринимательской и иной приносящей доход деятельност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1016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16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163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звитие кадрового потенциала в органах местного 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самоуправления МО "Глазов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Переподготовка и повышение квалификации кадров и учеба специалист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103601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360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3601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тизация в органах местного самоуправления МО "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в области защиты информаци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661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6619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ализация мероприятий по информатизации в органах местного самоуправле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662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662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еализация мероприятий в области охраны труд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9107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Мероприятия по улучшению условий и охраны труд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76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76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9108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Налог на имущество организаций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left="530" w:firstLine="168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0910860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left="530" w:firstLine="168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left="530" w:firstLine="168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860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9108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Уплата прочих налогов, сбор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hanging="152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09108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left="-11" w:hanging="11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8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земельного налог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ind w:left="-11" w:hanging="141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09108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8606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за тепловую энергию пустующих зданий и помещений, находящихся в муниципальной собственност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9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Содержание муниципального имуще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10964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09641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Организация ведения бухгалтерского учета в органах местного самоуправления Глазовского района и прочих учреждениях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911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беспечение деятельности централизованных бухгалтерий и прочих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110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9110601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10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10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10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Обеспечение деятельности МКУ "Автобаза Глазовского района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911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беспечение деятельности централизованных бухгалтерий и прочих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11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11601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111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11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Управление муниципальными финансами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муниципального долга муниципального образования "Глазовский район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922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220600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20600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еализация установленных полномочий (функций) Управления финансов Администрации МО "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3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233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33600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233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233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39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396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23963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езервирование с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ств на проекты инициативного бюджетир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4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ализация проектов инициативного бюджетирования в муниципальных образованиях Удмуртской Республики (софинансирование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240S8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240S8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93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азработка мероприятий, направленных на повышение эффективности расходов бюджета МО Глазовский район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9305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ализация мероприятий по повышению эффективности расходов бюджета, обеспечение долгосрочной сбалансированности и устойчивости бюджет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930562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056272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еализация мероприятий по участию в обеспечении профессиональной подготовки, переподготовки и повыше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23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еализация мероприятий по повышению эффективности расходов бюджета, обеспечение долгосрочной сбалансированности и устойчивости бюджет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32362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23627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Управление муниципальным имуществом и земельными ресурсами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94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Выполнение кадастровых работ по формированию земельных участк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40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4016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401600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Выполнение кадастровых работ по подготовке технической документации ОКС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40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color w:val="000000"/>
                    </w:rPr>
                    <w:t>094026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4026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ценка объектов недвижимости имуществ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403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4036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4036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Архивное дело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5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деятельности архивного отдел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5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5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501600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5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5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095016003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"Глазовский район"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505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отдельных государственных полномочий в области архивного дела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50504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505043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50504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505043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bCs/>
                      <w:color w:val="000000"/>
                    </w:rPr>
                    <w:t>Подпрограмма "Государственная регистрация актов гражданского состояния (выполнение переданных полномочий)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color w:val="000000"/>
                    </w:rPr>
                    <w:t>096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6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60159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601593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color w:val="000000"/>
                    </w:rPr>
                    <w:t>0960159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601593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"Комплексные меры противодействия немедицинскому потреблению наркотических средств и их незаконному обороту в Глазовском районе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Противодействие злоупотреблению наркотиками и их незаконному распространению в Глазовском районе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филактика злоупотребления наркотиков и иных психоактивных веществ в подростковой и молодежной среде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1619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161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161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1619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"Укрепление общественного здоровья населения Глазовского района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00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bCs/>
                      <w:color w:val="000000"/>
                    </w:rPr>
                    <w:t>Создание и обеспечение функционирования информационно-пропагандисткой системы формирования ЗОЖ для всех слоев населения с привлечением социально-ориентированных некоммерческих организаций и волонтер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4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созданию условий для оказания медицинской помощи населению, профилактике заболеваний и формированию здорового образа жиз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461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4615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"Формирование современной городской среды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Формирование современной городской среды "Октябрьский территориальный отдел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едеральный проект "Формирование комфортной городской среды" Октябрьский территориальный отдел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F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F255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F2555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Формирование современной городской среды "Понинский территориальный отдел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едеральный проект "Формирование комфортной городской среды" Понинский территориальный отдел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F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F255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F2555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"Формирование современной городской среды "Штанигуртский территориальный отдел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едеральный проект "Формирование комфортной городской среды" Штанигуртский территориальный отдел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F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F255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F255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я на реализацию Закона Удмуртской Республики от 17 сентября 2007 года № 53-РЗ "Об административных комиссиях в Удмуртской Республике"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04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045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0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06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06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</w:rPr>
                    <w:t>Расходы на содержание скотомогильников (биометрических ям) и мест захоронений животных, павших от сибирской язвы и ликвидации неиспользуемых скотомогильников (биометрических ям)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09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090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5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51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60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600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600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проведение районных праздников, чествования заслуженных юбиляров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601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жегодные членские и целевые взносы членов Совета муниципальных образований Удмуртской республики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6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602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ля детализации расходов казенных учреждений и органов местного самоуправления муниципального образования муниципальный округ «Глазовский район» финансирование производить с применением следующих кодов дополнительного учета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211 «Заработная плата»</w:t>
      </w:r>
    </w:p>
    <w:p>
      <w:pPr>
        <w:pStyle w:val="Normal"/>
        <w:suppressAutoHyphens w:val="true"/>
        <w:jc w:val="both"/>
        <w:rPr/>
      </w:pPr>
      <w:r>
        <w:rPr>
          <w:b/>
          <w:iCs/>
        </w:rPr>
        <w:t xml:space="preserve">21101  </w:t>
      </w:r>
      <w:r>
        <w:rPr>
          <w:iCs/>
        </w:rPr>
        <w:t>Оплата труда;</w:t>
      </w:r>
    </w:p>
    <w:p>
      <w:pPr>
        <w:pStyle w:val="Normal"/>
        <w:suppressAutoHyphens w:val="true"/>
        <w:jc w:val="both"/>
        <w:rPr>
          <w:iCs/>
        </w:rPr>
      </w:pPr>
      <w:r>
        <w:rPr>
          <w:b/>
          <w:iCs/>
        </w:rPr>
        <w:t xml:space="preserve">21121  </w:t>
      </w:r>
      <w:r>
        <w:rPr>
          <w:iCs/>
        </w:rPr>
        <w:t>Оплата труда (предпринимательская деятельность);</w:t>
      </w:r>
    </w:p>
    <w:p>
      <w:pPr>
        <w:pStyle w:val="Normal"/>
        <w:suppressAutoHyphens w:val="true"/>
        <w:jc w:val="both"/>
        <w:rPr>
          <w:iCs/>
        </w:rPr>
      </w:pPr>
      <w:r>
        <w:rPr>
          <w:b/>
          <w:iCs/>
        </w:rPr>
        <w:t>21111</w:t>
      </w:r>
      <w:r>
        <w:rPr>
          <w:iCs/>
        </w:rPr>
        <w:t xml:space="preserve">  Оплата труда (архив республиканские средства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7"/>
        <w:rPr/>
      </w:pPr>
      <w:r>
        <w:rPr>
          <w:b/>
          <w:iCs/>
        </w:rPr>
        <w:t>212 «Прочие несоциальные выплаты персоналу в денежной форме»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rPr/>
      </w:pPr>
      <w:r>
        <w:rPr>
          <w:b/>
        </w:rPr>
        <w:t xml:space="preserve">21201  </w:t>
      </w:r>
      <w:r>
        <w:rPr/>
        <w:t>Компенсация расходов на приобретение научно-методической литературы;</w:t>
      </w:r>
    </w:p>
    <w:p>
      <w:pPr>
        <w:pStyle w:val="Normal"/>
        <w:suppressAutoHyphens w:val="true"/>
        <w:rPr/>
      </w:pPr>
      <w:r>
        <w:rPr>
          <w:b/>
        </w:rPr>
        <w:t xml:space="preserve">21204  </w:t>
      </w:r>
      <w:r>
        <w:rPr/>
        <w:t>Прочие расходы по КОСГУ 212 (Суточные с 112, 122 видом расхода, лица, не являющиеся сотрудниками с видом расхода 113);</w:t>
      </w:r>
    </w:p>
    <w:p>
      <w:pPr>
        <w:pStyle w:val="Normal"/>
        <w:suppressAutoHyphens w:val="true"/>
        <w:rPr/>
      </w:pPr>
      <w:r>
        <w:rPr>
          <w:b/>
        </w:rPr>
        <w:t xml:space="preserve">21224  </w:t>
      </w:r>
      <w:r>
        <w:rPr/>
        <w:t xml:space="preserve">Прочие расходы по КОСГУ 212 </w:t>
      </w:r>
      <w:r>
        <w:rPr>
          <w:iCs/>
        </w:rPr>
        <w:t>(предпринимательская деятельность);</w:t>
      </w:r>
    </w:p>
    <w:p>
      <w:pPr>
        <w:pStyle w:val="Normal"/>
        <w:suppressAutoHyphens w:val="true"/>
        <w:rPr>
          <w:b/>
          <w:b/>
        </w:rPr>
      </w:pPr>
      <w:r>
        <w:rPr>
          <w:b/>
          <w:iCs/>
        </w:rPr>
        <w:t xml:space="preserve">21234  </w:t>
      </w:r>
      <w:r>
        <w:rPr>
          <w:iCs/>
        </w:rPr>
        <w:t>П</w:t>
      </w:r>
      <w:r>
        <w:rPr/>
        <w:t>рочие расходы по КОСГУ 212 (безвозмездные поступления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</w:rPr>
        <w:t>213 «Начисления на выплаты по оплате труда»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 xml:space="preserve">21301 </w:t>
      </w:r>
      <w:r>
        <w:rPr>
          <w:bCs/>
        </w:rPr>
        <w:t xml:space="preserve"> Начисления на выплаты по оплате труд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b/>
          <w:bCs/>
        </w:rPr>
        <w:t>21321</w:t>
      </w:r>
      <w:r>
        <w:rPr>
          <w:bCs/>
        </w:rPr>
        <w:t xml:space="preserve">  Начисления на выплаты по оплате труда (предпринимательская деятельность)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b/>
          <w:bCs/>
        </w:rPr>
        <w:t xml:space="preserve">21311 </w:t>
      </w:r>
      <w:r>
        <w:rPr>
          <w:bCs/>
        </w:rPr>
        <w:t xml:space="preserve"> Начисления на выплаты по оплате труда (архив республиканские средства).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214 «Прочие несоциальные выплаты персоналу в натуральной форме»</w:t>
      </w:r>
    </w:p>
    <w:p>
      <w:pPr>
        <w:pStyle w:val="Normal"/>
        <w:suppressAutoHyphens w:val="true"/>
        <w:rPr/>
      </w:pPr>
      <w:r>
        <w:rPr>
          <w:b/>
        </w:rPr>
        <w:t xml:space="preserve">21401  </w:t>
      </w:r>
      <w:r>
        <w:rPr/>
        <w:t>Выплата спортсменам, состоящим в штате учреждения, на питание;</w:t>
      </w:r>
    </w:p>
    <w:p>
      <w:pPr>
        <w:pStyle w:val="Normal"/>
        <w:suppressAutoHyphens w:val="true"/>
        <w:rPr/>
      </w:pPr>
      <w:r>
        <w:rPr>
          <w:b/>
        </w:rPr>
        <w:t xml:space="preserve">21402  </w:t>
      </w:r>
      <w:r>
        <w:rPr/>
        <w:t>Выплаты работникам, проживающим и работающим в сельских населенных пунктах, рабочих поселках, по оплате жилого помещения и коммунальных услуг (с видом расхода 112).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1 «Услуги связи»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22101</w:t>
      </w:r>
      <w:r>
        <w:rPr>
          <w:bCs/>
        </w:rPr>
        <w:t xml:space="preserve">  Услуги связи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b/>
          <w:bCs/>
        </w:rPr>
        <w:t>22121</w:t>
      </w:r>
      <w:r>
        <w:rPr>
          <w:bCs/>
        </w:rPr>
        <w:t xml:space="preserve">  Услуги связи (предпринимательская деятельность).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2 «Транспортные услуги»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b/>
          <w:bCs/>
        </w:rPr>
        <w:t>22201</w:t>
      </w:r>
      <w:r>
        <w:rPr>
          <w:bCs/>
        </w:rPr>
        <w:t xml:space="preserve">  Транспортные услуги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22</w:t>
      </w:r>
      <w:r>
        <w:rPr>
          <w:bCs/>
        </w:rPr>
        <w:tab/>
        <w:t>Транспортные услуги Штанигурт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21</w:t>
      </w:r>
      <w:r>
        <w:rPr>
          <w:bCs/>
        </w:rPr>
        <w:tab/>
        <w:t>Транспортные услуги Кочишев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20</w:t>
      </w:r>
      <w:r>
        <w:rPr>
          <w:bCs/>
        </w:rPr>
        <w:tab/>
        <w:t>Транспортные услуги Понин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19</w:t>
      </w:r>
      <w:r>
        <w:rPr>
          <w:bCs/>
        </w:rPr>
        <w:tab/>
        <w:t>Транспортные услуги Парзин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18</w:t>
      </w:r>
      <w:r>
        <w:rPr>
          <w:bCs/>
        </w:rPr>
        <w:tab/>
        <w:t>Транспортные услуги Октябрь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17</w:t>
      </w:r>
      <w:r>
        <w:rPr>
          <w:bCs/>
        </w:rPr>
        <w:tab/>
        <w:t>Транспортные услуги Курегов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16</w:t>
      </w:r>
      <w:r>
        <w:rPr>
          <w:bCs/>
        </w:rPr>
        <w:tab/>
        <w:t>Транспортные услуги Кожиль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15</w:t>
      </w:r>
      <w:r>
        <w:rPr>
          <w:bCs/>
        </w:rPr>
        <w:tab/>
        <w:t>Транспортные услуги Качкашур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14</w:t>
      </w:r>
      <w:r>
        <w:rPr>
          <w:bCs/>
        </w:rPr>
        <w:tab/>
        <w:t>Транспортные услуги Гулеков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13</w:t>
      </w:r>
      <w:r>
        <w:rPr>
          <w:bCs/>
        </w:rPr>
        <w:tab/>
        <w:t>Транспортные услуги Верхнебогатыр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01.212</w:t>
      </w:r>
      <w:r>
        <w:rPr>
          <w:bCs/>
        </w:rPr>
        <w:tab/>
        <w:t>Транспортные услуги Адам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21</w:t>
      </w:r>
      <w:r>
        <w:rPr>
          <w:bCs/>
        </w:rPr>
        <w:t xml:space="preserve">  Транспортные услуги (предпринимательская деятельность)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>22231</w:t>
      </w:r>
      <w:r>
        <w:rPr>
          <w:bCs/>
        </w:rPr>
        <w:t xml:space="preserve">  Транспортные услуги (безвозмездные поступления).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23 «Коммунальные услуги»</w:t>
      </w:r>
    </w:p>
    <w:p>
      <w:pPr>
        <w:pStyle w:val="Normal"/>
        <w:suppressAutoHyphens w:val="true"/>
        <w:spacing w:lineRule="auto" w:line="240"/>
        <w:rPr/>
      </w:pPr>
      <w:r>
        <w:rPr>
          <w:b/>
          <w:bCs/>
        </w:rPr>
        <w:t>22301</w:t>
      </w:r>
      <w:r>
        <w:rPr>
          <w:bCs/>
        </w:rPr>
        <w:t xml:space="preserve">  Коммунальные услуги;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22301.222</w:t>
        <w:tab/>
      </w:r>
      <w:r>
        <w:rPr>
          <w:bCs/>
        </w:rPr>
        <w:t>Коммунальные услуги Штанигуртский территориальный отдел;</w:t>
      </w:r>
    </w:p>
    <w:p>
      <w:pPr>
        <w:pStyle w:val="Normal"/>
        <w:suppressAutoHyphens w:val="true"/>
        <w:spacing w:lineRule="auto" w:line="240"/>
        <w:rPr>
          <w:bCs/>
        </w:rPr>
      </w:pPr>
      <w:r>
        <w:rPr>
          <w:b/>
          <w:bCs/>
        </w:rPr>
        <w:t>22301.221</w:t>
        <w:tab/>
      </w:r>
      <w:r>
        <w:rPr>
          <w:bCs/>
        </w:rPr>
        <w:t>Коммунальные услуги Кочишевский территориальный отдел;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22301.220</w:t>
        <w:tab/>
      </w:r>
      <w:r>
        <w:rPr>
          <w:bCs/>
        </w:rPr>
        <w:t>Коммунальные услуги Понинский территориальный отдел;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22301.219</w:t>
        <w:tab/>
      </w:r>
      <w:r>
        <w:rPr>
          <w:bCs/>
        </w:rPr>
        <w:t>Коммунальные услуги Парзинский территориальный отдел;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22301.218</w:t>
        <w:tab/>
      </w:r>
      <w:r>
        <w:rPr>
          <w:bCs/>
        </w:rPr>
        <w:t>Коммунальные услуги Октябрьский территориальный отдел;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22301.217</w:t>
        <w:tab/>
      </w:r>
      <w:r>
        <w:rPr>
          <w:bCs/>
        </w:rPr>
        <w:t>Коммунальные услуги Куреговский территориальный отдел;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22301.216</w:t>
        <w:tab/>
      </w:r>
      <w:r>
        <w:rPr>
          <w:bCs/>
        </w:rPr>
        <w:t>Коммунальные услуги Кожильский территориальный отдел;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22301.215</w:t>
        <w:tab/>
      </w:r>
      <w:r>
        <w:rPr>
          <w:bCs/>
        </w:rPr>
        <w:t>Коммунальные услуги Качкашурский территориальный отдел;</w:t>
      </w:r>
    </w:p>
    <w:p>
      <w:pPr>
        <w:pStyle w:val="Normal"/>
        <w:suppressAutoHyphens w:val="true"/>
        <w:spacing w:lineRule="auto" w:line="240"/>
        <w:rPr>
          <w:bCs/>
        </w:rPr>
      </w:pPr>
      <w:r>
        <w:rPr>
          <w:b/>
          <w:bCs/>
        </w:rPr>
        <w:t>22301.214</w:t>
        <w:tab/>
      </w:r>
      <w:r>
        <w:rPr>
          <w:bCs/>
        </w:rPr>
        <w:t>Коммунальные услуги Гулековский территориальный отдел;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22301.213</w:t>
        <w:tab/>
      </w:r>
      <w:r>
        <w:rPr>
          <w:bCs/>
        </w:rPr>
        <w:t>Коммунальные услуги Верхнебогатырский территориальный отдел;</w:t>
      </w:r>
    </w:p>
    <w:p>
      <w:pPr>
        <w:pStyle w:val="Normal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22301.212</w:t>
        <w:tab/>
      </w:r>
      <w:r>
        <w:rPr>
          <w:bCs/>
        </w:rPr>
        <w:t>Коммунальные услуги Адамский территориальный отдел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 xml:space="preserve">22321 </w:t>
      </w:r>
      <w:r>
        <w:rPr>
          <w:bCs/>
        </w:rPr>
        <w:t xml:space="preserve"> Коммунальные услуги (предпринимательская деятельность);</w:t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b/>
          <w:bCs/>
        </w:rPr>
        <w:t xml:space="preserve">22304  </w:t>
      </w:r>
      <w:r>
        <w:rPr>
          <w:bCs/>
        </w:rPr>
        <w:t>Коммунальные услуги (твердо-коммунальные отходы).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 xml:space="preserve">224 «Арендная плата за пользование имуществом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</w:rPr>
        <w:t>(за исключением земельных участков и других обособленных природных объектов)»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b/>
        </w:rPr>
        <w:t xml:space="preserve">22401  </w:t>
      </w:r>
      <w:r>
        <w:rPr/>
        <w:t>Арендная плата за пользование имуществом</w:t>
      </w:r>
      <w:r>
        <w:rPr>
          <w:bCs/>
        </w:rPr>
        <w:t>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b/>
          <w:bCs/>
        </w:rPr>
        <w:t>22421</w:t>
      </w:r>
      <w:r>
        <w:rPr>
          <w:bCs/>
        </w:rPr>
        <w:t xml:space="preserve">  </w:t>
      </w:r>
      <w:r>
        <w:rPr/>
        <w:t xml:space="preserve">Арендная плата за пользование имуществом </w:t>
      </w:r>
      <w:r>
        <w:rPr>
          <w:bCs/>
        </w:rPr>
        <w:t>(предпринимательская деятельность)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b/>
        </w:rPr>
        <w:t>22402</w:t>
      </w:r>
      <w:r>
        <w:rPr/>
        <w:t xml:space="preserve"> Возмещение арендодателю расходов на уплату налога на имущество организаций и земельного налога.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>
          <w:b/>
          <w:iCs/>
        </w:rPr>
        <w:t xml:space="preserve"> </w:t>
      </w:r>
      <w:r>
        <w:rPr>
          <w:b/>
          <w:iCs/>
        </w:rPr>
        <w:tab/>
        <w:tab/>
        <w:tab/>
        <w:t>225 «Работы, услуги по содержанию имущества»</w:t>
      </w:r>
    </w:p>
    <w:p>
      <w:pPr>
        <w:pStyle w:val="Normal"/>
        <w:suppressAutoHyphens w:val="true"/>
        <w:rPr/>
      </w:pPr>
      <w:r>
        <w:rPr>
          <w:b/>
        </w:rPr>
        <w:t>22501</w:t>
      </w:r>
      <w:r>
        <w:rPr/>
        <w:t xml:space="preserve">  Текущий ремонт зданий, сооружений и нежилых помещений;</w:t>
      </w:r>
    </w:p>
    <w:p>
      <w:pPr>
        <w:pStyle w:val="Normal"/>
        <w:suppressAutoHyphens w:val="true"/>
        <w:rPr/>
      </w:pPr>
      <w:r>
        <w:rPr>
          <w:b/>
        </w:rPr>
        <w:t xml:space="preserve">22521 </w:t>
      </w:r>
      <w:r>
        <w:rPr/>
        <w:t xml:space="preserve"> Текущий ремонт зданий, сооружений и нежилых помещений (предпринимательская деятельность);</w:t>
      </w:r>
    </w:p>
    <w:p>
      <w:pPr>
        <w:pStyle w:val="Normal"/>
        <w:suppressAutoHyphens w:val="true"/>
        <w:rPr/>
      </w:pPr>
      <w:r>
        <w:rPr>
          <w:b/>
        </w:rPr>
        <w:t xml:space="preserve">22531  </w:t>
      </w:r>
      <w:r>
        <w:rPr/>
        <w:t xml:space="preserve">Текущий ремонт зданий, сооружений и нежилых помещений (безвозмездные поступления);               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22532 </w:t>
      </w:r>
      <w:r>
        <w:rPr/>
        <w:t xml:space="preserve"> Капитальный ремонт зданий, сооружений и нежилых помещений (безвозмездные поступления); 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</w:rPr>
        <w:t>22502</w:t>
      </w:r>
      <w:r>
        <w:rPr/>
        <w:t xml:space="preserve">  Капитальный ремонт зданий, сооружений и нежилых помещений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22522  </w:t>
      </w:r>
      <w:r>
        <w:rPr/>
        <w:t>Капитальный ремонт зданий, сооружений и нежилых помещений (предпринимательская деятельность);</w:t>
      </w:r>
    </w:p>
    <w:p>
      <w:pPr>
        <w:pStyle w:val="Normal"/>
        <w:suppressAutoHyphens w:val="true"/>
        <w:rPr/>
      </w:pPr>
      <w:r>
        <w:rPr>
          <w:b/>
        </w:rPr>
        <w:t>22503</w:t>
      </w:r>
      <w:r>
        <w:rPr/>
        <w:t xml:space="preserve">  Прочие расходы по КОСГУ 225;</w:t>
      </w:r>
    </w:p>
    <w:p>
      <w:pPr>
        <w:pStyle w:val="Normal"/>
        <w:suppressAutoHyphens w:val="true"/>
        <w:rPr/>
      </w:pPr>
      <w:r>
        <w:rPr>
          <w:b/>
        </w:rPr>
        <w:t>22503.222</w:t>
      </w:r>
      <w:r>
        <w:rPr/>
        <w:tab/>
        <w:t>Прочие расходы по статье 225 Штанигуртский территориальный отдел;</w:t>
      </w:r>
    </w:p>
    <w:p>
      <w:pPr>
        <w:pStyle w:val="Normal"/>
        <w:suppressAutoHyphens w:val="true"/>
        <w:rPr/>
      </w:pPr>
      <w:r>
        <w:rPr>
          <w:b/>
        </w:rPr>
        <w:t>22503.221</w:t>
      </w:r>
      <w:r>
        <w:rPr/>
        <w:tab/>
        <w:t>Прочие расходы по статье 225 Кочишевский территориальный отдел;</w:t>
      </w:r>
    </w:p>
    <w:p>
      <w:pPr>
        <w:pStyle w:val="Normal"/>
        <w:suppressAutoHyphens w:val="true"/>
        <w:rPr/>
      </w:pPr>
      <w:r>
        <w:rPr>
          <w:b/>
        </w:rPr>
        <w:t>22503.220</w:t>
      </w:r>
      <w:r>
        <w:rPr/>
        <w:tab/>
        <w:t>Прочие расходы по статье 225 Понинский территориальный отдел;</w:t>
      </w:r>
    </w:p>
    <w:p>
      <w:pPr>
        <w:pStyle w:val="Normal"/>
        <w:suppressAutoHyphens w:val="true"/>
        <w:rPr/>
      </w:pPr>
      <w:r>
        <w:rPr>
          <w:b/>
        </w:rPr>
        <w:t>22503.219</w:t>
      </w:r>
      <w:r>
        <w:rPr/>
        <w:tab/>
        <w:t>Прочие расходы по статье 225 Парзинский территориальный отдел;</w:t>
      </w:r>
    </w:p>
    <w:p>
      <w:pPr>
        <w:pStyle w:val="Normal"/>
        <w:suppressAutoHyphens w:val="true"/>
        <w:rPr/>
      </w:pPr>
      <w:r>
        <w:rPr>
          <w:b/>
        </w:rPr>
        <w:t>22503.218</w:t>
      </w:r>
      <w:r>
        <w:rPr/>
        <w:tab/>
        <w:t>Прочие расходы по статье 225 Октябрьский территориальный отдел;</w:t>
      </w:r>
    </w:p>
    <w:p>
      <w:pPr>
        <w:pStyle w:val="Normal"/>
        <w:suppressAutoHyphens w:val="true"/>
        <w:rPr/>
      </w:pPr>
      <w:r>
        <w:rPr>
          <w:b/>
        </w:rPr>
        <w:t>22503.217</w:t>
      </w:r>
      <w:r>
        <w:rPr/>
        <w:tab/>
        <w:t>Прочие расходы по статье 225 Куреговский территориальный отдел;</w:t>
      </w:r>
    </w:p>
    <w:p>
      <w:pPr>
        <w:pStyle w:val="Normal"/>
        <w:suppressAutoHyphens w:val="true"/>
        <w:rPr/>
      </w:pPr>
      <w:r>
        <w:rPr>
          <w:b/>
        </w:rPr>
        <w:t>22503.216</w:t>
      </w:r>
      <w:r>
        <w:rPr/>
        <w:tab/>
        <w:t>Прочие расходы по статье 225 Кожильский территориальный отдел;</w:t>
      </w:r>
    </w:p>
    <w:p>
      <w:pPr>
        <w:pStyle w:val="Normal"/>
        <w:suppressAutoHyphens w:val="true"/>
        <w:rPr/>
      </w:pPr>
      <w:r>
        <w:rPr>
          <w:b/>
        </w:rPr>
        <w:t>22503.215</w:t>
      </w:r>
      <w:r>
        <w:rPr/>
        <w:tab/>
        <w:t>Прочие расходы по статье 225 Качкашурский территориальный отдел;</w:t>
      </w:r>
    </w:p>
    <w:p>
      <w:pPr>
        <w:pStyle w:val="Normal"/>
        <w:suppressAutoHyphens w:val="true"/>
        <w:rPr/>
      </w:pPr>
      <w:r>
        <w:rPr>
          <w:b/>
        </w:rPr>
        <w:t>22503.214</w:t>
      </w:r>
      <w:r>
        <w:rPr/>
        <w:tab/>
        <w:t>Прочие расходы по статье 225 Гулековский территориальный отдел;</w:t>
      </w:r>
    </w:p>
    <w:p>
      <w:pPr>
        <w:pStyle w:val="Normal"/>
        <w:suppressAutoHyphens w:val="true"/>
        <w:rPr/>
      </w:pPr>
      <w:r>
        <w:rPr>
          <w:b/>
        </w:rPr>
        <w:t>22503.213</w:t>
      </w:r>
      <w:r>
        <w:rPr/>
        <w:tab/>
        <w:t>Прочие расходы по статье 225 Верхнебогатырский территориальный отдел;</w:t>
      </w:r>
    </w:p>
    <w:p>
      <w:pPr>
        <w:pStyle w:val="Normal"/>
        <w:suppressAutoHyphens w:val="true"/>
        <w:rPr/>
      </w:pPr>
      <w:r>
        <w:rPr>
          <w:b/>
        </w:rPr>
        <w:t>22503.212</w:t>
      </w:r>
      <w:r>
        <w:rPr/>
        <w:tab/>
        <w:t>Прочие расходы по статье 225 Адамский территориальный отдел;</w:t>
      </w:r>
    </w:p>
    <w:p>
      <w:pPr>
        <w:pStyle w:val="Normal"/>
        <w:suppressAutoHyphens w:val="true"/>
        <w:jc w:val="both"/>
        <w:rPr/>
      </w:pPr>
      <w:r>
        <w:rPr>
          <w:b/>
        </w:rPr>
        <w:t>22523</w:t>
      </w:r>
      <w:r>
        <w:rPr/>
        <w:t xml:space="preserve">  Прочие расходы по КОСГУ 225 (предпринимательская деятельность);</w:t>
      </w:r>
    </w:p>
    <w:p>
      <w:pPr>
        <w:pStyle w:val="Normal"/>
        <w:suppressAutoHyphens w:val="true"/>
        <w:jc w:val="both"/>
        <w:rPr/>
      </w:pPr>
      <w:r>
        <w:rPr>
          <w:b/>
        </w:rPr>
        <w:t>22533</w:t>
      </w:r>
      <w:r>
        <w:rPr/>
        <w:t xml:space="preserve">  Прочие расходы по КОСГУ 225 (безвозмездные поступления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4 </w:t>
      </w:r>
      <w:r>
        <w:rPr/>
        <w:t xml:space="preserve"> Прочие капитальные расходы по КОСГУ 225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22524  </w:t>
      </w:r>
      <w:r>
        <w:rPr/>
        <w:t>Прочие капитальные расходы по КОСГУ 225 (предпринимательская деятельность);</w:t>
      </w:r>
    </w:p>
    <w:p>
      <w:pPr>
        <w:pStyle w:val="Normal"/>
        <w:suppressAutoHyphens w:val="true"/>
        <w:jc w:val="both"/>
        <w:rPr/>
      </w:pPr>
      <w:r>
        <w:rPr>
          <w:b/>
        </w:rPr>
        <w:t>22505</w:t>
      </w:r>
      <w:r>
        <w:rPr/>
        <w:t xml:space="preserve">  Капитальный ремонт жилищного фонда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22525  </w:t>
      </w:r>
      <w:r>
        <w:rPr/>
        <w:t>Капитальный ремонт жилищного фонда (предпринимательская деятельность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 </w:t>
      </w:r>
      <w:r>
        <w:rPr/>
        <w:t xml:space="preserve"> Содержание и текущий ремонт автомобильных дорог и сооружений на них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.222 </w:t>
      </w:r>
      <w:r>
        <w:rPr/>
        <w:t>Содержание и текущий ремонт автомобильных дорог и сооружений на них (Штанигурт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.221 </w:t>
      </w:r>
      <w:r>
        <w:rPr/>
        <w:t>Содержание и текущий ремонт автомобильных дорог и сооружений на них (Кочише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.220 </w:t>
      </w:r>
      <w:r>
        <w:rPr/>
        <w:t>Содержание и текущий ремонт автомобильных дорог и сооружений на них (Понин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.219 </w:t>
      </w:r>
      <w:r>
        <w:rPr/>
        <w:t>Содержание и текущий ремонт автомобильных дорог и сооружений на них (Парзин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.218 </w:t>
      </w:r>
      <w:r>
        <w:rPr/>
        <w:t>Содержание и текущий ремонт автомобильных дорог и сооружений на них (Октябрь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.217 </w:t>
      </w:r>
      <w:r>
        <w:rPr/>
        <w:t>Содержание и текущий ремонт автомобильных дорог и сооружений на них (Курего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.216 </w:t>
      </w:r>
      <w:r>
        <w:rPr/>
        <w:t>Содержание и текущий ремонт автомобильных дорог и сооружений на них (Кожиль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506.215</w:t>
      </w:r>
      <w:r>
        <w:rPr/>
        <w:tab/>
        <w:t>Содержание и текущий ремонт автомобильных дорог и сооружений на них (Качкашур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.214 </w:t>
      </w:r>
      <w:r>
        <w:rPr/>
        <w:t>Содержание и текущий ремонт автомобильных дорог и сооружений на них (Гулеко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.213 </w:t>
      </w:r>
      <w:r>
        <w:rPr/>
        <w:t>Содержание и текущий ремонт автомобильных дорог и сооружений на них (Верхнебогатыр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06.212 </w:t>
      </w:r>
      <w:r>
        <w:rPr/>
        <w:t>Содержание и текущий ремонт автомобильных дорог и сооружений на них (Адам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2536 </w:t>
      </w:r>
      <w:r>
        <w:rPr/>
        <w:t>Содержание и текущий ремонт автомобильных дорог и сооружений на них (безвозмездные поступления);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22508  </w:t>
      </w:r>
      <w:r>
        <w:rPr>
          <w:bCs/>
        </w:rPr>
        <w:t>Содержание автомобильных дорог в зимний период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22508.222 </w:t>
      </w:r>
      <w:r>
        <w:rPr>
          <w:bCs/>
        </w:rPr>
        <w:t>Содержание автомобильных дорог в зимний период (Штанигуртский территориальный отдел)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22508.221 </w:t>
      </w:r>
      <w:r>
        <w:rPr>
          <w:bCs/>
        </w:rPr>
        <w:t>Содержание автомобильных дорог в зимний период (Кочишевский территориальный отдел)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22508.220  </w:t>
      </w:r>
      <w:r>
        <w:rPr>
          <w:bCs/>
        </w:rPr>
        <w:t>Содержание автомобильных дорог в зимний период (Понинский территориальный отдел)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22508.219 </w:t>
      </w:r>
      <w:r>
        <w:rPr>
          <w:bCs/>
        </w:rPr>
        <w:t>Содержание автомобильных дорог в зимний период (Парзинский территориальный отдел)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>22508.218</w:t>
      </w:r>
      <w:r>
        <w:rPr>
          <w:bCs/>
        </w:rPr>
        <w:tab/>
        <w:t>Содержание автомобильных дорог в зимний период (Октябрьский территориальный отдел)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>22508.217</w:t>
      </w:r>
      <w:r>
        <w:rPr>
          <w:bCs/>
        </w:rPr>
        <w:tab/>
        <w:t>Содержание автомобильных дорог в зимний период (Куреговский территориальный отдел)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>22508.216</w:t>
      </w:r>
      <w:r>
        <w:rPr>
          <w:bCs/>
        </w:rPr>
        <w:tab/>
        <w:t>Содержание автомобильных дорог в зимний период (Кожильский территориальный отдел)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>22508.215</w:t>
      </w:r>
      <w:r>
        <w:rPr>
          <w:bCs/>
        </w:rPr>
        <w:tab/>
        <w:t>Содержание автомобильных дорог в зимний период (Качкашурский территориальный отдел)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>22508.214</w:t>
      </w:r>
      <w:r>
        <w:rPr>
          <w:bCs/>
        </w:rPr>
        <w:tab/>
        <w:t>Содержание автомобильных дорог в зимний период (Гулековский территориальный отдел)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>22508.213</w:t>
      </w:r>
      <w:r>
        <w:rPr>
          <w:bCs/>
        </w:rPr>
        <w:tab/>
        <w:t>Содержание автомобильных дорог в зимний период (Верхнебогатырский территориальный отдел);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>22508.212</w:t>
      </w:r>
      <w:r>
        <w:rPr>
          <w:bCs/>
        </w:rPr>
        <w:tab/>
        <w:t>Содержание автомобильных дорог в зимний период (Адамский территориальный отдел)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</w:t>
      </w:r>
      <w:r>
        <w:rPr>
          <w:b/>
          <w:iCs/>
        </w:rPr>
        <w:t>226 «Прочие работы, услуги»</w:t>
      </w:r>
    </w:p>
    <w:p>
      <w:pPr>
        <w:pStyle w:val="Normal"/>
        <w:suppressAutoHyphens w:val="true"/>
        <w:rPr/>
      </w:pPr>
      <w:r>
        <w:rPr>
          <w:b/>
        </w:rPr>
        <w:t xml:space="preserve">22601 </w:t>
      </w:r>
      <w:r>
        <w:rPr/>
        <w:t xml:space="preserve"> Подписка на газеты и журналы;</w:t>
      </w:r>
    </w:p>
    <w:p>
      <w:pPr>
        <w:pStyle w:val="Normal"/>
        <w:suppressAutoHyphens w:val="true"/>
        <w:rPr/>
      </w:pPr>
      <w:r>
        <w:rPr>
          <w:b/>
        </w:rPr>
        <w:t>22621</w:t>
      </w:r>
      <w:r>
        <w:rPr/>
        <w:t xml:space="preserve">  Подписка на газеты и журналы (предпринимательская деятельность);</w:t>
      </w:r>
    </w:p>
    <w:p>
      <w:pPr>
        <w:pStyle w:val="Normal"/>
        <w:suppressAutoHyphens w:val="true"/>
        <w:rPr/>
      </w:pPr>
      <w:r>
        <w:rPr>
          <w:b/>
        </w:rPr>
        <w:t xml:space="preserve">22602  </w:t>
      </w:r>
      <w:r>
        <w:rPr/>
        <w:t>Прочие расходы по статье 226 (проездные, проживание и иные расходы при командировках с 112, 122 видом расхода, лица, не являющиеся сотрудниками с видом расхода 113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22</w:t>
      </w:r>
      <w:r>
        <w:rPr/>
        <w:tab/>
        <w:t>Прочие расходы по статье 226 (Штанигурт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21</w:t>
      </w:r>
      <w:r>
        <w:rPr/>
        <w:tab/>
        <w:t>Прочие расходы по статье 226 (Кочише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20</w:t>
      </w:r>
      <w:r>
        <w:rPr/>
        <w:tab/>
        <w:t>Прочие расходы по статье 226 (Понин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19</w:t>
      </w:r>
      <w:r>
        <w:rPr/>
        <w:tab/>
        <w:t>Прочие расходы по статье 226 (Парзин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18</w:t>
      </w:r>
      <w:r>
        <w:rPr/>
        <w:tab/>
        <w:t>Прочие расходы по статье 226 (Октябрь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17</w:t>
      </w:r>
      <w:r>
        <w:rPr/>
        <w:tab/>
        <w:t>Прочие расходы по статье 226 (Курего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16</w:t>
      </w:r>
      <w:r>
        <w:rPr/>
        <w:tab/>
        <w:t>Прочие расходы по статье 226 (Кожиль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15</w:t>
      </w:r>
      <w:r>
        <w:rPr/>
        <w:tab/>
        <w:t>Прочие расходы по статье 226 (Качкашур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14</w:t>
      </w:r>
      <w:r>
        <w:rPr/>
        <w:tab/>
        <w:t>Прочие расходы по статье 226 (Гулеко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13</w:t>
      </w:r>
      <w:r>
        <w:rPr/>
        <w:tab/>
        <w:t>Прочие расходы по статье 226 (Верхнебогатыр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22602.212</w:t>
      </w:r>
      <w:r>
        <w:rPr/>
        <w:tab/>
        <w:t>Прочие расходы по статье 226 (Адамский территориальный отдел);</w:t>
      </w:r>
    </w:p>
    <w:p>
      <w:pPr>
        <w:pStyle w:val="Normal"/>
        <w:suppressAutoHyphens w:val="true"/>
        <w:rPr/>
      </w:pPr>
      <w:r>
        <w:rPr>
          <w:b/>
        </w:rPr>
        <w:t>22622</w:t>
      </w:r>
      <w:r>
        <w:rPr/>
        <w:t xml:space="preserve">  Прочие расходы по статье 226 (проездные, проживание и иные расходы при командировках с 112, 122 видом расхода) (предпринимательская деятельность);</w:t>
      </w:r>
    </w:p>
    <w:p>
      <w:pPr>
        <w:pStyle w:val="Normal"/>
        <w:suppressAutoHyphens w:val="true"/>
        <w:rPr/>
      </w:pPr>
      <w:r>
        <w:rPr>
          <w:b/>
        </w:rPr>
        <w:t xml:space="preserve">22632  </w:t>
      </w:r>
      <w:r>
        <w:rPr/>
        <w:t>Прочие расходы по статье 226 (проездные, проживание и иные расходы при командировках с 112, 122 видом расхода) (безвозмездные поступления);</w:t>
      </w:r>
    </w:p>
    <w:p>
      <w:pPr>
        <w:pStyle w:val="Normal"/>
        <w:suppressAutoHyphens w:val="true"/>
        <w:rPr/>
      </w:pPr>
      <w:r>
        <w:rPr>
          <w:b/>
        </w:rPr>
        <w:t>22603</w:t>
      </w:r>
      <w:r>
        <w:rPr/>
        <w:t xml:space="preserve">  Оплата услуг предприятий по организации питания;</w:t>
      </w:r>
    </w:p>
    <w:p>
      <w:pPr>
        <w:pStyle w:val="Normal"/>
        <w:suppressAutoHyphens w:val="true"/>
        <w:rPr/>
      </w:pPr>
      <w:r>
        <w:rPr>
          <w:b/>
        </w:rPr>
        <w:t xml:space="preserve">22623  </w:t>
      </w:r>
      <w:r>
        <w:rPr/>
        <w:t>Оплата услуг предприятий по организации питания (предпринимательская деятельность);</w:t>
      </w:r>
    </w:p>
    <w:p>
      <w:pPr>
        <w:pStyle w:val="Normal"/>
        <w:suppressAutoHyphens w:val="true"/>
        <w:rPr/>
      </w:pPr>
      <w:r>
        <w:rPr>
          <w:b/>
        </w:rPr>
        <w:t>22633</w:t>
      </w:r>
      <w:r>
        <w:rPr/>
        <w:t xml:space="preserve">  Оплата услуг предприятий по организации питания (безвозмездные поступления);</w:t>
      </w:r>
    </w:p>
    <w:p>
      <w:pPr>
        <w:pStyle w:val="Normal"/>
        <w:suppressAutoHyphens w:val="true"/>
        <w:rPr/>
      </w:pPr>
      <w:r>
        <w:rPr>
          <w:b/>
        </w:rPr>
        <w:t>22604</w:t>
      </w:r>
      <w:r>
        <w:rPr/>
        <w:t xml:space="preserve">  Ежегодный медосмотр и диспансеризация работников (кроме водителей);</w:t>
      </w:r>
    </w:p>
    <w:p>
      <w:pPr>
        <w:pStyle w:val="Normal"/>
        <w:suppressAutoHyphens w:val="true"/>
        <w:rPr/>
      </w:pPr>
      <w:r>
        <w:rPr>
          <w:b/>
        </w:rPr>
        <w:t xml:space="preserve">22624  </w:t>
      </w:r>
      <w:r>
        <w:rPr/>
        <w:t>Ежегодный медосмотр и диспансеризация работников (кроме водителей) (предпринимательская деятельность)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22605  </w:t>
      </w:r>
      <w:r>
        <w:rPr/>
        <w:t>Приобретение венков, цветов, а также оплата услуг по их изготовлению в целях возложения к памятникам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27 «Страхование»</w:t>
      </w:r>
    </w:p>
    <w:p>
      <w:pPr>
        <w:pStyle w:val="Normal"/>
        <w:suppressAutoHyphens w:val="true"/>
        <w:rPr/>
      </w:pPr>
      <w:r>
        <w:rPr>
          <w:b/>
        </w:rPr>
        <w:t xml:space="preserve">22701  </w:t>
      </w:r>
      <w:r>
        <w:rPr/>
        <w:t>Расходы на уплату страховых премий (страховых взносов) по договорам страхования, заключенным со страховыми организациями (ОСАГО);</w:t>
      </w:r>
    </w:p>
    <w:p>
      <w:pPr>
        <w:pStyle w:val="Normal"/>
        <w:suppressAutoHyphens w:val="true"/>
        <w:rPr/>
      </w:pPr>
      <w:r>
        <w:rPr>
          <w:b/>
        </w:rPr>
        <w:t xml:space="preserve">22721 </w:t>
      </w:r>
      <w:r>
        <w:rPr/>
        <w:t xml:space="preserve"> Расходы на уплату страховых премий (страховых взносов) по договорам страхования, заключенным со страховыми организациями (ОСАГО) (предпринимательская деятельность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28 «Услуги, работы для целей капитальных вложений»</w:t>
      </w:r>
    </w:p>
    <w:p>
      <w:pPr>
        <w:pStyle w:val="Normal"/>
        <w:suppressAutoHyphens w:val="true"/>
        <w:rPr/>
      </w:pPr>
      <w:r>
        <w:rPr>
          <w:b/>
        </w:rPr>
        <w:t xml:space="preserve">22801  </w:t>
      </w:r>
      <w:r>
        <w:rPr/>
        <w:t>Расходы на приобретение услуг, работ для целей капитальных вложени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229 «Арендная плата за пользование земельными участками и другими обособленными природными объектам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22901  </w:t>
      </w:r>
      <w:r>
        <w:rPr/>
        <w:t>Арендная плата за пользование земельными участками и другими обособленными  природными объектами;</w:t>
      </w:r>
    </w:p>
    <w:p>
      <w:pPr>
        <w:pStyle w:val="Normal"/>
        <w:suppressAutoHyphens w:val="true"/>
        <w:rPr/>
      </w:pPr>
      <w:r>
        <w:rPr>
          <w:b/>
        </w:rPr>
        <w:t xml:space="preserve">22921  </w:t>
      </w:r>
      <w:r>
        <w:rPr/>
        <w:t>Арендная плата за пользование земельными участками и другими обособленными природными объектами (предпринимательская деятельность);</w:t>
      </w:r>
    </w:p>
    <w:p>
      <w:pPr>
        <w:pStyle w:val="Normal"/>
        <w:suppressAutoHyphens w:val="true"/>
        <w:rPr/>
      </w:pPr>
      <w:r>
        <w:rPr>
          <w:b/>
        </w:rPr>
        <w:t xml:space="preserve">22931  </w:t>
      </w:r>
      <w:r>
        <w:rPr/>
        <w:t>Арендная плата за пользование земельными участками и другими обособленными природными объектами (безвозмездные поступления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31 «Обслуживание внутреннего долга»</w:t>
      </w:r>
    </w:p>
    <w:p>
      <w:pPr>
        <w:pStyle w:val="Normal"/>
        <w:suppressAutoHyphens w:val="true"/>
        <w:jc w:val="both"/>
        <w:rPr/>
      </w:pPr>
      <w:r>
        <w:rPr>
          <w:b/>
        </w:rPr>
        <w:t>23101</w:t>
      </w:r>
      <w:r>
        <w:rPr/>
        <w:t xml:space="preserve">  Погашение кредита и % по кредит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41 «Безвозмездные перечисления  государственным (муниципальным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юджетным и автономным учреждениям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</w:rPr>
      </w:pPr>
      <w:r>
        <w:rPr>
          <w:b/>
          <w:bCs/>
        </w:rPr>
        <w:t xml:space="preserve">24101  </w:t>
      </w:r>
      <w:r>
        <w:rPr>
          <w:bCs/>
        </w:rPr>
        <w:t>Безвозмездные перечисления государственным (муниципальным) бюджетным и автономным учреждени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246 «Безвозмездные перечисления некоммерческим организациям и физическим лицам-производителям товаров, работ и услуг на производство»</w:t>
      </w:r>
    </w:p>
    <w:p>
      <w:pPr>
        <w:pStyle w:val="Normal"/>
        <w:suppressAutoHyphens w:val="true"/>
        <w:rPr>
          <w:iCs/>
          <w:color w:val="000000"/>
        </w:rPr>
      </w:pPr>
      <w:r>
        <w:rPr>
          <w:b/>
          <w:bCs/>
        </w:rPr>
        <w:t xml:space="preserve">24601  </w:t>
      </w:r>
      <w:r>
        <w:rPr>
          <w:bCs/>
        </w:rPr>
        <w:t>Субсидии некоммерческим организациям и</w:t>
      </w:r>
      <w:r>
        <w:rPr>
          <w:iCs/>
          <w:color w:val="000000"/>
        </w:rPr>
        <w:t xml:space="preserve"> физическим лицам - производителям товаров, работ, услуг.</w:t>
      </w:r>
    </w:p>
    <w:p>
      <w:pPr>
        <w:pStyle w:val="Normal"/>
        <w:suppressAutoHyphens w:val="tru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251 «Перечисление другим бюджетам бюджетной системы </w:t>
      </w:r>
    </w:p>
    <w:p>
      <w:pPr>
        <w:pStyle w:val="Normal"/>
        <w:suppressAutoHyphens w:val="true"/>
        <w:jc w:val="center"/>
        <w:rPr/>
      </w:pPr>
      <w:r>
        <w:rPr>
          <w:b/>
          <w:iCs/>
          <w:color w:val="000000"/>
        </w:rPr>
        <w:t>Российской Федерации»</w:t>
      </w:r>
    </w:p>
    <w:p>
      <w:pPr>
        <w:pStyle w:val="Normal"/>
        <w:suppressAutoHyphens w:val="true"/>
        <w:rPr/>
      </w:pPr>
      <w:r>
        <w:rPr>
          <w:b/>
          <w:iCs/>
          <w:color w:val="000000"/>
        </w:rPr>
        <w:t xml:space="preserve">25101  </w:t>
      </w:r>
      <w:r>
        <w:rPr>
          <w:iCs/>
          <w:color w:val="000000"/>
        </w:rPr>
        <w:t>Дотации, субсидии и иные межбюджетные трансферты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262 «Пособия по социальной помощи населению в денежной форме»</w:t>
      </w:r>
    </w:p>
    <w:p>
      <w:pPr>
        <w:pStyle w:val="Normal"/>
        <w:suppressAutoHyphens w:val="true"/>
        <w:rPr/>
      </w:pPr>
      <w:r>
        <w:rPr>
          <w:b/>
        </w:rPr>
        <w:t xml:space="preserve">26202 </w:t>
      </w:r>
      <w:r>
        <w:rPr/>
        <w:t xml:space="preserve"> Прочие расходы по статье 262;</w:t>
      </w:r>
    </w:p>
    <w:p>
      <w:pPr>
        <w:pStyle w:val="Normal"/>
        <w:suppressAutoHyphens w:val="true"/>
        <w:rPr/>
      </w:pPr>
      <w:r>
        <w:rPr>
          <w:b/>
        </w:rPr>
        <w:t xml:space="preserve">26203  </w:t>
      </w:r>
      <w:r>
        <w:rPr/>
        <w:t>Ежемесячные денежные выплаты ветеранам труда, труженикам тыла, а так же лицам, пострадавшим от политических репрессий;</w:t>
      </w:r>
    </w:p>
    <w:p>
      <w:pPr>
        <w:pStyle w:val="Normal"/>
        <w:suppressAutoHyphens w:val="true"/>
        <w:rPr/>
      </w:pPr>
      <w:r>
        <w:rPr>
          <w:b/>
        </w:rPr>
        <w:t>26204</w:t>
      </w:r>
      <w:r>
        <w:rPr/>
        <w:t xml:space="preserve">  Денежные компенсационные выплаты на питание детям-сиротам;</w:t>
      </w:r>
    </w:p>
    <w:p>
      <w:pPr>
        <w:pStyle w:val="Normal"/>
        <w:suppressAutoHyphens w:val="true"/>
        <w:rPr/>
      </w:pPr>
      <w:r>
        <w:rPr>
          <w:b/>
        </w:rPr>
        <w:t>26205</w:t>
      </w:r>
      <w:r>
        <w:rPr/>
        <w:t xml:space="preserve">  Денежные компенсационные выплаты по обеспечению детей-сирот одеждой, обувью;</w:t>
      </w:r>
    </w:p>
    <w:p>
      <w:pPr>
        <w:pStyle w:val="Normal"/>
        <w:suppressAutoHyphens w:val="true"/>
        <w:rPr/>
      </w:pPr>
      <w:r>
        <w:rPr>
          <w:b/>
        </w:rPr>
        <w:t xml:space="preserve">26206 </w:t>
      </w:r>
      <w:r>
        <w:rPr/>
        <w:t xml:space="preserve"> Оплата льгот отдельным категориям граждан по оплате жилищно-коммунальных услуг (многодетные семьи);</w:t>
      </w:r>
    </w:p>
    <w:p>
      <w:pPr>
        <w:pStyle w:val="Normal"/>
        <w:suppressAutoHyphens w:val="true"/>
        <w:rPr/>
      </w:pPr>
      <w:r>
        <w:rPr>
          <w:b/>
        </w:rPr>
        <w:t>26207</w:t>
      </w:r>
      <w:r>
        <w:rPr/>
        <w:t xml:space="preserve">  Субсидии населению на оплату жилого помещения и коммунальных услуг;</w:t>
      </w:r>
    </w:p>
    <w:p>
      <w:pPr>
        <w:pStyle w:val="Normal"/>
        <w:suppressAutoHyphens w:val="true"/>
        <w:rPr/>
      </w:pPr>
      <w:r>
        <w:rPr>
          <w:b/>
        </w:rPr>
        <w:t>26208</w:t>
      </w:r>
      <w:r>
        <w:rPr/>
        <w:t xml:space="preserve">  Субсидии гражданам на приобретение (строительство) жилья;</w:t>
      </w:r>
    </w:p>
    <w:p>
      <w:pPr>
        <w:pStyle w:val="Normal"/>
        <w:suppressAutoHyphens w:val="true"/>
        <w:rPr/>
      </w:pPr>
      <w:r>
        <w:rPr>
          <w:b/>
        </w:rPr>
        <w:t>26209</w:t>
      </w:r>
      <w:r>
        <w:rPr/>
        <w:t xml:space="preserve">  Компенсация расходов, возникших в связи с ростом фактической оплаты за жилое помещение и коммунальные услуги;</w:t>
      </w:r>
    </w:p>
    <w:p>
      <w:pPr>
        <w:pStyle w:val="Normal"/>
        <w:suppressAutoHyphens w:val="true"/>
        <w:rPr/>
      </w:pPr>
      <w:r>
        <w:rPr>
          <w:b/>
        </w:rPr>
        <w:t xml:space="preserve">26210 </w:t>
      </w:r>
      <w:r>
        <w:rPr/>
        <w:t xml:space="preserve"> Ежемесячные денежные выплаты на карманные расходы детей-сирот;</w:t>
      </w:r>
    </w:p>
    <w:p>
      <w:pPr>
        <w:pStyle w:val="Normal"/>
        <w:suppressAutoHyphens w:val="true"/>
        <w:rPr/>
      </w:pPr>
      <w:r>
        <w:rPr>
          <w:b/>
        </w:rPr>
        <w:t xml:space="preserve">26211 </w:t>
      </w:r>
      <w:r>
        <w:rPr/>
        <w:t xml:space="preserve"> Компенсация стоимости проездного билета учащихся из многодетных семей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63 «Пособия по социальной помощи населению в натуральной форме»</w:t>
      </w:r>
    </w:p>
    <w:p>
      <w:pPr>
        <w:pStyle w:val="Normal"/>
        <w:suppressAutoHyphens w:val="true"/>
        <w:rPr/>
      </w:pPr>
      <w:r>
        <w:rPr>
          <w:b/>
        </w:rPr>
        <w:t xml:space="preserve">26301 </w:t>
      </w:r>
      <w:r>
        <w:rPr/>
        <w:t xml:space="preserve"> Оплата путевок на санаторно-курортное лечение, и в детские оздоровительные лагер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264 «Пенсии, пособия, выплачиваемые работодателями, нанимателями бывшим работникам в денежной форме»</w:t>
      </w:r>
    </w:p>
    <w:p>
      <w:pPr>
        <w:pStyle w:val="Normal"/>
        <w:suppressAutoHyphens w:val="true"/>
        <w:rPr/>
      </w:pPr>
      <w:r>
        <w:rPr>
          <w:b/>
        </w:rPr>
        <w:t>26401</w:t>
      </w:r>
      <w:r>
        <w:rPr/>
        <w:t xml:space="preserve">  Выплата дополнительного ежемесячного обеспечения к пенсиям муниципальным служащим;</w:t>
      </w:r>
    </w:p>
    <w:p>
      <w:pPr>
        <w:pStyle w:val="Normal"/>
        <w:suppressAutoHyphens w:val="true"/>
        <w:rPr/>
      </w:pPr>
      <w:r>
        <w:rPr>
          <w:b/>
        </w:rPr>
        <w:t xml:space="preserve">26402  </w:t>
      </w:r>
      <w:r>
        <w:rPr/>
        <w:t>Выплата социальных гарантий гражданам, ранее занимавшим должности муниципальной служб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265 «Пособия по социальной помощи, выплачиваемые работодателями,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нимателями бывшим работникам в натуральной форме»</w:t>
      </w:r>
    </w:p>
    <w:p>
      <w:pPr>
        <w:pStyle w:val="Normal"/>
        <w:suppressAutoHyphens w:val="true"/>
        <w:rPr/>
      </w:pPr>
      <w:r>
        <w:rPr>
          <w:b/>
        </w:rPr>
        <w:t xml:space="preserve">26501  </w:t>
      </w:r>
      <w:r>
        <w:rPr/>
        <w:t>Предоставление мер социальной поддержки отдельных категорий граждан, в виде возмещения расходов бывших сотрудников на оплату жилых помещений и коммунальных услуг (с видом расходов 321);</w:t>
      </w:r>
    </w:p>
    <w:p>
      <w:pPr>
        <w:pStyle w:val="Normal"/>
        <w:suppressAutoHyphens w:val="true"/>
        <w:rPr/>
      </w:pPr>
      <w:r>
        <w:rPr>
          <w:b/>
        </w:rPr>
        <w:t xml:space="preserve">26502  </w:t>
      </w:r>
      <w:r>
        <w:rPr/>
        <w:t>Предоставление социальной помощи, выплачиваемые работодателями, нанимателями бывшим работника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266</w:t>
      </w:r>
      <w:r>
        <w:rPr/>
        <w:t xml:space="preserve"> «</w:t>
      </w:r>
      <w:r>
        <w:rPr>
          <w:b/>
        </w:rPr>
        <w:t xml:space="preserve">Социальные пособия и  компенсации персоналу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 денежной форме»</w:t>
      </w:r>
    </w:p>
    <w:p>
      <w:pPr>
        <w:pStyle w:val="Normal"/>
        <w:suppressAutoHyphens w:val="true"/>
        <w:rPr/>
      </w:pPr>
      <w:r>
        <w:rPr>
          <w:b/>
        </w:rPr>
        <w:t xml:space="preserve">26601  </w:t>
      </w:r>
      <w:r>
        <w:rPr/>
        <w:t>Прочие расходы по КОСГУ 266 (Ежемесячные выплаты по уходу за ребенком до трех лет) вид расхода 112,122;</w:t>
      </w:r>
    </w:p>
    <w:p>
      <w:pPr>
        <w:pStyle w:val="Normal"/>
        <w:suppressAutoHyphens w:val="true"/>
        <w:rPr/>
      </w:pPr>
      <w:r>
        <w:rPr>
          <w:b/>
        </w:rPr>
        <w:t xml:space="preserve">26602  </w:t>
      </w:r>
      <w:r>
        <w:rPr/>
        <w:t>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 вид расхода 111,121;</w:t>
      </w:r>
    </w:p>
    <w:p>
      <w:pPr>
        <w:pStyle w:val="Normal"/>
        <w:suppressAutoHyphens w:val="true"/>
        <w:rPr/>
      </w:pPr>
      <w:r>
        <w:rPr>
          <w:b/>
        </w:rPr>
        <w:t xml:space="preserve">26603  </w:t>
      </w:r>
      <w:r>
        <w:rPr/>
        <w:t>Выходное пособие при увольнении в связи с ликвидацией, либо реорганизацией учреждения, иными организационно-штатными мероприятиями, приводящими к сокращению численности или штата учреждения, 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 и прочие расходы (вид расхода 111,121);</w:t>
      </w:r>
    </w:p>
    <w:p>
      <w:pPr>
        <w:pStyle w:val="Normal"/>
        <w:suppressAutoHyphens w:val="true"/>
        <w:rPr/>
      </w:pPr>
      <w:r>
        <w:rPr>
          <w:b/>
        </w:rPr>
        <w:t xml:space="preserve">26604  </w:t>
      </w:r>
      <w:r>
        <w:rPr/>
        <w:t>Оплата предоставления четырех дополнительных оплачиваемых выходных дней для ухода за детьми - инвалидами (119 вид расхода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</w:t>
      </w:r>
      <w:r>
        <w:rPr>
          <w:b/>
        </w:rPr>
        <w:t>291</w:t>
      </w:r>
      <w:r>
        <w:rPr/>
        <w:t xml:space="preserve"> «</w:t>
      </w:r>
      <w:r>
        <w:rPr>
          <w:b/>
        </w:rPr>
        <w:t>Налоги, пошлины и сборы»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9101 </w:t>
      </w:r>
      <w:r>
        <w:rPr/>
        <w:t xml:space="preserve"> Налоги, пошлины и сборы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9121  </w:t>
      </w:r>
      <w:r>
        <w:rPr/>
        <w:t>Налоги, пошлины и сборы (предпринимательская деятельность);</w:t>
      </w:r>
    </w:p>
    <w:p>
      <w:pPr>
        <w:pStyle w:val="Normal"/>
        <w:suppressAutoHyphens w:val="true"/>
        <w:jc w:val="both"/>
        <w:rPr/>
      </w:pPr>
      <w:r>
        <w:rPr>
          <w:b/>
        </w:rPr>
        <w:t>29131</w:t>
      </w:r>
      <w:r>
        <w:rPr/>
        <w:t xml:space="preserve">  Налоги, пошлины и сборы (безвозмездные поступления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     </w:t>
      </w:r>
      <w:r>
        <w:rPr>
          <w:b/>
        </w:rPr>
        <w:t>292 «Штрафы за нарушение законодательства о налогах и сборах, законодательства о страховых взносах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29201  </w:t>
      </w:r>
      <w:r>
        <w:rPr/>
        <w:t>Штрафы за нарушение законодательства о налогах и сборах, законодательства о страховых взносах;</w:t>
      </w:r>
    </w:p>
    <w:p>
      <w:pPr>
        <w:pStyle w:val="Normal"/>
        <w:suppressAutoHyphens w:val="true"/>
        <w:rPr/>
      </w:pPr>
      <w:r>
        <w:rPr>
          <w:b/>
        </w:rPr>
        <w:t xml:space="preserve">29221 </w:t>
      </w:r>
      <w:r>
        <w:rPr/>
        <w:t xml:space="preserve"> Штрафы за нарушение законодательства о налогах и сборах, законодательства о страховых взносах (предпринимательская деятельность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95 «Другие экономические санкции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29501  </w:t>
      </w:r>
      <w:r>
        <w:rPr/>
        <w:t>Другие экономические санкции (административный штраф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296 «Иные выплаты текущего характера физическим лицам»</w:t>
      </w:r>
    </w:p>
    <w:p>
      <w:pPr>
        <w:pStyle w:val="Normal"/>
        <w:suppressAutoHyphens w:val="true"/>
        <w:rPr/>
      </w:pPr>
      <w:r>
        <w:rPr>
          <w:b/>
        </w:rPr>
        <w:t xml:space="preserve">29601  </w:t>
      </w:r>
      <w:r>
        <w:rPr/>
        <w:t>Иные выплаты текущего характера физическим лицам;</w:t>
      </w:r>
    </w:p>
    <w:p>
      <w:pPr>
        <w:pStyle w:val="Normal"/>
        <w:suppressAutoHyphens w:val="true"/>
        <w:rPr/>
      </w:pPr>
      <w:r>
        <w:rPr>
          <w:b/>
        </w:rPr>
        <w:t xml:space="preserve">29621  </w:t>
      </w:r>
      <w:r>
        <w:rPr/>
        <w:t>Иные выплаты текущего характера физическим лицам (предпринимательская деятельность);</w:t>
      </w:r>
    </w:p>
    <w:p>
      <w:pPr>
        <w:pStyle w:val="Normal"/>
        <w:suppressAutoHyphens w:val="true"/>
        <w:rPr/>
      </w:pPr>
      <w:r>
        <w:rPr>
          <w:b/>
        </w:rPr>
        <w:t xml:space="preserve">29631 </w:t>
      </w:r>
      <w:r>
        <w:rPr/>
        <w:t xml:space="preserve"> Иные выплаты текущего характера физическим лицам (безвозмездные поступления);</w:t>
      </w:r>
    </w:p>
    <w:p>
      <w:pPr>
        <w:pStyle w:val="Normal"/>
        <w:suppressAutoHyphens w:val="true"/>
        <w:rPr/>
      </w:pPr>
      <w:r>
        <w:rPr>
          <w:b/>
        </w:rPr>
        <w:t xml:space="preserve">29602  </w:t>
      </w:r>
      <w:r>
        <w:rPr/>
        <w:t>Расходы на выплаты бывшим работникам государственных (муниципальных) учреждений к памятным датам, профессиональным праздникам, юбилеям, ко дню пожилых людей  (с видом расхода 321);</w:t>
      </w:r>
    </w:p>
    <w:p>
      <w:pPr>
        <w:pStyle w:val="Normal"/>
        <w:suppressAutoHyphens w:val="true"/>
        <w:rPr/>
      </w:pPr>
      <w:r>
        <w:rPr>
          <w:b/>
        </w:rPr>
        <w:t xml:space="preserve">29603  </w:t>
      </w:r>
      <w:r>
        <w:rPr/>
        <w:t>Ежемесячные денежные выплаты гражданам, удостоенным звания «Почетный гражданин» (с видом расхода 330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97 "Иные выплаты текущего характера организациям"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29701  </w:t>
      </w:r>
      <w:r>
        <w:rPr/>
        <w:t>Иные выплаты текущего характера организациям;</w:t>
      </w:r>
    </w:p>
    <w:p>
      <w:pPr>
        <w:pStyle w:val="Normal"/>
        <w:suppressAutoHyphens w:val="true"/>
        <w:rPr/>
      </w:pPr>
      <w:r>
        <w:rPr>
          <w:b/>
        </w:rPr>
        <w:t xml:space="preserve">29721  </w:t>
      </w:r>
      <w:r>
        <w:rPr/>
        <w:t>Иные выплаты текущего характера организациям (предпринимательская деятельность)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29731 </w:t>
      </w:r>
      <w:r>
        <w:rPr/>
        <w:t xml:space="preserve"> Иные выплаты текущего характера организациям (безвозмездные поступления)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708"/>
        <w:jc w:val="center"/>
        <w:outlineLvl w:val="6"/>
        <w:rPr/>
      </w:pPr>
      <w:r>
        <w:rPr/>
        <w:t xml:space="preserve"> </w:t>
      </w:r>
      <w:r>
        <w:rPr>
          <w:b/>
        </w:rPr>
        <w:t>310 «Увеличение стоимости основных средств»</w:t>
      </w:r>
    </w:p>
    <w:p>
      <w:pPr>
        <w:pStyle w:val="Normal"/>
        <w:suppressAutoHyphens w:val="true"/>
        <w:rPr/>
      </w:pPr>
      <w:r>
        <w:rPr>
          <w:b/>
        </w:rPr>
        <w:t>31001</w:t>
      </w:r>
      <w:r>
        <w:rPr/>
        <w:t xml:space="preserve">  Приобретение оргтехники и средств вычислительной техники;</w:t>
      </w:r>
    </w:p>
    <w:p>
      <w:pPr>
        <w:pStyle w:val="Normal"/>
        <w:suppressAutoHyphens w:val="true"/>
        <w:rPr/>
      </w:pPr>
      <w:r>
        <w:rPr>
          <w:b/>
        </w:rPr>
        <w:t xml:space="preserve">31021 </w:t>
      </w:r>
      <w:r>
        <w:rPr/>
        <w:t xml:space="preserve"> Приобретение оргтехники и средств вычислительной техники (предпринимательская деятельность); </w:t>
      </w:r>
    </w:p>
    <w:p>
      <w:pPr>
        <w:pStyle w:val="Normal"/>
        <w:suppressAutoHyphens w:val="true"/>
        <w:rPr/>
      </w:pPr>
      <w:r>
        <w:rPr>
          <w:b/>
        </w:rPr>
        <w:t>31031</w:t>
      </w:r>
      <w:r>
        <w:rPr/>
        <w:t xml:space="preserve">  Приобретение оргтехники и средств вычислительной техники (безвозмездные поступления);</w:t>
      </w:r>
    </w:p>
    <w:p>
      <w:pPr>
        <w:pStyle w:val="Normal"/>
        <w:suppressAutoHyphens w:val="true"/>
        <w:rPr/>
      </w:pPr>
      <w:r>
        <w:rPr>
          <w:b/>
        </w:rPr>
        <w:t xml:space="preserve">31002 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22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Штанигурт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21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Кочише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20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Понин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19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Парзин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18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Октябрь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17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Курего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16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Кожиль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15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Качкашур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14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Гулеко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13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Верхнебогатыр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02.212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Адам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102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предпринимательская деятельность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1032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;</w:t>
      </w:r>
    </w:p>
    <w:p>
      <w:pPr>
        <w:pStyle w:val="Normal"/>
        <w:suppressAutoHyphens w:val="true"/>
        <w:jc w:val="both"/>
        <w:rPr/>
      </w:pPr>
      <w:r>
        <w:rPr>
          <w:b/>
        </w:rPr>
        <w:t>31003</w:t>
      </w:r>
      <w:r>
        <w:rPr/>
        <w:t xml:space="preserve"> Приобретение, строительство, реконструкция зданий, сооружений и нежилых помещений;</w:t>
      </w:r>
    </w:p>
    <w:p>
      <w:pPr>
        <w:pStyle w:val="Normal"/>
        <w:suppressAutoHyphens w:val="true"/>
        <w:jc w:val="both"/>
        <w:rPr/>
      </w:pPr>
      <w:r>
        <w:rPr>
          <w:b/>
        </w:rPr>
        <w:t>31023</w:t>
      </w:r>
      <w:r>
        <w:rPr/>
        <w:t xml:space="preserve"> Приобретение, строительство, реконструкция зданий, сооружений и нежилых помещений (предпринимательская деятельность);</w:t>
      </w:r>
    </w:p>
    <w:p>
      <w:pPr>
        <w:pStyle w:val="Normal"/>
        <w:suppressAutoHyphens w:val="true"/>
        <w:jc w:val="both"/>
        <w:rPr/>
      </w:pPr>
      <w:r>
        <w:rPr>
          <w:b/>
        </w:rPr>
        <w:t>31033</w:t>
      </w:r>
      <w:r>
        <w:rPr/>
        <w:t xml:space="preserve"> Приобретение, строительство, реконструкция зданий, сооружений и нежилых помещений (безвозмездные поступления);</w:t>
      </w:r>
    </w:p>
    <w:p>
      <w:pPr>
        <w:pStyle w:val="Normal"/>
        <w:suppressAutoHyphens w:val="true"/>
        <w:jc w:val="both"/>
        <w:rPr/>
      </w:pPr>
      <w:r>
        <w:rPr>
          <w:b/>
        </w:rPr>
        <w:t>31004</w:t>
      </w:r>
      <w:r>
        <w:rPr/>
        <w:t xml:space="preserve">   Прочие расходы по КОСГУ 310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1024  </w:t>
      </w:r>
      <w:r>
        <w:rPr/>
        <w:t xml:space="preserve"> Прочие расходы по КОСГУ 310 (предпринимательская деятельность)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1034</w:t>
      </w:r>
      <w:r>
        <w:rPr/>
        <w:t xml:space="preserve">   Прочие расходы по КОСГУ 310 (безвозмездные поступления);</w:t>
      </w:r>
    </w:p>
    <w:p>
      <w:pPr>
        <w:pStyle w:val="Normal"/>
        <w:suppressAutoHyphens w:val="true"/>
        <w:jc w:val="both"/>
        <w:rPr/>
      </w:pPr>
      <w:r>
        <w:rPr>
          <w:b/>
        </w:rPr>
        <w:t>31005</w:t>
      </w:r>
      <w:r>
        <w:rPr/>
        <w:t xml:space="preserve">   Реконструкция и строительство автомобильных дорог и сооружений на них;</w:t>
      </w:r>
    </w:p>
    <w:p>
      <w:pPr>
        <w:pStyle w:val="Normal"/>
        <w:suppressAutoHyphens w:val="true"/>
        <w:rPr/>
      </w:pPr>
      <w:r>
        <w:rPr>
          <w:b/>
        </w:rPr>
        <w:t>31006</w:t>
      </w:r>
      <w:r>
        <w:rPr/>
        <w:t xml:space="preserve">   Приобретение жилья детям - сиротам и детям, находящимся под опекой (попечительством); </w:t>
      </w:r>
    </w:p>
    <w:p>
      <w:pPr>
        <w:pStyle w:val="Normal"/>
        <w:suppressAutoHyphens w:val="true"/>
        <w:rPr/>
      </w:pPr>
      <w:r>
        <w:rPr>
          <w:b/>
        </w:rPr>
        <w:t>31007</w:t>
      </w:r>
      <w:r>
        <w:rPr/>
        <w:t xml:space="preserve">   Приобретение и строительство жиль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30 «Увеличение стоимости непроизведенных активов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3001  </w:t>
      </w:r>
      <w:r>
        <w:rPr/>
        <w:t>Увеличение стоимости непроизведенных активов;</w:t>
      </w:r>
    </w:p>
    <w:p>
      <w:pPr>
        <w:pStyle w:val="Normal"/>
        <w:suppressAutoHyphens w:val="true"/>
        <w:rPr/>
      </w:pPr>
      <w:r>
        <w:rPr>
          <w:b/>
        </w:rPr>
        <w:t xml:space="preserve">33021  </w:t>
      </w:r>
      <w:r>
        <w:rPr/>
        <w:t>Увеличение стоимости непроизведенных активов (предпринимательская деятельность)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3031  </w:t>
      </w:r>
      <w:r>
        <w:rPr/>
        <w:t>Увеличение стоимости непроизведенных активов (безвозмездные поступления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6"/>
        <w:rPr/>
      </w:pPr>
      <w:r>
        <w:rPr>
          <w:b/>
        </w:rPr>
        <w:t xml:space="preserve">    </w:t>
      </w:r>
      <w:r>
        <w:rPr>
          <w:b/>
        </w:rPr>
        <w:t>341  «Увеличение стоимости лекарственных препаратов и материалов, применяемых в медицинских целях»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4101 </w:t>
      </w:r>
      <w:r>
        <w:rPr/>
        <w:t xml:space="preserve"> Медикаменты, перевязочные средства и прочие лечебные расходы (аптечки);</w:t>
      </w:r>
    </w:p>
    <w:p>
      <w:pPr>
        <w:pStyle w:val="Normal"/>
        <w:suppressAutoHyphens w:val="true"/>
        <w:rPr/>
      </w:pPr>
      <w:r>
        <w:rPr>
          <w:b/>
        </w:rPr>
        <w:t>34121</w:t>
      </w:r>
      <w:r>
        <w:rPr/>
        <w:t xml:space="preserve">  Медикаменты, перевязочные средства и прочие лечебные расходы (предпринимательская деятельность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</w:t>
      </w:r>
      <w:r>
        <w:rPr>
          <w:b/>
        </w:rPr>
        <w:t>342 «Увеличение стоимости продуктов питания»</w:t>
      </w:r>
    </w:p>
    <w:p>
      <w:pPr>
        <w:pStyle w:val="Normal"/>
        <w:suppressAutoHyphens w:val="true"/>
        <w:jc w:val="both"/>
        <w:rPr/>
      </w:pPr>
      <w:r>
        <w:rPr>
          <w:b/>
        </w:rPr>
        <w:t>34201</w:t>
      </w:r>
      <w:r>
        <w:rPr/>
        <w:t xml:space="preserve">  Продукты питания;</w:t>
      </w:r>
    </w:p>
    <w:p>
      <w:pPr>
        <w:pStyle w:val="Normal"/>
        <w:suppressAutoHyphens w:val="true"/>
        <w:jc w:val="both"/>
        <w:rPr/>
      </w:pPr>
      <w:r>
        <w:rPr>
          <w:b/>
        </w:rPr>
        <w:t>34221</w:t>
      </w:r>
      <w:r>
        <w:rPr/>
        <w:t xml:space="preserve">  Продукты питания (предпринимательская деятельность);</w:t>
      </w:r>
    </w:p>
    <w:p>
      <w:pPr>
        <w:pStyle w:val="Normal"/>
        <w:suppressAutoHyphens w:val="true"/>
        <w:jc w:val="both"/>
        <w:rPr/>
      </w:pPr>
      <w:r>
        <w:rPr>
          <w:b/>
        </w:rPr>
        <w:t>34231</w:t>
      </w:r>
      <w:r>
        <w:rPr/>
        <w:t xml:space="preserve">  Продукты питания (безвозмездные поступления)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>
          <w:b/>
        </w:rPr>
        <w:t>343 «Увеличение стоимости горюче-смазочных материалов»</w:t>
      </w:r>
    </w:p>
    <w:p>
      <w:pPr>
        <w:pStyle w:val="Normal"/>
        <w:suppressAutoHyphens w:val="true"/>
        <w:jc w:val="both"/>
        <w:rPr/>
      </w:pPr>
      <w:r>
        <w:rPr>
          <w:b/>
        </w:rPr>
        <w:t>34301</w:t>
      </w:r>
      <w:r>
        <w:rPr/>
        <w:t xml:space="preserve">  Оплата горюче-смазочных материалов;</w:t>
      </w:r>
    </w:p>
    <w:p>
      <w:pPr>
        <w:pStyle w:val="Normal"/>
        <w:suppressAutoHyphens w:val="true"/>
        <w:jc w:val="both"/>
        <w:rPr/>
      </w:pPr>
      <w:r>
        <w:rPr>
          <w:b/>
        </w:rPr>
        <w:t>34321</w:t>
      </w:r>
      <w:r>
        <w:rPr/>
        <w:t xml:space="preserve">  Оплата горюче-смазочных материалов (предпринимательская деятельность);</w:t>
      </w:r>
    </w:p>
    <w:p>
      <w:pPr>
        <w:pStyle w:val="Normal"/>
        <w:suppressAutoHyphens w:val="true"/>
        <w:jc w:val="both"/>
        <w:rPr/>
      </w:pPr>
      <w:r>
        <w:rPr>
          <w:b/>
        </w:rPr>
        <w:t>34331</w:t>
      </w:r>
      <w:r>
        <w:rPr/>
        <w:t xml:space="preserve">  Оплата горюче-смазочных материалов (безвозмездные поступления);</w:t>
      </w:r>
    </w:p>
    <w:p>
      <w:pPr>
        <w:pStyle w:val="Normal"/>
        <w:suppressAutoHyphens w:val="true"/>
        <w:jc w:val="both"/>
        <w:rPr/>
      </w:pPr>
      <w:r>
        <w:rPr>
          <w:b/>
        </w:rPr>
        <w:t>34302</w:t>
      </w:r>
      <w:r>
        <w:rPr/>
        <w:t xml:space="preserve">  Твердое топливо при наличии печного отопления (дрова, уголь);</w:t>
      </w:r>
    </w:p>
    <w:p>
      <w:pPr>
        <w:pStyle w:val="Normal"/>
        <w:suppressAutoHyphens w:val="true"/>
        <w:rPr/>
      </w:pPr>
      <w:r>
        <w:rPr>
          <w:b/>
        </w:rPr>
        <w:t>34322</w:t>
      </w:r>
      <w:r>
        <w:rPr/>
        <w:t xml:space="preserve">  Твердое топливо при наличии печного отопления (дрова, уголь) (предпринимательская деятельность)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344 «Увеличение стоимости строительных материало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за исключением строительных материалов для целей капитальных вложений)»</w:t>
      </w:r>
    </w:p>
    <w:p>
      <w:pPr>
        <w:pStyle w:val="Normal"/>
        <w:suppressAutoHyphens w:val="true"/>
        <w:rPr/>
      </w:pPr>
      <w:r>
        <w:rPr>
          <w:b/>
        </w:rPr>
        <w:t xml:space="preserve">34401  </w:t>
      </w:r>
      <w:r>
        <w:rPr/>
        <w:t>Строительные материалы;</w:t>
      </w:r>
    </w:p>
    <w:p>
      <w:pPr>
        <w:pStyle w:val="Normal"/>
        <w:suppressAutoHyphens w:val="true"/>
        <w:rPr/>
      </w:pPr>
      <w:r>
        <w:rPr>
          <w:b/>
        </w:rPr>
        <w:t xml:space="preserve">34421  </w:t>
      </w:r>
      <w:r>
        <w:rPr/>
        <w:t>Строительные материалы (предпринимательская деятельность)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34431</w:t>
      </w:r>
      <w:r>
        <w:rPr/>
        <w:t xml:space="preserve">  Строительные материалы (безвозмездные поступления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22</w:t>
      </w:r>
      <w:r>
        <w:rPr/>
        <w:tab/>
        <w:t>Строительные материалы (Штанигурт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21</w:t>
      </w:r>
      <w:r>
        <w:rPr/>
        <w:tab/>
        <w:t>Строительные материалы (Кочише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20</w:t>
      </w:r>
      <w:r>
        <w:rPr/>
        <w:tab/>
        <w:t>Строительные материалы (Понин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19</w:t>
      </w:r>
      <w:r>
        <w:rPr/>
        <w:tab/>
        <w:t>Строительные материалы (Парзин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18</w:t>
      </w:r>
      <w:r>
        <w:rPr/>
        <w:tab/>
        <w:t>Строительные материалы (Октябрь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17</w:t>
      </w:r>
      <w:r>
        <w:rPr/>
        <w:tab/>
        <w:t>Строительные материалы (Курего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16</w:t>
      </w:r>
      <w:r>
        <w:rPr/>
        <w:tab/>
        <w:t>Строительные материалы (Кожиль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15</w:t>
      </w:r>
      <w:r>
        <w:rPr/>
        <w:tab/>
        <w:t>Строительные материалы (Качкашур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14</w:t>
      </w:r>
      <w:r>
        <w:rPr/>
        <w:tab/>
        <w:t>Строительные материалы (Гулеков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13</w:t>
      </w:r>
      <w:r>
        <w:rPr/>
        <w:tab/>
        <w:t>Строительные материалы (Верхнебогатырский территориальный отдел);</w:t>
      </w:r>
    </w:p>
    <w:p>
      <w:pPr>
        <w:pStyle w:val="Normal"/>
        <w:suppressAutoHyphens w:val="true"/>
        <w:jc w:val="both"/>
        <w:rPr/>
      </w:pPr>
      <w:r>
        <w:rPr>
          <w:b/>
        </w:rPr>
        <w:t>34401.212</w:t>
      </w:r>
      <w:r>
        <w:rPr/>
        <w:tab/>
        <w:t>Строительные материалы (Адамский территориальный отдел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45 «Увеличение стоимости мягкого инвентаря»</w:t>
      </w:r>
    </w:p>
    <w:p>
      <w:pPr>
        <w:pStyle w:val="Normal"/>
        <w:suppressAutoHyphens w:val="true"/>
        <w:jc w:val="both"/>
        <w:rPr/>
      </w:pPr>
      <w:r>
        <w:rPr>
          <w:b/>
        </w:rPr>
        <w:t>34501</w:t>
      </w:r>
      <w:r>
        <w:rPr/>
        <w:t xml:space="preserve">  Мягкий инвентарь и обмундирование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4521  </w:t>
      </w:r>
      <w:r>
        <w:rPr/>
        <w:t>Мягкий инвентарь и обмундирование (предпринимательская деятельность);</w:t>
      </w:r>
    </w:p>
    <w:p>
      <w:pPr>
        <w:pStyle w:val="Normal"/>
        <w:suppressAutoHyphens w:val="true"/>
        <w:jc w:val="both"/>
        <w:rPr/>
      </w:pPr>
      <w:r>
        <w:rPr>
          <w:b/>
        </w:rPr>
        <w:t>34531</w:t>
      </w:r>
      <w:r>
        <w:rPr/>
        <w:t xml:space="preserve">  Мягкий инвентарь и обмундирование (безвозмездные поступления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46 «Увеличение стоимости прочих оборотных запасов (материалов)»</w:t>
      </w:r>
    </w:p>
    <w:p>
      <w:pPr>
        <w:pStyle w:val="Normal"/>
        <w:suppressAutoHyphens w:val="true"/>
        <w:rPr/>
      </w:pPr>
      <w:r>
        <w:rPr>
          <w:b/>
        </w:rPr>
        <w:t xml:space="preserve">34601   </w:t>
      </w:r>
      <w:r>
        <w:rPr/>
        <w:t>Запасные части для автомобилей;</w:t>
      </w:r>
    </w:p>
    <w:p>
      <w:pPr>
        <w:pStyle w:val="Normal"/>
        <w:suppressAutoHyphens w:val="true"/>
        <w:rPr/>
      </w:pPr>
      <w:r>
        <w:rPr>
          <w:b/>
        </w:rPr>
        <w:t xml:space="preserve">34621   </w:t>
      </w:r>
      <w:r>
        <w:rPr/>
        <w:t>Запасные части для автомобилей (предпринимательская деятельность);</w:t>
      </w:r>
    </w:p>
    <w:p>
      <w:pPr>
        <w:pStyle w:val="Normal"/>
        <w:suppressAutoHyphens w:val="true"/>
        <w:rPr/>
      </w:pPr>
      <w:r>
        <w:rPr>
          <w:b/>
        </w:rPr>
        <w:t xml:space="preserve">34631  </w:t>
      </w:r>
      <w:r>
        <w:rPr/>
        <w:t xml:space="preserve"> Запасные части для автомобилей (безвозмездные поступления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4602 </w:t>
      </w:r>
      <w:r>
        <w:rPr/>
        <w:t xml:space="preserve">Прочие оборотные запасы (запчасти к оргтехнике, оборудованию, бланочная продукция,  канцтовары, </w:t>
      </w:r>
      <w:r>
        <w:rPr>
          <w:b/>
        </w:rPr>
        <w:t>продукты питания для учреждения, в функции которого не входит обеспечение питанием различного контингента</w:t>
      </w:r>
      <w:r>
        <w:rPr/>
        <w:t>, и прочие, за исключением бланков строгой отчетности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4622 </w:t>
      </w:r>
      <w:r>
        <w:rPr/>
        <w:t>Прочие оборотные запасы (запчасти к оргтехнике, оборудованию, бланочная продукция, канцтовары,</w:t>
      </w:r>
      <w:r>
        <w:rPr>
          <w:b/>
        </w:rPr>
        <w:t xml:space="preserve"> продукты питания для учреждения, в функции которого не входит обеспечение питанием различного контингента,</w:t>
      </w:r>
      <w:r>
        <w:rPr/>
        <w:t xml:space="preserve"> и прочие, за исключением бланков строгой отчетности) (предпринимательская деятельность)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4632 </w:t>
      </w:r>
      <w:r>
        <w:rPr/>
        <w:t>Прочие оборотные запасы (запчасти к оргтехнике, оборудованию, бланочная продукция канцтовары,</w:t>
      </w:r>
      <w:r>
        <w:rPr>
          <w:b/>
        </w:rPr>
        <w:t xml:space="preserve"> продукты питания для учреждения, в функции которого не входит обеспечение питанием различного контингента,</w:t>
      </w:r>
      <w:r>
        <w:rPr/>
        <w:t xml:space="preserve"> и прочие, за исключением бланков строгой отчетности) (безвозмездные поступления);</w:t>
      </w:r>
    </w:p>
    <w:p>
      <w:pPr>
        <w:pStyle w:val="Normal"/>
        <w:suppressAutoHyphens w:val="true"/>
        <w:rPr/>
      </w:pPr>
      <w:r>
        <w:rPr>
          <w:b/>
        </w:rPr>
        <w:t>34602.222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Штанигуртский территориальный отдел);</w:t>
      </w:r>
    </w:p>
    <w:p>
      <w:pPr>
        <w:pStyle w:val="Normal"/>
        <w:suppressAutoHyphens w:val="true"/>
        <w:rPr/>
      </w:pPr>
      <w:r>
        <w:rPr>
          <w:b/>
        </w:rPr>
        <w:t>34602.221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Кочишевский территориальный отдел);</w:t>
      </w:r>
    </w:p>
    <w:p>
      <w:pPr>
        <w:pStyle w:val="Normal"/>
        <w:suppressAutoHyphens w:val="true"/>
        <w:rPr/>
      </w:pPr>
      <w:r>
        <w:rPr>
          <w:b/>
        </w:rPr>
        <w:t>34602.220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Понинский территориальный отдел);</w:t>
      </w:r>
    </w:p>
    <w:p>
      <w:pPr>
        <w:pStyle w:val="Normal"/>
        <w:suppressAutoHyphens w:val="true"/>
        <w:rPr/>
      </w:pPr>
      <w:r>
        <w:rPr>
          <w:b/>
        </w:rPr>
        <w:t>34602.219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Парзинский территориальный отдел);</w:t>
      </w:r>
    </w:p>
    <w:p>
      <w:pPr>
        <w:pStyle w:val="Normal"/>
        <w:suppressAutoHyphens w:val="true"/>
        <w:rPr/>
      </w:pPr>
      <w:r>
        <w:rPr>
          <w:b/>
        </w:rPr>
        <w:t>34602.218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Октябрьский территориальный отдел);</w:t>
      </w:r>
    </w:p>
    <w:p>
      <w:pPr>
        <w:pStyle w:val="Normal"/>
        <w:suppressAutoHyphens w:val="true"/>
        <w:rPr/>
      </w:pPr>
      <w:r>
        <w:rPr>
          <w:b/>
        </w:rPr>
        <w:t>34602.217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Куреговский территориальный отдел);</w:t>
      </w:r>
    </w:p>
    <w:p>
      <w:pPr>
        <w:pStyle w:val="Normal"/>
        <w:suppressAutoHyphens w:val="true"/>
        <w:rPr/>
      </w:pPr>
      <w:r>
        <w:rPr>
          <w:b/>
        </w:rPr>
        <w:t>34602.216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Кожильский территориальный отдел)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34602.215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Качкашурский территориальный отдел);</w:t>
      </w:r>
    </w:p>
    <w:p>
      <w:pPr>
        <w:pStyle w:val="Normal"/>
        <w:suppressAutoHyphens w:val="true"/>
        <w:rPr/>
      </w:pPr>
      <w:r>
        <w:rPr>
          <w:b/>
        </w:rPr>
        <w:t>34602.214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Гулековский территориальный отдел);</w:t>
      </w:r>
    </w:p>
    <w:p>
      <w:pPr>
        <w:pStyle w:val="Normal"/>
        <w:suppressAutoHyphens w:val="true"/>
        <w:rPr/>
      </w:pPr>
      <w:r>
        <w:rPr>
          <w:b/>
        </w:rPr>
        <w:t>34602.213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Верхнебогатырский территориальный отдел);</w:t>
      </w:r>
    </w:p>
    <w:p>
      <w:pPr>
        <w:pStyle w:val="Normal"/>
        <w:suppressAutoHyphens w:val="true"/>
        <w:rPr/>
      </w:pPr>
      <w:r>
        <w:rPr>
          <w:b/>
        </w:rPr>
        <w:t>34602.212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 (Адамский территориальный отдел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47 «Увеличение стоимости материальных запасов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ля целей капитальных вложений»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4701  </w:t>
      </w:r>
      <w:r>
        <w:rPr/>
        <w:t>Материалы, включая строительные материалы, для целей капитальных вложений</w:t>
      </w: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49 «Увеличение стоимости прочих материальных запас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днократного применения»</w:t>
      </w:r>
    </w:p>
    <w:p>
      <w:pPr>
        <w:pStyle w:val="Normal"/>
        <w:suppressAutoHyphens w:val="true"/>
        <w:rPr/>
      </w:pPr>
      <w:r>
        <w:rPr>
          <w:b/>
        </w:rPr>
        <w:t xml:space="preserve">34901  </w:t>
      </w:r>
      <w:r>
        <w:rPr/>
        <w:t>Приобретение подарочной и сувенирной продукции, приобретение (изготовление) бланков строгой отчетности, прочие;</w:t>
      </w:r>
    </w:p>
    <w:p>
      <w:pPr>
        <w:pStyle w:val="Normal"/>
        <w:suppressAutoHyphens w:val="true"/>
        <w:rPr/>
      </w:pPr>
      <w:r>
        <w:rPr>
          <w:b/>
        </w:rPr>
        <w:t xml:space="preserve">34921  </w:t>
      </w:r>
      <w:r>
        <w:rPr/>
        <w:t>Приобретение подарочной и сувенирной продукции, приобретение (изготовление)  бланков строгой отчетности, прочие (предпринимательская деятельность)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4931 </w:t>
      </w:r>
      <w:r>
        <w:rPr/>
        <w:t>Приобретение подарочной и сувенирной продукции, приобретение (изготовление)  бланков строгой отчетности, прочие (безвозмездные поступления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/>
        <w:ind w:left="-284" w:hanging="0"/>
        <w:jc w:val="center"/>
        <w:rPr>
          <w:b/>
          <w:b/>
        </w:rPr>
      </w:pPr>
      <w:r>
        <w:rPr>
          <w:b/>
        </w:rPr>
        <w:t>530 «Увеличение стоимости акций и иных финансовых инструментов»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b/>
        </w:rPr>
        <w:t xml:space="preserve">53001  </w:t>
      </w:r>
      <w:r>
        <w:rPr/>
        <w:t>С</w:t>
      </w:r>
      <w:r>
        <w:rPr>
          <w:iCs/>
          <w:color w:val="000000"/>
        </w:rPr>
        <w:t>убсидии на осуществление капитальных вложений в объекты недвижимого имущества государственной (муниципальной) собственности.</w:t>
      </w:r>
    </w:p>
    <w:p>
      <w:pPr>
        <w:pStyle w:val="Normal"/>
        <w:suppressAutoHyphens w:val="true"/>
        <w:autoSpaceDE w:val="false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24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24В </w:t>
      </w:r>
      <w:r>
        <w:rPr>
          <w:lang w:eastAsia="ar-SA"/>
        </w:rPr>
        <w:t>Безвозмездные перечисления некоммерческим организациям и физическим лицам-производителям товаров, работ и услуг на продукцию (Обеспечение персонифицированного финансирования дополнительного образования детей)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COVID</w:t>
      </w:r>
      <w:r>
        <w:rPr>
          <w:b/>
          <w:lang w:eastAsia="ar-SA"/>
        </w:rPr>
        <w:t>0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val="en-US" w:eastAsia="ar-SA"/>
        </w:rPr>
        <w:t>COVID</w:t>
      </w:r>
      <w:r>
        <w:rPr>
          <w:b/>
          <w:lang w:eastAsia="ar-SA"/>
        </w:rPr>
        <w:t xml:space="preserve">05 </w:t>
      </w:r>
      <w:r>
        <w:rPr>
          <w:lang w:eastAsia="ar-SA"/>
        </w:rPr>
        <w:t>Расходы, направленные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у и устранение последствий распространения коронавирусной инфекции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200 Расходы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200 - </w:t>
      </w:r>
      <w:r>
        <w:rPr>
          <w:lang w:eastAsia="ar-SA"/>
        </w:rPr>
        <w:t xml:space="preserve">Резервные средства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применения бюджетной классификации для бюджетных и автономных учреждений Глазовского района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 плана финансово - хозяйственной деятельности используются следующие дополнительные коды: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ходы на выполнение муниципального задания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00000000000000000131, </w:t>
      </w:r>
      <w:r>
        <w:rPr/>
        <w:t>дополнительная классификация</w:t>
      </w:r>
      <w:r>
        <w:rPr>
          <w:b/>
        </w:rPr>
        <w:t xml:space="preserve"> 4.00000,</w:t>
      </w:r>
      <w:r>
        <w:rPr/>
        <w:t xml:space="preserve">  </w:t>
      </w:r>
      <w:r>
        <w:rPr>
          <w:b/>
        </w:rPr>
        <w:t xml:space="preserve">где 00000 - </w:t>
      </w:r>
      <w:r>
        <w:rPr/>
        <w:t>направление расходов в целевой статье.</w:t>
      </w:r>
    </w:p>
    <w:p>
      <w:pPr>
        <w:pStyle w:val="Normal"/>
        <w:suppressAutoHyphens w:val="true"/>
        <w:rPr/>
      </w:pPr>
      <w:r>
        <w:rPr>
          <w:b/>
        </w:rPr>
        <w:t xml:space="preserve">4.04310 </w:t>
      </w:r>
      <w:r>
        <w:rPr/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;</w:t>
      </w:r>
    </w:p>
    <w:p>
      <w:pPr>
        <w:pStyle w:val="Normal"/>
        <w:suppressAutoHyphens w:val="true"/>
        <w:rPr/>
      </w:pPr>
      <w:r>
        <w:rPr>
          <w:b/>
        </w:rPr>
        <w:t xml:space="preserve">4.05470 </w:t>
      </w:r>
      <w:r>
        <w:rPr/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uppressAutoHyphens w:val="true"/>
        <w:rPr/>
      </w:pPr>
      <w:r>
        <w:rPr>
          <w:b/>
        </w:rPr>
        <w:t xml:space="preserve">4.60630 </w:t>
      </w:r>
      <w:r>
        <w:rPr/>
        <w:t>Уплата прочих налогов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4.60640 </w:t>
      </w:r>
      <w:r>
        <w:rPr/>
        <w:t>Уплата земельного налога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4.61100 </w:t>
      </w:r>
      <w:r>
        <w:rPr/>
        <w:t>Предоставление дошкольного образования в дошкольных образовательных учреждениях;</w:t>
      </w:r>
    </w:p>
    <w:p>
      <w:pPr>
        <w:pStyle w:val="Normal"/>
        <w:suppressAutoHyphens w:val="true"/>
        <w:rPr/>
      </w:pPr>
      <w:r>
        <w:rPr>
          <w:b/>
        </w:rPr>
        <w:t xml:space="preserve">4.61200 </w:t>
      </w:r>
      <w:r>
        <w:rPr/>
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4.61310 </w:t>
      </w:r>
      <w:r>
        <w:rPr/>
        <w:t>Расходы на оказание муниципальной услуги по предоставлению дополнительного образования детям ДДТ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4.61320 </w:t>
      </w:r>
      <w:r>
        <w:rPr/>
        <w:t>Расходы на оказание муниципальной услуги по предоставлению дополнительного образования детям ДЮСШ;</w:t>
      </w:r>
    </w:p>
    <w:p>
      <w:pPr>
        <w:pStyle w:val="Normal"/>
        <w:suppressAutoHyphens w:val="true"/>
        <w:rPr/>
      </w:pPr>
      <w:r>
        <w:rPr>
          <w:b/>
        </w:rPr>
        <w:t xml:space="preserve">4.61540 </w:t>
      </w:r>
      <w:r>
        <w:rPr/>
        <w:t>Обеспечение питанием обучающихся с ограниченными возможностями здоровья;</w:t>
      </w:r>
    </w:p>
    <w:p>
      <w:pPr>
        <w:pStyle w:val="Normal"/>
        <w:suppressAutoHyphens w:val="true"/>
        <w:rPr/>
      </w:pPr>
      <w:r>
        <w:rPr>
          <w:b/>
        </w:rPr>
        <w:t xml:space="preserve">4.61970 </w:t>
      </w:r>
      <w:r>
        <w:rPr/>
        <w:t>Мероприятия, направленные на обеспечение безопасности учреждений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4.63810 </w:t>
      </w:r>
      <w:r>
        <w:rPr/>
        <w:t>Предоставление услуг по правовому информированию населения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4.64180 </w:t>
      </w:r>
      <w:r>
        <w:rPr/>
        <w:t>Реализация проектов за счёт средств местного бюджета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4.64222 </w:t>
      </w:r>
      <w:r>
        <w:rPr/>
        <w:t>Средства на подготовку к отопительному сезону за счет дотации на сбалансированность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4.66770 </w:t>
      </w:r>
      <w:r>
        <w:rPr/>
        <w:t>Оказание муниципальными учреждениями муниципальных услуг, выполнение работ, финансовое обеспечение деятельности муниципальных учреждений;</w:t>
      </w:r>
    </w:p>
    <w:p>
      <w:pPr>
        <w:pStyle w:val="Normal"/>
        <w:suppressAutoHyphens w:val="true"/>
        <w:rPr/>
      </w:pPr>
      <w:r>
        <w:rPr>
          <w:b/>
        </w:rPr>
        <w:t xml:space="preserve">4.S6960 </w:t>
      </w:r>
      <w:r>
        <w:rPr/>
        <w:t>Софинансирование по программе "Детское и школьное питание"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Расходы за счет субсидий на иные цели текущего характера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00000000000000000150, </w:t>
      </w:r>
      <w:r>
        <w:rPr/>
        <w:t>дополнительная классификация</w:t>
      </w:r>
      <w:r>
        <w:rPr>
          <w:b/>
        </w:rPr>
        <w:t xml:space="preserve"> 5.00000, </w:t>
      </w:r>
      <w:r>
        <w:rPr/>
        <w:t>где</w:t>
      </w:r>
      <w:r>
        <w:rPr>
          <w:b/>
        </w:rPr>
        <w:t xml:space="preserve"> 00000 - </w:t>
      </w:r>
      <w:r>
        <w:rPr/>
        <w:t>направление расходов в целевой статье</w:t>
      </w:r>
      <w:r>
        <w:rPr>
          <w:b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.04240 </w:t>
      </w:r>
      <w:r>
        <w:rPr/>
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Р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5.04343 </w:t>
      </w:r>
      <w:r>
        <w:rPr/>
        <w:t>Предоставление мер социальной поддержки многодетным семьям (бесплатное питание для обучающихся общеобразовательных организаций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5.04480 </w:t>
      </w:r>
      <w:r>
        <w:rPr/>
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.05230 </w:t>
      </w:r>
      <w:r>
        <w:rPr/>
        <w:t>Организация отдыха, оздоровления и занятости детей, подростков и молодежи за счет средств бюджета Удмуртской Республики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.06960 </w:t>
      </w:r>
      <w:r>
        <w:rPr/>
        <w:t>Обеспечение питанием детей дошкольного и школьного возраста в Удмуртской Республике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.07120 </w:t>
      </w:r>
      <w:r>
        <w:rPr/>
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.60110   </w:t>
      </w:r>
      <w:r>
        <w:rPr/>
        <w:t>На проведение районных праздников, чествования заслуженных юбиляров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.61200 </w:t>
      </w:r>
      <w:r>
        <w:rPr/>
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5.61500 </w:t>
      </w:r>
      <w:r>
        <w:rPr/>
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.L3040 </w:t>
      </w:r>
      <w:r>
        <w:rPr/>
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.S5230 </w:t>
      </w:r>
      <w:r>
        <w:rPr/>
        <w:t>Софинансирование на организацию отдыха, оздоровления и занятости детей, подростков и молодежи в Удмуртской Республике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.65720 </w:t>
      </w:r>
      <w:r>
        <w:rPr/>
        <w:t>Исполнение наказов избирателей депутатам Государственного Совета У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Расходы за счет субсидий на иные цели капитального характера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00000000000000000160, </w:t>
      </w:r>
      <w:r>
        <w:rPr/>
        <w:t>дополнительная классификация</w:t>
      </w:r>
      <w:r>
        <w:rPr>
          <w:b/>
        </w:rPr>
        <w:t xml:space="preserve"> 5.00000, где 00000 - </w:t>
      </w:r>
      <w:r>
        <w:rPr/>
        <w:t>направление расходов в целевой стать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  <w:t>В разделе выплаты</w:t>
      </w:r>
      <w:r>
        <w:rPr>
          <w:b/>
        </w:rPr>
        <w:t xml:space="preserve"> </w:t>
      </w:r>
      <w:r>
        <w:rPr/>
        <w:t xml:space="preserve">в поле </w:t>
      </w:r>
      <w:r>
        <w:rPr>
          <w:b/>
        </w:rPr>
        <w:t>«Целевая статья»</w:t>
      </w:r>
      <w:r>
        <w:rPr/>
        <w:t xml:space="preserve"> проставляется код целевой статьи, как в казенных учреждениях, заполняется КОСГУ.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Для детализации доходов бюджетных и автономных учреждений рекомендуется использовать следующие коды доходов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00000000000000000120</w:t>
      </w:r>
      <w:r>
        <w:rPr/>
        <w:t xml:space="preserve"> </w:t>
      </w: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suppressAutoHyphens w:val="true"/>
        <w:rPr/>
      </w:pPr>
      <w:r>
        <w:rPr>
          <w:b/>
        </w:rPr>
        <w:t xml:space="preserve">00000000000000000121 </w:t>
      </w:r>
      <w:r>
        <w:rPr/>
        <w:t>Доходы от операционной аренды (аренда имущества)</w:t>
      </w:r>
    </w:p>
    <w:p>
      <w:pPr>
        <w:pStyle w:val="Normal"/>
        <w:suppressAutoHyphens w:val="true"/>
        <w:rPr/>
      </w:pPr>
      <w:r>
        <w:rPr>
          <w:b/>
        </w:rPr>
        <w:t>ДК 2.1211</w:t>
      </w:r>
      <w:r>
        <w:rPr/>
        <w:t xml:space="preserve"> Доходы от операционной аренды (Детские дошкольные учреждения);</w:t>
      </w:r>
    </w:p>
    <w:p>
      <w:pPr>
        <w:pStyle w:val="Normal"/>
        <w:suppressAutoHyphens w:val="true"/>
        <w:rPr/>
      </w:pPr>
      <w:r>
        <w:rPr>
          <w:b/>
        </w:rPr>
        <w:t>ДК 2.1212</w:t>
      </w:r>
      <w:r>
        <w:rPr/>
        <w:t xml:space="preserve"> Доходы от операционной аренды (Школы);</w:t>
      </w:r>
    </w:p>
    <w:p>
      <w:pPr>
        <w:pStyle w:val="Normal"/>
        <w:suppressAutoHyphens w:val="true"/>
        <w:rPr/>
      </w:pPr>
      <w:r>
        <w:rPr>
          <w:b/>
        </w:rPr>
        <w:t>ДК 2.1213</w:t>
      </w:r>
      <w:r>
        <w:rPr/>
        <w:t xml:space="preserve"> Доходы от операционной аренды (ДЮСШ, Понинская ДШИ, ДДТ);</w:t>
      </w:r>
    </w:p>
    <w:p>
      <w:pPr>
        <w:pStyle w:val="Normal"/>
        <w:suppressAutoHyphens w:val="true"/>
        <w:rPr/>
      </w:pPr>
      <w:r>
        <w:rPr>
          <w:b/>
        </w:rPr>
        <w:t>ДК 2.1224</w:t>
      </w:r>
      <w:r>
        <w:rPr/>
        <w:t xml:space="preserve"> Доходы от операционной аренды (Учреждения Центра культуры и туризма);</w:t>
      </w:r>
    </w:p>
    <w:p>
      <w:pPr>
        <w:pStyle w:val="Normal"/>
        <w:suppressAutoHyphens w:val="true"/>
        <w:rPr/>
      </w:pPr>
      <w:r>
        <w:rPr>
          <w:b/>
        </w:rPr>
        <w:t>ДК 2.1225</w:t>
      </w:r>
      <w:r>
        <w:rPr/>
        <w:t xml:space="preserve"> Доходы от операционной аренды (Учреждения библиотечной системы);</w:t>
      </w:r>
    </w:p>
    <w:p>
      <w:pPr>
        <w:pStyle w:val="Normal"/>
        <w:suppressAutoHyphens w:val="true"/>
        <w:rPr/>
      </w:pPr>
      <w:r>
        <w:rPr>
          <w:b/>
        </w:rPr>
        <w:t>ДК 2.1226</w:t>
      </w:r>
      <w:r>
        <w:rPr/>
        <w:t xml:space="preserve"> Доходы от операционной аренды (Учреждения музейного комплекса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00000000000000000130 Доходы от оказания платных услуг (работ) и компенсации затрат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00000000000000000131 Доходы от оказания платных услуг (работ)</w:t>
      </w:r>
    </w:p>
    <w:p>
      <w:pPr>
        <w:pStyle w:val="Normal"/>
        <w:suppressAutoHyphens w:val="true"/>
        <w:rPr/>
      </w:pPr>
      <w:r>
        <w:rPr>
          <w:b/>
        </w:rPr>
        <w:t>ДК 2.01311</w:t>
      </w:r>
      <w:r>
        <w:rPr/>
        <w:t xml:space="preserve"> Доходы от оказания платных услуг (работ) (Детские дошкольные учреждения);</w:t>
      </w:r>
    </w:p>
    <w:p>
      <w:pPr>
        <w:pStyle w:val="Normal"/>
        <w:suppressAutoHyphens w:val="true"/>
        <w:rPr/>
      </w:pPr>
      <w:r>
        <w:rPr>
          <w:b/>
        </w:rPr>
        <w:t>ДК 2.01312</w:t>
      </w:r>
      <w:r>
        <w:rPr/>
        <w:t xml:space="preserve"> Доходы от оказания платных услуг (работ) (Школы);</w:t>
      </w:r>
    </w:p>
    <w:p>
      <w:pPr>
        <w:pStyle w:val="Normal"/>
        <w:suppressAutoHyphens w:val="true"/>
        <w:rPr/>
      </w:pPr>
      <w:r>
        <w:rPr>
          <w:b/>
        </w:rPr>
        <w:t>ДК 2.01313</w:t>
      </w:r>
      <w:r>
        <w:rPr/>
        <w:t xml:space="preserve"> Доходы от оказания платных услуг (работ) (ДЮСШ, Понинская ДШИ, ДДТ);</w:t>
      </w:r>
    </w:p>
    <w:p>
      <w:pPr>
        <w:pStyle w:val="Normal"/>
        <w:suppressAutoHyphens w:val="true"/>
        <w:rPr/>
      </w:pPr>
      <w:r>
        <w:rPr>
          <w:b/>
        </w:rPr>
        <w:t>ДК 2.01314</w:t>
      </w:r>
      <w:r>
        <w:rPr/>
        <w:t xml:space="preserve"> Доходы от оказания платных услуг (работ) (Учреждения Центра культуры и туризма);</w:t>
      </w:r>
    </w:p>
    <w:p>
      <w:pPr>
        <w:pStyle w:val="Normal"/>
        <w:suppressAutoHyphens w:val="true"/>
        <w:rPr/>
      </w:pPr>
      <w:r>
        <w:rPr>
          <w:b/>
        </w:rPr>
        <w:t>ДК 2.01315</w:t>
      </w:r>
      <w:r>
        <w:rPr/>
        <w:t xml:space="preserve"> Доходы от оказания платных услуг (работ) (Учреждения библиотечной системы);</w:t>
      </w:r>
    </w:p>
    <w:p>
      <w:pPr>
        <w:pStyle w:val="Normal"/>
        <w:suppressAutoHyphens w:val="true"/>
        <w:rPr/>
      </w:pPr>
      <w:r>
        <w:rPr>
          <w:b/>
        </w:rPr>
        <w:t>ДК 2.01316</w:t>
      </w:r>
      <w:r>
        <w:rPr/>
        <w:t xml:space="preserve"> Доходы от оказания платных услуг (работ) (Учреждения музейного комплекса);</w:t>
      </w:r>
    </w:p>
    <w:p>
      <w:pPr>
        <w:pStyle w:val="Normal"/>
        <w:suppressAutoHyphens w:val="true"/>
        <w:rPr/>
      </w:pPr>
      <w:r>
        <w:rPr>
          <w:b/>
        </w:rPr>
        <w:t xml:space="preserve">ДК 2.01317 </w:t>
      </w:r>
      <w:r>
        <w:rPr/>
        <w:t>Выплаты за счет кредита;</w:t>
      </w:r>
    </w:p>
    <w:p>
      <w:pPr>
        <w:pStyle w:val="Normal"/>
        <w:suppressAutoHyphens w:val="true"/>
        <w:rPr/>
      </w:pPr>
      <w:r>
        <w:rPr>
          <w:b/>
        </w:rPr>
        <w:t>ДК 2.01318</w:t>
      </w:r>
      <w:r>
        <w:rPr/>
        <w:t xml:space="preserve"> Проценты за полученный кредит (ДЮСШ и культура)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ДК 4.01319 </w:t>
      </w:r>
      <w:r>
        <w:rPr/>
        <w:t>Доходы от возмещений Фондом социального страхования РФ расходов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00000000000000000134 Доходы от компенсации затрат</w:t>
      </w:r>
    </w:p>
    <w:p>
      <w:pPr>
        <w:pStyle w:val="Normal"/>
        <w:suppressAutoHyphens w:val="true"/>
        <w:rPr/>
      </w:pPr>
      <w:r>
        <w:rPr>
          <w:b/>
        </w:rPr>
        <w:t xml:space="preserve">ДК 2.01343 </w:t>
      </w:r>
      <w:r>
        <w:rPr/>
        <w:t>Доходы от компенсации затрат (ДЮСШ, Понинская ДШИ, ДДТ);</w:t>
      </w:r>
    </w:p>
    <w:p>
      <w:pPr>
        <w:pStyle w:val="Normal"/>
        <w:suppressAutoHyphens w:val="true"/>
        <w:rPr/>
      </w:pPr>
      <w:r>
        <w:rPr>
          <w:b/>
        </w:rPr>
        <w:t>ДК 2.01344</w:t>
      </w:r>
      <w:r>
        <w:rPr/>
        <w:t xml:space="preserve"> Доходы от компенсации затрат (учреждения культуры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000000000000000000135 Доходы по условным арендным платежам (доходы от компенсации затрат (расходов) по оплате коммунальных услуг</w:t>
      </w:r>
    </w:p>
    <w:p>
      <w:pPr>
        <w:pStyle w:val="Normal"/>
        <w:suppressAutoHyphens w:val="true"/>
        <w:rPr/>
      </w:pPr>
      <w:r>
        <w:rPr>
          <w:b/>
        </w:rPr>
        <w:t xml:space="preserve">ДК 2.01351 </w:t>
      </w:r>
      <w:r>
        <w:rPr/>
        <w:t>Доходы по условным арендным платежам (доходы от компенсации затрат (расходов) по оплате коммунальных услуг</w:t>
      </w:r>
      <w:r>
        <w:rPr>
          <w:b/>
        </w:rPr>
        <w:t xml:space="preserve"> </w:t>
      </w:r>
      <w:r>
        <w:rPr/>
        <w:t>(Детские дошкольные учреждения);</w:t>
      </w:r>
    </w:p>
    <w:p>
      <w:pPr>
        <w:pStyle w:val="Normal"/>
        <w:suppressAutoHyphens w:val="true"/>
        <w:rPr/>
      </w:pPr>
      <w:r>
        <w:rPr>
          <w:b/>
        </w:rPr>
        <w:t>ДК 2.01352</w:t>
      </w:r>
      <w:r>
        <w:rPr/>
        <w:t xml:space="preserve"> Доходы по условным арендным платежам (доходы от компенсации затрат (расходов) по оплате коммунальных услуг (Школы);</w:t>
      </w:r>
    </w:p>
    <w:p>
      <w:pPr>
        <w:pStyle w:val="Normal"/>
        <w:suppressAutoHyphens w:val="true"/>
        <w:rPr/>
      </w:pPr>
      <w:r>
        <w:rPr>
          <w:b/>
        </w:rPr>
        <w:t>ДК 2 01353</w:t>
      </w:r>
      <w:r>
        <w:rPr/>
        <w:t xml:space="preserve"> Доходы по условным арендным платежам (доходы от компенсации затрат (расходов) по оплате коммунальных услуг (ДЮСШ, Понинская ДШИ, ДДТ);</w:t>
      </w:r>
    </w:p>
    <w:p>
      <w:pPr>
        <w:pStyle w:val="Normal"/>
        <w:suppressAutoHyphens w:val="true"/>
        <w:rPr/>
      </w:pPr>
      <w:r>
        <w:rPr>
          <w:b/>
        </w:rPr>
        <w:t>ДК 2.01354</w:t>
      </w:r>
      <w:r>
        <w:rPr/>
        <w:t xml:space="preserve"> Доходы по условным арендным платежам (доходы от компенсации затрат (расходов) по оплате коммунальных услуг (Учреждения Центра культуры и туризма); </w:t>
      </w:r>
    </w:p>
    <w:p>
      <w:pPr>
        <w:pStyle w:val="Normal"/>
        <w:suppressAutoHyphens w:val="true"/>
        <w:rPr/>
      </w:pPr>
      <w:r>
        <w:rPr>
          <w:b/>
        </w:rPr>
        <w:t>ДК 2.01355</w:t>
      </w:r>
      <w:r>
        <w:rPr/>
        <w:t xml:space="preserve"> Доходы по условным арендным платежам (доходы от компенсации затрат (расходов) по оплате коммунальных услуг (Учреждения библиотечной системы);</w:t>
      </w:r>
    </w:p>
    <w:p>
      <w:pPr>
        <w:pStyle w:val="Normal"/>
        <w:suppressAutoHyphens w:val="true"/>
        <w:rPr/>
      </w:pPr>
      <w:r>
        <w:rPr>
          <w:b/>
        </w:rPr>
        <w:t>ДК 2.01356</w:t>
      </w:r>
      <w:r>
        <w:rPr/>
        <w:t xml:space="preserve"> Доходы по условным арендным платежам (доходы от компенсации затрат (расходов) по оплате коммунальных услуг) (Учреждения музейного комплекса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0000000000000000140 Штрафы, пени, неустойки, возмещение ущерба  (Средства во временном распоряжении)</w:t>
      </w:r>
    </w:p>
    <w:p>
      <w:pPr>
        <w:pStyle w:val="Normal"/>
        <w:suppressAutoHyphens w:val="true"/>
        <w:rPr/>
      </w:pPr>
      <w:r>
        <w:rPr>
          <w:b/>
        </w:rPr>
        <w:t xml:space="preserve">ДК 3.01411 </w:t>
      </w:r>
      <w:r>
        <w:rPr/>
        <w:t>Средства во временном распоряжении  (Детские дошкольные учреждения);</w:t>
      </w:r>
    </w:p>
    <w:p>
      <w:pPr>
        <w:pStyle w:val="Normal"/>
        <w:suppressAutoHyphens w:val="true"/>
        <w:rPr/>
      </w:pPr>
      <w:r>
        <w:rPr>
          <w:b/>
        </w:rPr>
        <w:t xml:space="preserve">ДК 3.01412 </w:t>
      </w:r>
      <w:r>
        <w:rPr/>
        <w:t>Средства во временном распоряжении  (Школы);</w:t>
      </w:r>
    </w:p>
    <w:p>
      <w:pPr>
        <w:pStyle w:val="Normal"/>
        <w:suppressAutoHyphens w:val="true"/>
        <w:rPr/>
      </w:pPr>
      <w:r>
        <w:rPr>
          <w:b/>
        </w:rPr>
        <w:t xml:space="preserve">ДК 3.01413 </w:t>
      </w:r>
      <w:r>
        <w:rPr/>
        <w:t>Средства во временном распоряжении  (ДЮСШ, Понинская ДШИ, ДДТ);</w:t>
      </w:r>
    </w:p>
    <w:p>
      <w:pPr>
        <w:pStyle w:val="Normal"/>
        <w:suppressAutoHyphens w:val="true"/>
        <w:rPr/>
      </w:pPr>
      <w:r>
        <w:rPr>
          <w:b/>
        </w:rPr>
        <w:t xml:space="preserve">ДК 3.01414 </w:t>
      </w:r>
      <w:r>
        <w:rPr/>
        <w:t>Средства во временном распоряжении  (Учреждения Центра культуры и туризма);</w:t>
      </w:r>
    </w:p>
    <w:p>
      <w:pPr>
        <w:pStyle w:val="Normal"/>
        <w:suppressAutoHyphens w:val="true"/>
        <w:rPr/>
      </w:pPr>
      <w:r>
        <w:rPr>
          <w:b/>
        </w:rPr>
        <w:t xml:space="preserve">ДК 3.01415 </w:t>
      </w:r>
      <w:r>
        <w:rPr/>
        <w:t>Средства во временном распоряжении  (Учреждения библиотечной системы);</w:t>
      </w:r>
    </w:p>
    <w:p>
      <w:pPr>
        <w:pStyle w:val="Normal"/>
        <w:suppressAutoHyphens w:val="true"/>
        <w:rPr/>
      </w:pPr>
      <w:r>
        <w:rPr>
          <w:b/>
        </w:rPr>
        <w:t xml:space="preserve">ДК 3.01416 </w:t>
      </w:r>
      <w:r>
        <w:rPr/>
        <w:t>Средства во временном распоряжении  (Учреждения музейного комплекса);</w:t>
      </w:r>
    </w:p>
    <w:p>
      <w:pPr>
        <w:pStyle w:val="Normal"/>
        <w:suppressAutoHyphens w:val="true"/>
        <w:rPr/>
      </w:pPr>
      <w:r>
        <w:rPr>
          <w:b/>
        </w:rPr>
        <w:t>ДК 2.01411</w:t>
      </w:r>
      <w:r>
        <w:rPr/>
        <w:t xml:space="preserve"> Доходы от штрафных санкций за нарушение законодательства о закупках и нарушение условий контрактов (договоров) (Детские дошкольные учреждения);</w:t>
      </w:r>
    </w:p>
    <w:p>
      <w:pPr>
        <w:pStyle w:val="Normal"/>
        <w:suppressAutoHyphens w:val="true"/>
        <w:rPr/>
      </w:pPr>
      <w:r>
        <w:rPr>
          <w:b/>
        </w:rPr>
        <w:t>ДК 2.01414</w:t>
      </w:r>
      <w:r>
        <w:rPr/>
        <w:t xml:space="preserve"> Доходы от штрафных санкций за нарушение законодательства о закупках и нарушение условий контрактов (договоров) (Учреждения культуры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00000000000000000150 Безвозмездные поступления от бюджетов  (гранты, пожертвования, безвозмездные перечисления от физических и юридических лиц, безвозмездные денежные поступления от родителей)</w:t>
      </w:r>
    </w:p>
    <w:p>
      <w:pPr>
        <w:pStyle w:val="Normal"/>
        <w:suppressAutoHyphens w:val="true"/>
        <w:rPr/>
      </w:pPr>
      <w:r>
        <w:rPr>
          <w:b/>
        </w:rPr>
        <w:t>00000000000000000152 Поступления текущего характера бюджетным  и автономным учреждениям от отдела государственного управления</w:t>
      </w:r>
    </w:p>
    <w:p>
      <w:pPr>
        <w:pStyle w:val="Normal"/>
        <w:suppressAutoHyphens w:val="true"/>
        <w:rPr/>
      </w:pPr>
      <w:r>
        <w:rPr>
          <w:b/>
        </w:rPr>
        <w:t>ДК 2.01521</w:t>
      </w:r>
      <w:r>
        <w:rPr/>
        <w:t xml:space="preserve"> Поступления текущего характера бюджетным и автономным учреждениям от отдела государственного управления (Детские дошкольные учреждения);</w:t>
      </w:r>
    </w:p>
    <w:p>
      <w:pPr>
        <w:pStyle w:val="Normal"/>
        <w:suppressAutoHyphens w:val="true"/>
        <w:rPr/>
      </w:pPr>
      <w:r>
        <w:rPr>
          <w:b/>
        </w:rPr>
        <w:t>ДК 2.01522</w:t>
      </w:r>
      <w:r>
        <w:rPr/>
        <w:t xml:space="preserve"> Поступления текущего характера бюджетным и автономным учреждениям от отдела государственного управления (Школы);</w:t>
      </w:r>
    </w:p>
    <w:p>
      <w:pPr>
        <w:pStyle w:val="Normal"/>
        <w:suppressAutoHyphens w:val="true"/>
        <w:rPr/>
      </w:pPr>
      <w:r>
        <w:rPr>
          <w:b/>
        </w:rPr>
        <w:t>ДК 2.01523</w:t>
      </w:r>
      <w:r>
        <w:rPr/>
        <w:t xml:space="preserve"> Поступления текущего характера бюджетным и автономным учреждениям от отдела государственного управления (ДЮСШ, Понинская ДШИ, ДДТ);</w:t>
      </w:r>
    </w:p>
    <w:p>
      <w:pPr>
        <w:pStyle w:val="Normal"/>
        <w:suppressAutoHyphens w:val="true"/>
        <w:rPr/>
      </w:pPr>
      <w:r>
        <w:rPr>
          <w:b/>
        </w:rPr>
        <w:t>ДК 2.01524</w:t>
      </w:r>
      <w:r>
        <w:rPr/>
        <w:t xml:space="preserve"> Поступления текущего характера бюджетным и автономным учреждениям от отдела государственного управления (Учреждения Центра культуры и туризма);</w:t>
      </w:r>
    </w:p>
    <w:p>
      <w:pPr>
        <w:pStyle w:val="Normal"/>
        <w:suppressAutoHyphens w:val="true"/>
        <w:rPr/>
      </w:pPr>
      <w:r>
        <w:rPr>
          <w:b/>
        </w:rPr>
        <w:t>ДК 2.01525</w:t>
      </w:r>
      <w:r>
        <w:rPr/>
        <w:t xml:space="preserve"> Поступления текущего характера бюджетным и автономным учреждениям от отдела государственного управления (Учреждения библиотечной системы);</w:t>
      </w:r>
    </w:p>
    <w:p>
      <w:pPr>
        <w:pStyle w:val="Normal"/>
        <w:suppressAutoHyphens w:val="true"/>
        <w:rPr/>
      </w:pPr>
      <w:r>
        <w:rPr>
          <w:b/>
        </w:rPr>
        <w:t>ДК 2.01526</w:t>
      </w:r>
      <w:r>
        <w:rPr/>
        <w:t xml:space="preserve"> Поступления текущего характера бюджетным и автономным учреждениям от отдела государственного управления (Учреждения музейного комплекса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00000000000000000155 Поступления текущего характера от иных резидентов (за исключением отдела государственного управления и организаций государственного отдела)</w:t>
      </w:r>
    </w:p>
    <w:p>
      <w:pPr>
        <w:pStyle w:val="Normal"/>
        <w:suppressAutoHyphens w:val="true"/>
        <w:rPr/>
      </w:pPr>
      <w:r>
        <w:rPr>
          <w:b/>
        </w:rPr>
        <w:t>ДК 2.01551</w:t>
      </w:r>
      <w:r>
        <w:rPr/>
        <w:t xml:space="preserve"> Поступления текущего характера от иных резидентов (за исключением отдела государственного управления и организаций государственного отдела)  (Детские дошкольные учреждения);</w:t>
      </w:r>
    </w:p>
    <w:p>
      <w:pPr>
        <w:pStyle w:val="Normal"/>
        <w:suppressAutoHyphens w:val="true"/>
        <w:rPr/>
      </w:pPr>
      <w:r>
        <w:rPr>
          <w:b/>
        </w:rPr>
        <w:t>ДК 2.01552</w:t>
      </w:r>
      <w:r>
        <w:rPr/>
        <w:t xml:space="preserve"> Поступления текущего характера от иных резидентов (за исключением отдела государственного управления и организаций государственного отдела)  (Школы);</w:t>
      </w:r>
    </w:p>
    <w:p>
      <w:pPr>
        <w:pStyle w:val="Normal"/>
        <w:suppressAutoHyphens w:val="true"/>
        <w:rPr/>
      </w:pPr>
      <w:r>
        <w:rPr>
          <w:b/>
        </w:rPr>
        <w:t xml:space="preserve">ДК 2.01553 </w:t>
      </w:r>
      <w:r>
        <w:rPr/>
        <w:t>Поступления текущего характера от иных резидентов (за исключением отдела государственного управления и организаций государственного отдела) (ДЮСШ, Понинская ДШИ, ДДТ);</w:t>
      </w:r>
    </w:p>
    <w:p>
      <w:pPr>
        <w:pStyle w:val="Normal"/>
        <w:suppressAutoHyphens w:val="true"/>
        <w:rPr/>
      </w:pPr>
      <w:r>
        <w:rPr>
          <w:b/>
        </w:rPr>
        <w:t xml:space="preserve">ДК 2.01554 </w:t>
      </w:r>
      <w:r>
        <w:rPr/>
        <w:t>Поступления текущего характера от иных резидентов (за исключением отдела государственного управления и организаций государственного отдела)  (Учреждения культуры);</w:t>
      </w:r>
    </w:p>
    <w:p>
      <w:pPr>
        <w:pStyle w:val="Normal"/>
        <w:suppressAutoHyphens w:val="true"/>
        <w:rPr/>
      </w:pPr>
      <w:r>
        <w:rPr>
          <w:b/>
        </w:rPr>
        <w:t xml:space="preserve">ДК 2.01555 </w:t>
      </w:r>
      <w:r>
        <w:rPr/>
        <w:t>Поступления текущего характера от иных резидентов (за исключением отдела государственного управления и организаций государственного отдела) (Лагер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00000000000000000410 Уменьшение стоимости основных средств</w:t>
      </w:r>
    </w:p>
    <w:p>
      <w:pPr>
        <w:pStyle w:val="Normal"/>
        <w:suppressAutoHyphens w:val="true"/>
        <w:rPr/>
      </w:pPr>
      <w:r>
        <w:rPr>
          <w:b/>
        </w:rPr>
        <w:t xml:space="preserve">ДК 2.01410 </w:t>
      </w:r>
      <w:r>
        <w:rPr/>
        <w:t>Доходы от операций с активами (от выбытия основных средств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00000000000000000440 Уменьшение стоимости материальных запасов</w:t>
      </w:r>
    </w:p>
    <w:p>
      <w:pPr>
        <w:pStyle w:val="Normal"/>
        <w:suppressAutoHyphens w:val="true"/>
        <w:rPr/>
      </w:pPr>
      <w:r>
        <w:rPr>
          <w:b/>
        </w:rPr>
        <w:t xml:space="preserve">ДК 2.01440 </w:t>
      </w:r>
      <w:r>
        <w:rPr/>
        <w:t>Доходы от операций с активами (от выбытий материальных запасов).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239"/>
      </w:tblGrid>
      <w:tr>
        <w:trPr>
          <w:trHeight w:val="13486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ОВ ПОДВИДОВ ПО ВИДУ ДОХОДОВ 000 2 02 30024 00 0000 1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УБВЕНЦИИ МЕСТНЫМ БЮДЖЕТАМ НА ВЫПОЛНЕНИЕ ПЕРЕДАВАЕМЫ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НОМОЧИЙ СУБЪЕКТОВ РОССИЙСКОЙ ФЕДЕРАЦИИ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93"/>
              <w:gridCol w:w="1276"/>
              <w:gridCol w:w="5097"/>
              <w:gridCol w:w="1985"/>
            </w:tblGrid>
            <w:tr>
              <w:trPr/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д подвида доходов</w:t>
                  </w:r>
                </w:p>
              </w:tc>
              <w:tc>
                <w:tcPr>
                  <w:tcW w:w="5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авный распорядитель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ппа             подви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налитическая группа подвида</w:t>
                  </w:r>
                </w:p>
              </w:tc>
              <w:tc>
                <w:tcPr>
                  <w:tcW w:w="5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очие субвенции на осуществление отдельных государственных полномочий Удмуртской Республ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Государственные органы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Субвенции на осуществление отдельных государственных полномочий Удмуртской Республики по содержанию скотомогильников (биотерм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термических ям)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Главное управление ветеринари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*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полномоченный орган государственной власти Удмуртской Республики по вопросам передачи органам местного самоуправления отдельных государственных полномочий (Министерство образования и науки Удмуртской Республики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по предоставлению мер социальной поддержки многодетным семьям (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)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Уполномоченный орган государственной власти Удмуртской Республики по вопросам передачи органам местного самоуправления отдельных государственных полномочий (Министерство социальной политики и труда Удмуртской Республики)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Удмуртской Республики в области архивного дел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митет по делам архивов при Правительстве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за счет средств бюджета Удмуртской Республ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рганизацию социальной поддержки детей-сирот и детей, оставшихся без попечения родите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</w:t>
                  </w:r>
                  <w:hyperlink r:id="rId4">
                    <w:r>
                      <w:rPr>
                        <w:rStyle w:val="InternetLink"/>
                        <w:rFonts w:eastAsia="Calibri"/>
                        <w:lang w:eastAsia="en-US"/>
                      </w:rPr>
                      <w:t>Законом</w:t>
                    </w:r>
                  </w:hyperlink>
                  <w:r>
                    <w:rPr>
                      <w:rFonts w:eastAsia="Calibri"/>
                      <w:lang w:eastAsia="en-US"/>
                    </w:rPr>
                    <w:t xml:space="preserve"> Удмуртской Республики от 30 июня 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авное управление по государственному надзору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по созданию и организации деятельности административных комисс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правление по обеспечению деятельности мировых судей Удмуртской Республики при Правительстве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по предоставлению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убвенции на обеспечение осуществления передаваемых в соответствии с </w:t>
                  </w:r>
                  <w:hyperlink r:id="rId5">
                    <w:r>
                      <w:rPr>
                        <w:rStyle w:val="InternetLink"/>
                        <w:rFonts w:eastAsia="Calibri"/>
                        <w:lang w:eastAsia="en-US"/>
                      </w:rPr>
                      <w:t>Законом</w:t>
                    </w:r>
                  </w:hyperlink>
                  <w:r>
                    <w:rPr>
                      <w:rFonts w:eastAsia="Calibri"/>
                      <w:lang w:eastAsia="en-US"/>
                    </w:rPr>
                    <w:t xml:space="preserve">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отдельных государственных полномочий, за исключением расходов на осуществление деятельности специалис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по оказанию содействия детям-сиротам и детям, оставшимся без попечения родителей, лицам из числа детей-сирот и детей, оставшихся без попечения родителей, в обучении на подготовительных курсах образовательных организаций высше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по выплате денежных средств на содержание усыновленных (удочеренных)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Удмуртской Республики 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Главное управление ветеринари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убвенции на осуществление деятельности специалистов, осуществляющих государственные полномочия, передаваемые в соответствии с </w:t>
                  </w:r>
                  <w:hyperlink r:id="rId6">
                    <w:r>
                      <w:rPr>
                        <w:rStyle w:val="InternetLink"/>
                        <w:rFonts w:eastAsia="Calibri"/>
                        <w:lang w:eastAsia="en-US"/>
                      </w:rPr>
                      <w:t>Законом</w:t>
                    </w:r>
                  </w:hyperlink>
                  <w:r>
                    <w:rPr>
                      <w:rFonts w:eastAsia="Calibri"/>
                      <w:lang w:eastAsia="en-US"/>
                    </w:rPr>
                    <w:t xml:space="preserve">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по учету (регистрации) многодетных сем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, горячему водоснабжению, холодному водоснабжению и водоотведению в связи с ограничением роста платы граждан за коммунальные услуги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2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* 0206, 0207 выделено жирным шрифтом - изменение формулировк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к перечню и кодам целевых статей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расходов бюджет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/>
              <w:t>«Глаз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ОВ ПОДВИДОВ ПО ВИДУ ДОХОДОВ 000 2 02 29999 00 0000 1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ПРОЧИЕ СУБСИДИИ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1"/>
              <w:gridCol w:w="1134"/>
              <w:gridCol w:w="4247"/>
              <w:gridCol w:w="2977"/>
            </w:tblGrid>
            <w:tr>
              <w:trPr/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д подвида доходов</w:t>
                  </w:r>
                </w:p>
              </w:tc>
              <w:tc>
                <w:tcPr>
                  <w:tcW w:w="4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авный распорядитель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ппа подви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аналитическая группа подвида</w:t>
                  </w:r>
                </w:p>
              </w:tc>
              <w:tc>
                <w:tcPr>
                  <w:tcW w:w="4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чие субсид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Государственные органы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0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сидии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Исполнительный орган государственной власти Удмуртской Республики, реализующий государственную политику и осуществляющий координацию и регулирование деятельности в соответствующих отраслях (сферах управления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сидии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сидии на реализацию проектов развития общественной инфраструктуры, основанных на местных инициативах *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сидии на содержание автомобильных дорог местного значения и искусственных сооружений на них, по которым проходят маршруты школьных автобус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сидии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сидии на реализацию мероприятий муниципальных программ в области энергосбережения и повышения энергетической эффектив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сидии на реализацию мероприятий по работе с детьми и молодежь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Уполномоченный орган,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сидии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сидии на реализацию проектов (программ) в сфере государственной национальной полити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национальной поли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убсидии в целях реализации государственной </w:t>
                  </w:r>
                  <w:hyperlink r:id="rId7">
                    <w:r>
                      <w:rPr>
                        <w:rStyle w:val="InternetLink"/>
                        <w:rFonts w:eastAsia="Calibri"/>
                        <w:lang w:eastAsia="en-US"/>
                      </w:rPr>
                      <w:t>программы</w:t>
                    </w:r>
                  </w:hyperlink>
                  <w:r>
                    <w:rPr>
                      <w:rFonts w:eastAsia="Calibri"/>
                      <w:lang w:eastAsia="en-US"/>
                    </w:rPr>
                    <w:t xml:space="preserve"> Удмуртской Республики «Управление государственным имуществом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имущественных отношений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сидии на решение вопросов местного значения, осуществляемое с участием средств самообложения граждан *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сидии на реализацию мероприятий по организации отдыха детей в каникулярное врем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Министерство образования и науки Удмуртской Республики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сидии на реализацию муниципальных программ (подпрограмм), направленных на повышение эффективности бюджетных расход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сидии на организацию питания обучающихся муниципальных общеобразовательных организаций, находящихся на территории Удмуртской Республи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сидии на проведение кадастровых работ по образованию земельных участков, выделяемых в счет земельных долей, находящихся в муниципальной собственности, из земель сельскохозяйственного назнач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стерство сельского хозяйства и продовольствия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убсидии в рамках реализации государственной </w:t>
                  </w:r>
                  <w:hyperlink r:id="rId8">
                    <w:r>
                      <w:rPr>
                        <w:rStyle w:val="InternetLink"/>
                        <w:rFonts w:eastAsia="Calibri"/>
                        <w:lang w:eastAsia="en-US"/>
                      </w:rPr>
                      <w:t>программы</w:t>
                    </w:r>
                  </w:hyperlink>
                  <w:r>
                    <w:rPr>
                      <w:rFonts w:eastAsia="Calibri"/>
                      <w:lang w:eastAsia="en-US"/>
                    </w:rPr>
                    <w:t xml:space="preserve"> Удмуртской Республики «Обеспечение общественного порядка и противодействие преступности в Удмуртской Республике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Уполномоченный орган,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сидии на 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, разработке комплексных схем организации дорожного движения и диагностике автомобильных дорог местного знач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сидии на построение и развитие аппаратно-программного комплекса «Безопасный город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Уполномоченный орган, 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бсидии на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убсидии в целях реализации государственной программы Удмуртской Республики «Окружающая среда и природные ресурсы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Министерство природных ресурсов и охраны окружающей среды Удмуртской Республик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right="140" w:hanging="0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** изменение формы межбюджетного трансферта на иные межбюджетные трансферты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  <w:bookmarkStart w:id="10" w:name="P2766"/>
      <w:bookmarkStart w:id="11" w:name="P2766"/>
      <w:bookmarkEnd w:id="11"/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9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4ABD9CBBAD8680DB62E973B08E169274096AB76C2A5A31F3FA8DE2300C35DF0B0B73EBFJF5AJ" TargetMode="External"/><Relationship Id="rId3" Type="http://schemas.openxmlformats.org/officeDocument/2006/relationships/hyperlink" Target="consultantplus://offline/ref=8304ABD9CBBAD8680DB62E973B08E169274096AB76C2A5A31F3FA8DE2300C35DF0B0B736BFFA01B5JD5AJ" TargetMode="External"/><Relationship Id="rId4" Type="http://schemas.openxmlformats.org/officeDocument/2006/relationships/hyperlink" Target="consultantplus://offline/ref=994B6FBF04B73ED8D02711852A7032686C3C2F00DC3D5D7A426237A772D5E1750DE23DD07C18C412F7C6F5BDB5B31997TCX3K" TargetMode="External"/><Relationship Id="rId5" Type="http://schemas.openxmlformats.org/officeDocument/2006/relationships/hyperlink" Target="consultantplus://offline/ref=994B6FBF04B73ED8D02711852A7032686C3C2F00D43F5D73466E6AAD7A8CED770AED62D569099C1EF3DDEABCABAF1B96CAT7X8K" TargetMode="External"/><Relationship Id="rId6" Type="http://schemas.openxmlformats.org/officeDocument/2006/relationships/hyperlink" Target="consultantplus://offline/ref=994B6FBF04B73ED8D02711852A7032686C3C2F00D43F5D73466E6AAD7A8CED770AED62D569099C1EF3DDEABCABAF1B96CAT7X8K" TargetMode="External"/><Relationship Id="rId7" Type="http://schemas.openxmlformats.org/officeDocument/2006/relationships/hyperlink" Target="consultantplus://offline/ref=994B6FBF04B73ED8D02711852A7032686C3C2F00D43F5C7B42696AAD7A8CED770AED62D57B09C412F2D0FCBFA2BA4DC78F25A1FD41806D53BC76E152TDX7K" TargetMode="External"/><Relationship Id="rId8" Type="http://schemas.openxmlformats.org/officeDocument/2006/relationships/hyperlink" Target="consultantplus://offline/ref=994B6FBF04B73ED8D02711852A7032686C3C2F00D43F59784F6C6AAD7A8CED770AED62D57B09C412F2D9F4BBAABA4DC78F25A1FD41806D53BC76E152TDX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8:00Z</dcterms:created>
  <dc:creator>1</dc:creator>
  <dc:description/>
  <cp:keywords/>
  <dc:language>en-US</dc:language>
  <cp:lastModifiedBy>User</cp:lastModifiedBy>
  <cp:lastPrinted>2022-04-20T08:14:00Z</cp:lastPrinted>
  <dcterms:modified xsi:type="dcterms:W3CDTF">2022-04-20T04:28:00Z</dcterms:modified>
  <cp:revision>85</cp:revision>
  <dc:subject/>
  <dc:title>Администрация муниципального                                                          «Глаз ёрос» муниципал</dc:title>
</cp:coreProperties>
</file>