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УЛЕ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ЫЛЕГУРТ» МУНИЦИПАЛ КЫЛДЫТЭТЫСЬ ДЕПУТАТЪЁСЛЭН КЕНЕШ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ятнадцатая   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а депутатов муниципального образования «Гуле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  марта    2018 года                                                                                                  №   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Гул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б утверждени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ых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Гулековско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9.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, статьей 35 Федерального закона от 06.10.2003г. № 131-ФЗ "Об общих принципах организации местного самоуправления в Российской Федерации", Законом Удмуртской Республики от 06.03.2014 №3-РЗ «О градостроительной деятельности в Удмуртской Республике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Уставом муниципального образования «Гулековское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улековско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тные нормативы градостроительного проект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улековско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лазовского район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местить местные нормативы градостроительного проектирования на территории муниципального образования «Гулековское» в федеральной государственной информационной системе территориального планирования не позднее пяти дней со дня утверждения указан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right="-18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right="-18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Гулековское»                                   Е.Г.Каса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реш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улековское 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марта 2018   № 9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ные нормативы градостроительного проектирования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Гулековско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лазовского района Удмуртской Республи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567" w:hanging="3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асть применения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auto" w:line="240" w:before="0" w:after="240"/>
        <w:ind w:left="360" w:right="23" w:hanging="0"/>
        <w:jc w:val="center"/>
        <w:rPr/>
      </w:pPr>
      <w:r>
        <w:rPr>
          <w:b/>
          <w:sz w:val="24"/>
          <w:szCs w:val="24"/>
        </w:rPr>
        <w:t>1.1. Область применения расчетных показателей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стоящие Нормативы действуют на территории муниципального образования «Гулековское» Глазовского района Удмуртской Республик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пункте 1 части 3 статьи 19 Градостроительного кодекса Российской Федерации, иными объектами местного значения муниципального образования «Гулековское» Глазовского района Удмуртской Республики и расчетных показателей максимально допустимого уровня территориальной доступности таких объектов для населения муниципального образования «Гулековское» Глазовского района Удмуртской Республик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ормативы градостроительного проектирования и внесенные изменения в нормативы градостроительного проектирования Глазовского района утверждаются Советом депутатов  муниципального образования «Гулековское» Глазовского района Удмуртской Республик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Нормативы градостроительного проектирования муниципального образования «Гулековское» Глазовского района Удмуртской Республики применяются в следующих случаях: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грамм комплексного развития социальной инфраструктуры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при подготовке программ комплексного развития коммунальной инфраструктуры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программ </w:t>
      </w:r>
      <w:r>
        <w:rPr>
          <w:bCs/>
          <w:sz w:val="24"/>
          <w:szCs w:val="24"/>
        </w:rPr>
        <w:t>комплексного развития транспортной инфраструктуры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 xml:space="preserve">при подготовке проектов внесения изменений в схему территориального планирования муниципального образования «Гулековское» Глазовского района Удмуртской Республики;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ов генеральных планов, в том числе при подготовке проектов внесения изменений в генеральные планы поселений Глазовского района Удмуртской Республик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при подготовке проектов правил землепользования и застройки, в том числе при подготовке проектов внесения изменений в правила землепользования и застройки поселений Глазовского района Удмуртской Республик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ументации по планировке территори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ной документации на объекты капитального строительства, являющихся объектами местного значения муниципального образования «Гулековское» Глазовского района Удмуртской Республик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«Гулековское» Глазовского района Удмуртской Республики.</w:t>
      </w:r>
    </w:p>
    <w:p>
      <w:pPr>
        <w:pStyle w:val="31"/>
        <w:shd w:fill="auto" w:val="clear"/>
        <w:spacing w:lineRule="auto" w:line="240" w:before="0" w:after="0"/>
        <w:ind w:lef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auto" w:line="240" w:before="0" w:after="240"/>
        <w:ind w:left="360" w:right="23" w:hanging="0"/>
        <w:jc w:val="center"/>
        <w:rPr/>
      </w:pPr>
      <w:r>
        <w:rPr>
          <w:b/>
          <w:sz w:val="24"/>
          <w:szCs w:val="24"/>
        </w:rPr>
        <w:t>1.2. Правила применения расчетных показателей</w:t>
      </w:r>
    </w:p>
    <w:p>
      <w:pPr>
        <w:pStyle w:val="3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ов, указанных в пункте 1.1. настоящих Нормативов осуществляется с учетом, установленных в главе 2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муниципального образования «Гулековское» Глазовского района Удмуртской Республик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240"/>
        <w:ind w:left="23" w:right="23"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сновная часть</w:t>
      </w:r>
    </w:p>
    <w:p>
      <w:pPr>
        <w:pStyle w:val="31"/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кты местного значения муниципального образования «Гулековское» Глазовского района Удмуртской Республики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ормативы градостроительного проектирования муниципального образования «Гулековское» Глазовского района Удмуртской Республики,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 для населения муниципального образования «Гулековское» Глазовского района Удмуртской Республики, относящимся в соответствии с пунктом 1 части 3 статьи 19 Градостроительного кодекса Российской Федерации к следующим обла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- и газоснабжение посел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втомобильные дороги местного значения вне границ населенных пунктов в границах муниципальн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дравоо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зическая культура и массовый 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ботка, утилизация, обезвреживание, размещение твердых коммунальных отход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ые объекты в связи с решением вопросов местного значения муниципального района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ля объектов местного значения, для которых настоящими Нормативами не установлены расчетные показатели, следует руководствоваться региональными нормативами градостроительного проектирования Удмуртской Республики, законами и нормативно-правовыми актами Российской Федерации и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Расчетные показатели для объектов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ами в области образования дл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улековско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лазовского района Удмуртской Республики  приведены в таблице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не менее 50 мест на 1000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15 минут транспортной доступност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не менее 122 мест на 1000 жителей, </w:t>
            </w:r>
            <w:r>
              <w:rPr>
                <w:sz w:val="24"/>
                <w:szCs w:val="24"/>
                <w:lang w:eastAsia="ru-RU"/>
              </w:rPr>
              <w:t xml:space="preserve"> в том числе 17 для X - XI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ля обучающихся I ступени обучения не более 15 минут (в одну сторону) транспортной доступности и не более 2 км пешеходной доступ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ля обучающихся II и III ступени не более 50 минут (в одну сторону) транспортной доступности и не более 4 км транспортной доступ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5pt1"/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организации дошкольного и школьного обслуживания в сельской местности может предусматриваться система подвоз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ранспортному обслуживанию подлежат учащиеся общеобразовательных учреждений, проживающие на расстоянии свыше 1 км от учреждения. Подвоз учащихся осуществляется на транспорте, предназначенном для перевозк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тановка транспорта оборудуется навесом, огражденным с трех сторон, защищена барьером от проезжей части дороги, имеет твердое покрытие и обзорность не менее 250 м со стороны дороги.</w:t>
      </w:r>
    </w:p>
    <w:p>
      <w:pPr>
        <w:pStyle w:val="31"/>
        <w:shd w:fill="auto" w:val="clear"/>
        <w:spacing w:lineRule="auto" w:line="240" w:before="0" w:after="0"/>
        <w:ind w:left="814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 Расчетные показатели для объектов здравоохра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ами в области здравоохранения дл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улековско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лазовского района Удмуртской Республики  приведены в таблице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2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8,15 посещений в с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на 4 тыс. жителе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20 минут транспортной доступности</w:t>
            </w:r>
          </w:p>
        </w:tc>
      </w:tr>
      <w:tr>
        <w:trPr>
          <w:trHeight w:val="11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нции (подстанции) скор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автомобиль на 10 тыс.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 минут доступности на автомобиле, оборудованном специальными внешними световыми приборами и звуковыми сигнал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5pt"/>
          <w:b w:val="false"/>
          <w:b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Расчетные показатели для объектов физической культуры, спорта и куль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ами в физической культуры, спорта и культуры дл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улековско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лазовского района Удмуртской Республики  приведены в таблице 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3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>
          <w:trHeight w:val="5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скостные спортив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1950 кв.м. </w:t>
            </w: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40 минут транспортной доступност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ртивные з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350 кв.м. </w:t>
            </w: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доступн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блиотека на 10 тыс.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реждения культуры клуб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учреждение на 4 тыс.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454"/>
        <w:jc w:val="both"/>
        <w:rPr>
          <w:rStyle w:val="11"/>
          <w:b w:val="false"/>
          <w:b w:val="false"/>
          <w:color w:val="000000"/>
          <w:sz w:val="24"/>
          <w:szCs w:val="24"/>
          <w:u w:val="none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5. Расчетные показатели для объектов общественного питания, торговли и бытового обслужи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щественного питания, торговли и бытового обслужи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улековско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лазовского района Удмуртской Республики  приведены в таблице 4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4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38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>
          <w:trHeight w:val="57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рговые цен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300 кв.м. торговой площади </w:t>
            </w: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 минут транспортной доступ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газин продовольственн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 кв.м.  торговой площади</w:t>
            </w: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 на 1000 жи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 минут пешеходной доступ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газин непродовольственн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0   кв.м. торговой площади </w:t>
            </w: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 минут пешеходной доступ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 посадочных мест </w:t>
            </w: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 на 1000 жи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 минут пешеходной доступ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приятия бытового обслужив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рабочих мест на 1000 жи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 минут пешеходной доступ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454"/>
        <w:jc w:val="both"/>
        <w:rPr>
          <w:rStyle w:val="11"/>
          <w:b w:val="false"/>
          <w:b w:val="false"/>
          <w:color w:val="000000"/>
          <w:sz w:val="24"/>
          <w:szCs w:val="24"/>
          <w:u w:val="none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6. Расчетные показатели для объектов гражданской обороне, защите населе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хране общественного поряд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четные показатели для объектов гражданской обороне, защите населения и охране общественного поряд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улековско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лазовского района Удмуртской Республики  приведены в таблице 5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5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38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>
          <w:trHeight w:val="5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мещение участкового уполномоченного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 помещения в муниципальном образовании – сельском поселе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минут транспортной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15pt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М</w:t>
      </w:r>
      <w:r>
        <w:rPr>
          <w:rFonts w:cs="Times New Roman" w:ascii="Times New Roman" w:hAnsi="Times New Roman"/>
          <w:b/>
          <w:sz w:val="24"/>
          <w:szCs w:val="24"/>
        </w:rPr>
        <w:t>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муниципального образования «Гулековское» Глазовского района Удмурт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ы в соответствии с требованиями Градостроительного кодекса Российской Федерации, Федеральный закон от 22.07.2008 № 123-ФЗ «Технический регламент о требованиях пожарной безопасности», Закона Удмуртской Республики от 06 марта 2014 года № 3-РЗ «О градостроительной деятельности в Удмуртской Республике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дмуртской Республики от 16 июля 2012 г. № 318 «Об утверждении нормативов градостроительного проектирования по Удмуртской Республике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Сводом правил СП 42.13330.2011 «Градостроительство. планировка и застройка городских и сельских поселений» (актуализированная редакция СНиП 2.07.01-89*), Приказ МВД России от 06.10.2014 № 859 «Об утверждении примерных нормативов численности подразделений органов внутренних дел Российской Федерации».</w:t>
      </w:r>
    </w:p>
    <w:sectPr>
      <w:type w:val="nextPage"/>
      <w:pgSz w:w="11906" w:h="16838"/>
      <w:pgMar w:left="1531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spacing w:lineRule="auto" w:line="240" w:before="0" w:after="0"/>
      <w:ind w:left="1260" w:hanging="0"/>
      <w:jc w:val="both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spacing w:lineRule="auto" w:line="240" w:before="0" w:after="0"/>
      <w:ind w:left="-2520" w:hanging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spacing w:lineRule="auto" w:line="240" w:before="0" w:after="0"/>
      <w:ind w:left="-1800" w:hanging="432"/>
      <w:outlineLvl w:val="2"/>
    </w:pPr>
    <w:rPr>
      <w:rFonts w:ascii="Arial" w:hAnsi="Arial" w:eastAsia="Calibri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432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Calibri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right"/>
      <w:outlineLvl w:val="8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уквица"/>
    <w:qFormat/>
    <w:rPr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240" w:before="0" w:after="0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rFonts w:ascii="Times New Roman" w:hAnsi="Times New Roman" w:eastAsia="Calibri" w:cs="Times New Roman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rFonts w:ascii="Times New Roman" w:hAnsi="Times New Roman" w:eastAsia="Calibri" w:cs="Times New Roman"/>
      <w:sz w:val="27"/>
      <w:szCs w:val="2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 w:before="0" w:after="0"/>
      <w:ind w:firstLine="701"/>
      <w:jc w:val="both"/>
    </w:pPr>
    <w:rPr>
      <w:rFonts w:ascii="Times New Roman" w:hAnsi="Times New Roman" w:eastAsia="SimSun;宋体" w:cs="Times New Roman"/>
      <w:color w:val="00000A"/>
      <w:sz w:val="24"/>
      <w:szCs w:val="24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 w:before="0" w:after="0"/>
      <w:ind w:hanging="571"/>
    </w:pPr>
    <w:rPr>
      <w:rFonts w:ascii="Times New Roman" w:hAnsi="Times New Roman" w:eastAsia="SimSun;宋体" w:cs="Times New Roman"/>
      <w:color w:val="00000A"/>
      <w:sz w:val="24"/>
      <w:szCs w:val="2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C80150866798F201540504FF4ACF5E2BF0B51EAC332A0C9041B225504D82Bh1m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Катаева СА</dc:creator>
  <dc:description/>
  <cp:keywords/>
  <dc:language>en-US</dc:language>
  <cp:lastModifiedBy>User</cp:lastModifiedBy>
  <cp:lastPrinted>2018-03-29T11:42:00Z</cp:lastPrinted>
  <dcterms:modified xsi:type="dcterms:W3CDTF">2018-03-29T07:43:00Z</dcterms:modified>
  <cp:revision>4</cp:revision>
  <dc:subject/>
  <dc:title>ПРОЕКТ</dc:title>
</cp:coreProperties>
</file>