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7 октября 2017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159.1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22"/>
        <w:tabs>
          <w:tab w:val="clear" w:pos="720"/>
          <w:tab w:val="left" w:pos="567" w:leader="none"/>
        </w:tabs>
        <w:spacing w:lineRule="auto" w:line="240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О наставничестве в образовательных учреждениях, </w:t>
      </w:r>
    </w:p>
    <w:p>
      <w:pPr>
        <w:pStyle w:val="22"/>
        <w:tabs>
          <w:tab w:val="clear" w:pos="720"/>
          <w:tab w:val="left" w:pos="567" w:leader="none"/>
        </w:tabs>
        <w:spacing w:lineRule="auto" w:line="240"/>
        <w:ind w:left="0" w:right="0" w:hanging="0"/>
        <w:jc w:val="left"/>
        <w:rPr/>
      </w:pPr>
      <w:r>
        <w:rPr>
          <w:b/>
          <w:szCs w:val="24"/>
        </w:rPr>
        <w:t xml:space="preserve">подконтрольных </w:t>
      </w:r>
      <w:r>
        <w:rPr>
          <w:b/>
        </w:rPr>
        <w:t xml:space="preserve">Управлению образования Администрации </w:t>
      </w:r>
    </w:p>
    <w:p>
      <w:pPr>
        <w:pStyle w:val="22"/>
        <w:tabs>
          <w:tab w:val="clear" w:pos="720"/>
          <w:tab w:val="left" w:pos="567" w:leader="none"/>
        </w:tabs>
        <w:spacing w:lineRule="auto" w:line="240"/>
        <w:ind w:left="0" w:right="0" w:hanging="0"/>
        <w:jc w:val="left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33"/>
        <w:shd w:fill="auto" w:val="clear"/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В целях обеспечения педагогическими кадрами образовательных учреждений, расположенных на территории Глазовского района, закрепления молодых специалистов, на основании постановления Правительства Удмуртской Республики от 29 мая 2017 года № 239 </w:t>
      </w:r>
      <w:r>
        <w:rPr>
          <w:b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993" w:leader="none"/>
          <w:tab w:val="left" w:pos="1029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Утвердить прилагаемое Положение о наставничестве в образовательных учреждениях, подконтрольных Управлению образования Администрации муниципального образования «Глазовский район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 Е.А. Попову.</w:t>
      </w:r>
    </w:p>
    <w:p>
      <w:pPr>
        <w:pStyle w:val="22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В. Ушак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5 27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/>
        <w:t xml:space="preserve">Начальник Управления образования Администрации </w:t>
      </w:r>
    </w:p>
    <w:p>
      <w:pPr>
        <w:pStyle w:val="TextBody"/>
        <w:jc w:val="left"/>
        <w:rPr/>
      </w:pPr>
      <w:r>
        <w:rPr/>
        <w:t>муниципального образования «Глазовский район»                                      Т.П. Русских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Начальник организационного</w:t>
      </w:r>
    </w:p>
    <w:p>
      <w:pPr>
        <w:pStyle w:val="TextBody"/>
        <w:rPr/>
      </w:pPr>
      <w:r>
        <w:rPr/>
        <w:t>отдела Аппарата</w:t>
        <w:tab/>
        <w:tab/>
        <w:tab/>
        <w:tab/>
        <w:tab/>
        <w:tab/>
        <w:tab/>
        <w:t xml:space="preserve">               Н.А. Канд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ный специалист – эксперт правового отдела </w:t>
      </w:r>
    </w:p>
    <w:p>
      <w:pPr>
        <w:pStyle w:val="TextBody"/>
        <w:rPr/>
      </w:pPr>
      <w:r>
        <w:rPr/>
        <w:t>Аппарата</w:t>
        <w:tab/>
        <w:tab/>
        <w:tab/>
        <w:tab/>
        <w:tab/>
        <w:t xml:space="preserve">                                                   О.В. Войкина</w:t>
      </w:r>
    </w:p>
    <w:p>
      <w:pPr>
        <w:pStyle w:val="TextBody"/>
        <w:rPr/>
      </w:pPr>
      <w:r>
        <w:rPr/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/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ТВЕРЖДЕНО</w:t>
              <w:br/>
              <w:t xml:space="preserve">Постановлением Администрации 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зовский район» от 17.10.2017 № 159.1</w:t>
            </w:r>
          </w:p>
        </w:tc>
      </w:tr>
    </w:tbl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наставничестве в образовательных учреждениях, </w:t>
      </w:r>
    </w:p>
    <w:p>
      <w:pPr>
        <w:pStyle w:val="33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 xml:space="preserve">подконтрольных Управлению образования Администрации </w:t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лазовский район»</w:t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393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24"/>
        <w:shd w:fill="auto" w:val="clear"/>
        <w:tabs>
          <w:tab w:val="clear" w:pos="720"/>
          <w:tab w:val="left" w:pos="567" w:leader="none"/>
          <w:tab w:val="left" w:pos="104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1. Положение о наставничестве в образовательных учреждениях, подконтрольных Управлению образования Администрации муниципального образования «Глазовский район»  (далее соответственно — Положение, образовательные учреждения), определяет цели, задачи и порядок учреждения наставничества в образовательных учреждениях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39" w:leader="none"/>
        </w:tabs>
        <w:spacing w:lineRule="auto" w:line="240"/>
        <w:ind w:left="0" w:firstLine="740"/>
        <w:jc w:val="both"/>
        <w:rPr/>
      </w:pPr>
      <w:r>
        <w:rPr>
          <w:sz w:val="24"/>
          <w:szCs w:val="24"/>
        </w:rPr>
        <w:t>Наставничество осуществляется в отношении выпускников образовательных организаций высшего образования, профессиональных образовательных организаций, принятых по основному месту работы в образовательное учреждение впервые (далее - молодые специалисты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39" w:leader="none"/>
        </w:tabs>
        <w:spacing w:lineRule="auto" w:line="240"/>
        <w:ind w:left="0" w:firstLine="740"/>
        <w:jc w:val="both"/>
        <w:rPr/>
      </w:pPr>
      <w:r>
        <w:rPr>
          <w:sz w:val="24"/>
          <w:szCs w:val="24"/>
        </w:rPr>
        <w:t>Цели внедрения института наставничества в образовательных учреждениях:</w:t>
      </w:r>
    </w:p>
    <w:p>
      <w:pPr>
        <w:pStyle w:val="24"/>
        <w:shd w:fill="auto" w:val="clear"/>
        <w:spacing w:lineRule="auto" w:line="240"/>
        <w:ind w:firstLine="740"/>
        <w:jc w:val="both"/>
        <w:rPr/>
      </w:pPr>
      <w:r>
        <w:rPr>
          <w:sz w:val="24"/>
          <w:szCs w:val="24"/>
        </w:rPr>
        <w:t>оказание практической помощи молодым специалистам в приобретении и развитии их профессиональных знаний, навыков, умений, способствующих качественному исполнению должностных обязанностей;</w:t>
      </w:r>
    </w:p>
    <w:p>
      <w:pPr>
        <w:pStyle w:val="24"/>
        <w:shd w:fill="auto" w:val="clear"/>
        <w:spacing w:lineRule="auto" w:line="240"/>
        <w:ind w:firstLine="740"/>
        <w:jc w:val="both"/>
        <w:rPr/>
      </w:pPr>
      <w:r>
        <w:rPr>
          <w:sz w:val="24"/>
          <w:szCs w:val="24"/>
        </w:rPr>
        <w:t>привитие молодым специалистам интереса к педагогической деятельности и закрепление их в образовательном учрежден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88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ставничества являются:</w:t>
      </w:r>
    </w:p>
    <w:p>
      <w:pPr>
        <w:pStyle w:val="24"/>
        <w:shd w:fill="auto" w:val="clear"/>
        <w:spacing w:lineRule="auto" w:line="240"/>
        <w:ind w:firstLine="740"/>
        <w:jc w:val="both"/>
        <w:rPr/>
      </w:pPr>
      <w:r>
        <w:rPr>
          <w:sz w:val="24"/>
          <w:szCs w:val="24"/>
        </w:rPr>
        <w:t>сокращение периода адаптации молодого специалиста в образовательном учреждении;</w:t>
      </w:r>
    </w:p>
    <w:p>
      <w:pPr>
        <w:pStyle w:val="24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профессиональных знаний, навыков, умений, необходимых для исполнения должностных обязанностей;</w:t>
      </w:r>
    </w:p>
    <w:p>
      <w:pPr>
        <w:pStyle w:val="24"/>
        <w:shd w:fill="auto" w:val="clear"/>
        <w:spacing w:lineRule="auto" w:line="240"/>
        <w:ind w:firstLine="740"/>
        <w:jc w:val="both"/>
        <w:rPr/>
      </w:pPr>
      <w:r>
        <w:rPr>
          <w:sz w:val="24"/>
          <w:szCs w:val="24"/>
        </w:rPr>
        <w:t>развитие способности самостоятельно, качественно и ответственно выполнять должностные обязанности;</w:t>
      </w:r>
    </w:p>
    <w:p>
      <w:pPr>
        <w:pStyle w:val="24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молодых специалистов добросовестности, дисциплинированности, сознательного и инициативного отношения к должностным обязанностям.</w:t>
      </w:r>
    </w:p>
    <w:p>
      <w:pPr>
        <w:pStyle w:val="24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наставничеств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152" w:leader="none"/>
        </w:tabs>
        <w:spacing w:lineRule="auto" w:line="240"/>
        <w:ind w:left="0" w:firstLine="740"/>
        <w:jc w:val="both"/>
        <w:rPr/>
      </w:pPr>
      <w:r>
        <w:rPr>
          <w:sz w:val="24"/>
          <w:szCs w:val="24"/>
        </w:rPr>
        <w:t>Наставник назначается приказом руководителя образовательного учреждения не позднее четырнадцати рабочих дней с момента назначения молодого специалиста на должность в образовательном учрежден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78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Период осуществления наставничества устанавливается от трех до шести месяцев в зависимости от уровня профессиональной подготовки молодого специалиста, его индивидуальных способностей к накоплению и обновлению профессионального опыта. В указанный срок не включается период временной нетрудоспособности обучаемого молодого специалиста и другие периоды, когда он фактически не исполнял должностные обязанно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78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Наставником назначается педагог, обладающий высоким уровнем профессиональной подготовки и коммуникативными навыками, имеющий опыт воспитательной и методической работы, стабильно высокие показатели в работе, системное представление о педагогической деятельности в образовательном учреждении, способный и готовый делиться профессиональным опытом, имеющий стаж педагогической деятельности не менее пяти лет. Не допускается назначение наставником работника, имеющего дисциплинарные взыска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78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Замена наставника может производиться на основании служебной записки наставника, либо молодого специалиста, либо непосредственного руководителя наставника и (или) молодого специалиста образовательного учреждения в следующих случаях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20"/>
          <w:tab w:val="left" w:pos="1087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увольнении наставник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20"/>
          <w:tab w:val="left" w:pos="1078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при переводе наставника или молодого специалиста на иную должность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20"/>
          <w:tab w:val="left" w:pos="1078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по иным основаниям при наличии обстоятельств, препятствующих осуществлению процесса наставничества в отношении молодого специалиста, в том числе невозможность установления межличностных взаимоотношений, привлечение наставника к дисциплинарной ответственности, отсутствие на службе наставника в течение более одного месяца в связи с его нахождением в ежегодном оплачиваемом отпуске или с его временной нетрудоспособностью.</w:t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ава и обязанности участников наставничеств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78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ставник имеет право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1078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участвовать в обсуждении вопросов, связанных со служебной деятельностью молодого специалиста, вносить предложения руководителю образовательного учреждения о его поощрении, применении к нему мер дисциплинарного воздейств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1078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направлять руководителю образовательного учреждения служебную записку по вопросу сложения с него обязанностей наставника в отношении молодого специалис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193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олодой специалист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1078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пользоваться имеющейся в образовательном учреждении нормативно-правовой, учебно-методической и иной документацией, оборудова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1078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в индивидуальном порядке обращаться к наставнику за помощью по вопросам, связанным с исполнением должностных обязанност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1105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при невозможности установить межличностные взаимоотношения с наставником направлять руководителю образовательного учреждения служебную записку по вопросу замены наставни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207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ставник обязан:</w:t>
      </w:r>
    </w:p>
    <w:p>
      <w:pPr>
        <w:pStyle w:val="24"/>
        <w:shd w:fill="auto" w:val="clear"/>
        <w:spacing w:lineRule="auto" w:line="240"/>
        <w:ind w:firstLine="760"/>
        <w:jc w:val="both"/>
        <w:rPr/>
      </w:pPr>
      <w:r>
        <w:rPr>
          <w:sz w:val="24"/>
          <w:szCs w:val="24"/>
        </w:rPr>
        <w:t>1) оказывать методическую и практическую помощь молодому специалисту в приобретении навыков для качественного и своевременного выполнения должностных обязанностей, осуществлять контроль над его деятельностью, своевременно выявлять допущенные ошибки и недостатки в работе, принимать меры к их устранению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20"/>
          <w:tab w:val="left" w:pos="1105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привлекать молодого специалиста к участию в общественной жизни коллектива, содействовать развитию его профессионального уровня, формировать ответственное отношение к служебной деятельности, а также внимательное отношение к своим коллегам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20"/>
          <w:tab w:val="left" w:pos="1105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е изучить деловые и нравственные качества молодого специалиста, его отношение к работе, коллективу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20"/>
          <w:tab w:val="left" w:pos="1306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оказывать молодому специалисту индивидуальную помощь в овладении избранной профессией, практическими приемами деятельности, выявлять и совместно устранять допущенные методические ошибк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20"/>
          <w:tab w:val="left" w:pos="1105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разработать совместно с молодым специалистом индивидуальный план профессионального развития, в соответствии с которым давать ему конкретные задания с определенным сроком их выполнения, контролировать его работу и оказывать необходимую помощь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20"/>
          <w:tab w:val="left" w:pos="1306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по результатам наставничества представить руководителю образовательного учреждения отзыв о выполнении индивидуального плана профессионального развития молодого специалиста, о деловых качествах обучаемого и его готовности к самостоятельному выполнению должностных обязанносте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207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олодой специалист обязан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105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повышать уровень профессиональных знаний, навыков и умений, необходимых для выполнения его должностных обязанносте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105" w:leader="none"/>
        </w:tabs>
        <w:spacing w:lineRule="auto" w:line="24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мероприятия, предусмотренные индивидуальным планом профессионального развития.</w:t>
      </w:r>
    </w:p>
    <w:p>
      <w:pPr>
        <w:pStyle w:val="24"/>
        <w:shd w:fill="auto" w:val="clear"/>
        <w:tabs>
          <w:tab w:val="clear" w:pos="720"/>
          <w:tab w:val="left" w:pos="1105" w:leader="none"/>
        </w:tabs>
        <w:spacing w:lineRule="auto" w:line="24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рганизация работы наставник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306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Организация работы наставников, руководство и контроль их деятельности возлагается на руководителя или заместителя руководителя образовательного учреждения.</w:t>
      </w:r>
    </w:p>
    <w:p>
      <w:pPr>
        <w:pStyle w:val="24"/>
        <w:shd w:fill="auto" w:val="clear"/>
        <w:spacing w:lineRule="auto" w:line="240"/>
        <w:ind w:firstLine="760"/>
        <w:jc w:val="both"/>
        <w:rPr/>
      </w:pPr>
      <w:r>
        <w:rPr>
          <w:sz w:val="24"/>
          <w:szCs w:val="24"/>
        </w:rPr>
        <w:t>Заместитель руководителя образовательного учреждения обязан:</w:t>
      </w:r>
    </w:p>
    <w:p>
      <w:pPr>
        <w:pStyle w:val="24"/>
        <w:shd w:fill="auto" w:val="clear"/>
        <w:spacing w:lineRule="auto" w:line="240"/>
        <w:ind w:firstLine="760"/>
        <w:jc w:val="both"/>
        <w:rPr/>
      </w:pPr>
      <w:r>
        <w:rPr>
          <w:sz w:val="24"/>
          <w:szCs w:val="24"/>
        </w:rPr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24"/>
        <w:shd w:fill="auto" w:val="clear"/>
        <w:spacing w:lineRule="auto" w:line="240"/>
        <w:ind w:firstLine="760"/>
        <w:jc w:val="both"/>
        <w:rPr/>
      </w:pPr>
      <w:r>
        <w:rPr>
          <w:sz w:val="24"/>
          <w:szCs w:val="24"/>
        </w:rPr>
        <w:t>осуществлять контроль исполнения индивидуального плана профессионального развития молодого специалиста;</w:t>
      </w:r>
    </w:p>
    <w:p>
      <w:pPr>
        <w:pStyle w:val="24"/>
        <w:shd w:fill="auto" w:val="clear"/>
        <w:spacing w:lineRule="auto" w:line="240"/>
        <w:ind w:firstLine="760"/>
        <w:jc w:val="both"/>
        <w:rPr/>
      </w:pPr>
      <w:r>
        <w:rPr>
          <w:sz w:val="24"/>
          <w:szCs w:val="24"/>
        </w:rPr>
        <w:t>оказывать наставнику методическую и практическую помощь в работе с молодым специалистом;</w:t>
      </w:r>
    </w:p>
    <w:p>
      <w:pPr>
        <w:pStyle w:val="24"/>
        <w:shd w:fill="auto" w:val="clear"/>
        <w:spacing w:lineRule="auto" w:line="240"/>
        <w:ind w:firstLine="760"/>
        <w:jc w:val="both"/>
        <w:rPr/>
      </w:pPr>
      <w:r>
        <w:rPr>
          <w:sz w:val="24"/>
          <w:szCs w:val="24"/>
        </w:rPr>
        <w:t>изучать, обобщать и распространять положительный опыт учреждения наставничества в образовательном учреждении.</w:t>
      </w:r>
    </w:p>
    <w:p>
      <w:pPr>
        <w:pStyle w:val="24"/>
        <w:shd w:fill="auto" w:val="clear"/>
        <w:spacing w:lineRule="auto" w:line="240"/>
        <w:ind w:firstLine="760"/>
        <w:jc w:val="both"/>
        <w:rPr/>
      </w:pPr>
      <w:r>
        <w:rPr>
          <w:sz w:val="24"/>
          <w:szCs w:val="24"/>
        </w:rPr>
        <w:t>Заместитель руководителя образовательного учреждения, в обязанности которого входит руководство деятельностью наставников, осуществляя свои полномочия, взаимодействует с методическими объединениями учителей- предметников образовательного учрежд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175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По инициативе наставников в образовательном учреждении может быть создан орган общественного самоуправления - Совет наставник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175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Показателями оценки эффективности работы наставника является выполнение молодым специалистом индивидуального плана профессионального развития в период наставничества. Оценка выполнения индивидуального плана профессионального развития молодого специалиста производится в соответствии с критериями оценки эффективности работы наставника, установленными локальным актом образовательного учрежд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175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Оплата труда наставника устанавливается на основании локального нормативного акта образовательного учреждения, в соответствии с трудовым законодательством в пределах фонда оплаты труда работников образовательного учрежд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175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>За успешную работу в области наставничества и закрепление молодых специалистов в образовательном учреждении наставник может поощряться государственными и ведомственными наградами в соответствии с законодательством.</w:t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6"/>
      <w:ind w:hanging="64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5:00Z</dcterms:created>
  <dc:creator>Molod3</dc:creator>
  <dc:description/>
  <cp:keywords/>
  <dc:language>en-US</dc:language>
  <cp:lastModifiedBy>User</cp:lastModifiedBy>
  <cp:lastPrinted>2017-10-18T08:21:00Z</cp:lastPrinted>
  <dcterms:modified xsi:type="dcterms:W3CDTF">2017-11-09T12:25:00Z</dcterms:modified>
  <cp:revision>9</cp:revision>
  <dc:subject/>
  <dc:title> </dc:title>
</cp:coreProperties>
</file>