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Е  ОБРАЗОВАНИЕ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3 ноября 2019 года                                                                                                          № 67  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д. Гулеково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О внесении изменений в Административный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Р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егламент предоставлени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муниципальной услуги «Присвоение и изменение нумерации жилых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омещений на территории муниципального образования», утвержденный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остановлением Администрации муниципального образовани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Гулековское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» № 8 от 14.03.2017 «Об утверждении административного регламент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по предоставлению муниципальной услуги «Присвоение и изменение 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нумерации жилых помещений на территории муниципального образования» (в редакции постановлений  № 41от 28.08.2017, № 38 от 13.09.2018, № 33 от 22.07.2019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оответствии с Федеральным законом от 27 июля 2010 года № 210-ФЗ «Об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рганизации предоставления государственных и муниципальных услуг», ч. 21 статьи 14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едерального закона от 6 октября 2003 года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 в муниципальном образовании «Гулековское», утвержденным постановлением Администрации муниципального образования 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улековско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 от 23.05.2012 № 14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Главой Удмуртской Республики А.В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ствуясь Уставом муниципального образования «Гулековское» Администрац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униципального образования «Гулековское»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ОСТАНОВЛЯЕ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 Внести в Административный регламент предоставления муниципальной услуг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Присвоение и изменение нумерации жилых помещений на территории муниципального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ния», утвержденный постановлением Администрации муниципального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ния «Гулековское» № 8 от 14.03.2017 «Об утверждении административного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гламента по предоставлению муниципальной услуги «Присвоение и изменение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умерации жилых помещений на территории муниципального образования» (в редакции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тановлений Администрации муниципального образования «Гулековское»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№ 41от 28.08.2017, № 38 от 13.09.2018, № 33 от 22.07.2019) 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1. абзац первый пункта 28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28) Срок предоставления муниципальной услуги и срок выдачи (направления)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кументов, являющихся результатом предоставления муниципальной услуги, составляет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е более 8 календарных дней со дня поступления заявления.»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разования «Гулековское»                               Е.Г.Касаткин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51:00Z</dcterms:created>
  <dc:creator>gulekovo</dc:creator>
  <dc:description/>
  <dc:language>en-US</dc:language>
  <cp:lastModifiedBy>User</cp:lastModifiedBy>
  <cp:lastPrinted>2019-11-19T09:49:00Z</cp:lastPrinted>
  <dcterms:modified xsi:type="dcterms:W3CDTF">2019-11-19T05:51:00Z</dcterms:modified>
  <cp:revision>2</cp:revision>
  <dc:subject/>
  <dc:title>П О С Т А Н О В Л Е Н И Е</dc:title>
</cp:coreProperties>
</file>