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4.05.2018 года                                                                                                 № 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ведения личного подсобного хозяй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воить ранее учтенному земельному участку площадью 1600 кв.м, предоставленному в собственность Загвозкиной Галине Александровне, следующ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массив № 1 «Склад удобрений», участок №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решенное использование: для ведения личного подсоб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Пользователь</dc:creator>
  <dc:description/>
  <cp:keywords/>
  <dc:language>en-US</dc:language>
  <cp:lastModifiedBy>User</cp:lastModifiedBy>
  <cp:lastPrinted>2018-05-24T11:08:00Z</cp:lastPrinted>
  <dcterms:modified xsi:type="dcterms:W3CDTF">2018-05-24T08:11:00Z</dcterms:modified>
  <cp:revision>9</cp:revision>
  <dc:subject/>
  <dc:title/>
</cp:coreProperties>
</file>