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1»    февраля    2016 года</w:t>
        <w:tab/>
        <w:tab/>
        <w:tab/>
        <w:tab/>
        <w:tab/>
        <w:tab/>
        <w:t xml:space="preserve">                №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организации пожарно-профилактическ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боты в жилом секторе и на объектах </w:t>
      </w:r>
    </w:p>
    <w:p>
      <w:pPr>
        <w:pStyle w:val="Normal"/>
        <w:rPr/>
      </w:pPr>
      <w:r>
        <w:rPr>
          <w:b/>
          <w:color w:val="000000"/>
        </w:rPr>
        <w:t>с  массовым пребыванием люде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а также в целях стабилизации обстановки с пожарами и предотвращения гибели людей на территории МО «Октябрьское»,</w:t>
      </w:r>
    </w:p>
    <w:p>
      <w:pPr>
        <w:pStyle w:val="Normal"/>
        <w:shd w:fill="FFFFFF" w:val="clear"/>
        <w:ind w:left="3540" w:hanging="2831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 «Октябрьское»       ПОСТАНОВЛЯЕТ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br/>
        <w:t xml:space="preserve">1.   Утвердить Положение о проведении профилактической работы в жил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торе и на объектах с массовым пребыванием людей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Утвердить профилактическую группу муниципального образования «Октябрьское» в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ементьева И. А.   – председатель комиссии;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ab/>
        <w:tab/>
        <w:t>Ронжина Е. Н.  – секретарь комиссии;</w:t>
      </w:r>
    </w:p>
    <w:p>
      <w:pPr>
        <w:pStyle w:val="Normal"/>
        <w:ind w:left="180" w:firstLine="528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умов Александр Александрович – инспектор ОНД г. Глазова, Глазовского, Юкаменского и Ярского районов (по согласованию);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ab/>
        <w:t>Дюкин Константин Николаевич – участковый уполномоченный ММО МВД России «Глазовский»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>Ярошинский Иван Иванович – член ДПД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>Тютин Рашид Евгеньевич  – член ДПД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>Плетенев Николай Николаевич  -  член ДПД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>Шибанов Александр  Леонидович – член ДПД</w:t>
      </w:r>
      <w:r>
        <w:rPr>
          <w:color w:val="FF0000"/>
        </w:rPr>
        <w:t xml:space="preserve"> </w:t>
      </w:r>
      <w:r>
        <w:rPr/>
        <w:t>(по согласованию).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ab/>
      </w:r>
      <w:r>
        <w:rPr/>
        <w:t>Емельянов Владимир Геннадьевич - староста д. Сепыч</w:t>
      </w:r>
    </w:p>
    <w:p>
      <w:pPr>
        <w:pStyle w:val="Normal"/>
        <w:jc w:val="both"/>
        <w:rPr/>
      </w:pPr>
      <w:r>
        <w:rPr>
          <w:color w:val="000000"/>
        </w:rPr>
        <w:t>для оказания содействия ОНД г. Глазова, Глазовского, Юкаменского и Ярского районов, а также ПЧ-17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«Вестнике МО «Октябрьско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я от 29.01.2015г №1 «Об организации пожарно-профилактической</w:t>
      </w:r>
    </w:p>
    <w:p>
      <w:pPr>
        <w:pStyle w:val="Normal"/>
        <w:jc w:val="both"/>
        <w:rPr/>
      </w:pPr>
      <w:r>
        <w:rPr>
          <w:color w:val="000000"/>
        </w:rPr>
        <w:t>работы в жилом секторе и на объектах с  массовым пребыванием людей» и от 28.12.2015г №85 «Об организации пожарно-профилактической работы в жилом секторе и на объектах социальной сферы в период Новогодних и Рождественских мероприят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территории  МО «Октябрьское»  считать утратившими си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Контроль за исполнением постановления возложить на Дементьеву И.А. -  Главу муниципального образования администрации МО «Октябрьское»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Октябрьское»                          </w:t>
        <w:tab/>
        <w:tab/>
        <w:tab/>
        <w:t>И.А. Дементьева</w:t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>Главы муниципального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95" w:leader="none"/>
          <w:tab w:val="right" w:pos="9778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бразования «Октябрьское»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2.2016 г. №14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  <w:br/>
        <w:t xml:space="preserve">О ПРОВЕДЕНИИ ПРОФИЛАКТИЧЕСКОЙ РАБОТЫ В ЖИЛОМ СЕКТОРЕ </w:t>
        <w:br/>
        <w:t>И НА ОБЪЕКТАХ С МАССОВЫМ ПРЕБЫВАНИЕМ ЛЮДЕЙ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br/>
        <w:br/>
        <w:t xml:space="preserve">1. Профилактическая работа в жилом секторе и на объектах с массовым </w:t>
        <w:tab/>
        <w:t xml:space="preserve">пребыванием людей на территории МО «Октябрьское» проводится в течение года согласно графику. </w:t>
        <w:br/>
        <w:t>2. К объектам проведения профилактической работы относятся: жилой сектор, учреждения с массовым пребыванием люд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Целью профилактической работы является повышение уровня противопожарной защиты жилого сектора, минимизация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 </w:t>
        <w:br/>
        <w:t xml:space="preserve">4. 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 </w:t>
      </w:r>
    </w:p>
    <w:p>
      <w:pPr>
        <w:pStyle w:val="Normal"/>
        <w:rPr/>
      </w:pPr>
      <w:r>
        <w:rPr>
          <w:color w:val="000000"/>
        </w:rPr>
        <w:t>5. Для проведения профилактической работы привлекается</w:t>
      </w:r>
      <w:r>
        <w:rPr/>
        <w:t xml:space="preserve"> профилактическая группа муниципального образования «Октябрьское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Работа профилактической группы осуществляется в следующем порядке: предоставление Главе МО «Октябрьское» отчетов о проделанной работе по профилактике жилого сектора с указанием адресов жилых домов, где выявлены нарушения, с приложением отчетных материалов (отрывные листы "Предложений по мерам пожарной безопасности" и т.д.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Отчет о проделанной профилактической работе в МО «Октябрьское» направляется в ПЧ-17 и ОНД. </w:t>
      </w:r>
    </w:p>
    <w:p>
      <w:pPr>
        <w:pStyle w:val="Normal"/>
        <w:rPr/>
      </w:pPr>
      <w:r>
        <w:rPr>
          <w:color w:val="000000"/>
        </w:rPr>
        <w:t>8. Контроль за выполнением выявленных нарушений в жилых домах осуществляется должностными лицами органа местного самоуправления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3:00Z</dcterms:created>
  <dc:creator>USER</dc:creator>
  <dc:description/>
  <cp:keywords/>
  <dc:language>en-US</dc:language>
  <cp:lastModifiedBy>User</cp:lastModifiedBy>
  <cp:lastPrinted>2016-02-11T15:32:00Z</cp:lastPrinted>
  <dcterms:modified xsi:type="dcterms:W3CDTF">2016-02-11T11:33:00Z</dcterms:modified>
  <cp:revision>3</cp:revision>
  <dc:subject/>
  <dc:title>АДМИНИСТРАЦИЯ МУНИЦИПАЛЬНОГО ОБРАЗОВАНИЯ «ОКТЯБРЬСКОЕ»</dc:title>
</cp:coreProperties>
</file>