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Cs/>
        </w:rPr>
      </w:pPr>
      <w:r>
        <w:rPr>
          <w:bCs/>
        </w:rPr>
        <w:t xml:space="preserve">СОВЕТ ДЕПУТАТОВ МУНИЦИПАЛЬНОГО ОБРАЗОВАНИЯ </w:t>
      </w:r>
      <w:r>
        <w:rPr/>
        <w:t>«ГУЛЕКОВСКОЕ»</w:t>
      </w:r>
    </w:p>
    <w:p>
      <w:pPr>
        <w:pStyle w:val="Normal"/>
        <w:rPr/>
      </w:pPr>
      <w:r>
        <w:rPr/>
        <w:t>«ГЫЛЕГУРТ» МУНИЦИПАЛ КЫЛДЫТЭТЫСЬ  ДЕПУТАТЪЕСЛЭН КЕНЕШ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вадцать первая сессия Совета депутатов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улек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4 декабря         2018 года                                                                                              № 132</w:t>
        <w:tab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.Гулеко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315" w:hanging="0"/>
        <w:jc w:val="both"/>
        <w:outlineLvl w:val="3"/>
        <w:rPr>
          <w:b/>
          <w:b/>
        </w:rPr>
      </w:pPr>
      <w:r>
        <w:rPr>
          <w:b/>
        </w:rPr>
        <w:t xml:space="preserve">О выплате единовременной  премии по итогам 2018 года Главе муниципального образования «Гулековское »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315" w:hanging="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315" w:hanging="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соответствии с Положением об оплате труда выборного должностного лица органов местного самоуправления муниципального образования «Гулековское », осуществляющего свои полномочия на постоянной основе, утвержденного решением Совета депутатов муниципального образования «Гулековское» № 5 от 10.10.2016 года, Регламентом Совета депутатов муниципального образования «Гулековское», утвержденным решением Совета депутатов муниципального образования «Гулековское» № 130 от 24.12.2018 года и на  основании ходатайства Главы муниципального образования «Глазовский район» Сабрекова В.В., </w:t>
      </w:r>
      <w:r>
        <w:rPr>
          <w:b/>
          <w:color w:val="000000"/>
        </w:rPr>
        <w:t>Совет депутатов муниципального образования «Гулековское» РЕШИЛ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315" w:hanging="0"/>
        <w:jc w:val="both"/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315" w:hanging="0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1. Выплатить  единовременную премию по итогам 2018 года  в размере 575 рублей главе муниципального образования  «Гулековское» Касаткину Евгению Геннадьевичу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. председателя Совета депутатов </w:t>
      </w:r>
    </w:p>
    <w:p>
      <w:pPr>
        <w:pStyle w:val="Normal"/>
        <w:jc w:val="both"/>
        <w:rPr/>
      </w:pPr>
      <w:r>
        <w:rPr>
          <w:b/>
        </w:rPr>
        <w:t>муниципального образования «Гулековское»                                         Н.Н. Кор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0:00Z</dcterms:created>
  <dc:creator>Курегововское</dc:creator>
  <dc:description/>
  <dc:language>en-US</dc:language>
  <cp:lastModifiedBy>User</cp:lastModifiedBy>
  <cp:lastPrinted>2019-01-14T11:59:00Z</cp:lastPrinted>
  <dcterms:modified xsi:type="dcterms:W3CDTF">2019-01-14T08:00:00Z</dcterms:modified>
  <cp:revision>2</cp:revision>
  <dc:subject/>
  <dc:title/>
</cp:coreProperties>
</file>