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 «ШТАНИГУРТ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ШТАНИГУРТ» МУНИЦИПАЛ КЫЛДЫТЭТЛЭН АДМИНИСТРАЦИЕ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748"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28  августа   2019 года                                                                                                    №  99</w:t>
      </w:r>
    </w:p>
    <w:p>
      <w:pPr>
        <w:pStyle w:val="Normal"/>
        <w:spacing w:lineRule="auto" w:line="240"/>
        <w:ind w:hanging="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танигурт</w:t>
      </w:r>
    </w:p>
    <w:p>
      <w:pPr>
        <w:pStyle w:val="Normal"/>
        <w:spacing w:lineRule="auto" w:line="240"/>
        <w:ind w:left="748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0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</w:t>
      </w:r>
    </w:p>
    <w:p>
      <w:pPr>
        <w:pStyle w:val="1"/>
        <w:spacing w:lineRule="auto" w:line="240"/>
        <w:ind w:left="0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едельных параметров разрешенного строительства</w:t>
      </w:r>
    </w:p>
    <w:p>
      <w:pPr>
        <w:pStyle w:val="1"/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40 Градостроительного кодекса РФ, в  соответствии  с Положением о порядке организации и проведении публичных слушаний в муниципальном образовании «Штанигуртское»,   Правилами землепользования и застройки муниципального образования «Штанигуртское»,   утвержденные  решением  Совета депутатов муниципального образования «Штанигуртское» № 122 от 19.12.2013 года (в ред. распоряжения Правительства УР № 696-р от 13.07.2015 года),    принимая во внимание  заключение о публичных слушаниях от 28.08.2019 года,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1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 Ившину Олегу Ивановичу  разрешение на отклонение от предельных параметров разрешенного строительства объекта капитального строительства-размещение магазина товаров первой необходимости площадью 150 кв.м. с отклонением от предельных параметров разрешенного строительства: минимального расстояния от границы участка до стены здания с двух сторон до 1 метра на земельном участке с кадастровым номером 18:05:099001:231, расположенном  по адресу: УР, Глазовский район, д. Полынга, ул. Центральная, д. 2 д.</w:t>
      </w:r>
    </w:p>
    <w:p>
      <w:pPr>
        <w:pStyle w:val="1"/>
        <w:numPr>
          <w:ilvl w:val="0"/>
          <w:numId w:val="1"/>
        </w:numPr>
        <w:spacing w:lineRule="auto" w:line="240"/>
        <w:ind w:left="72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исполнением  данного постановления оставляю за собой.</w:t>
      </w:r>
    </w:p>
    <w:p>
      <w:pPr>
        <w:pStyle w:val="1"/>
        <w:spacing w:lineRule="auto" w:line="240"/>
        <w:ind w:left="0" w:right="3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3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3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3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3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3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3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3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" w:right="323" w:hanging="147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935" w:right="323" w:hanging="14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«Штанигуртское»</w:t>
        <w:tab/>
        <w:t xml:space="preserve">          Н.Н. Семенова</w:t>
      </w:r>
    </w:p>
    <w:p>
      <w:pPr>
        <w:pStyle w:val="Normal"/>
        <w:spacing w:lineRule="auto" w:line="240"/>
        <w:ind w:left="935" w:right="323" w:hanging="14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left="935" w:right="323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4:00Z</dcterms:created>
  <dc:creator>Пользователь</dc:creator>
  <dc:description/>
  <cp:keywords/>
  <dc:language>en-US</dc:language>
  <cp:lastModifiedBy>User</cp:lastModifiedBy>
  <cp:lastPrinted>2019-08-28T11:22:00Z</cp:lastPrinted>
  <dcterms:modified xsi:type="dcterms:W3CDTF">2019-08-28T07:24:00Z</dcterms:modified>
  <cp:revision>14</cp:revision>
  <dc:subject/>
  <dc:title/>
</cp:coreProperties>
</file>