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0   августа    2018 года </w:t>
        <w:tab/>
        <w:tab/>
        <w:tab/>
        <w:t xml:space="preserve">                        </w:t>
        <w:tab/>
        <w:tab/>
        <w:t xml:space="preserve">              </w:t>
        <w:tab/>
        <w:t xml:space="preserve">№ 4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ind w:right="4700" w:hanging="0"/>
        <w:jc w:val="both"/>
        <w:rPr/>
      </w:pPr>
      <w:r>
        <w:rPr>
          <w:rFonts w:eastAsia="Lucida Sans Unicode"/>
          <w:b/>
          <w:kern w:val="2"/>
          <w:lang w:eastAsia="zxx"/>
        </w:rPr>
        <w:t>О проведении месячника гражданской защиты и пожарной безопасности на территории муниципального образования «Куреговское»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, распоряжением Правительства Удмуртской Республики от 15.08.2018 №360-р «О проведении месячника гражданской защиты и пожарной безопасности на территории Удмуртской Республики», планом основных мероприятий муниципального образования «Курег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учебный год и в целях дальнейшего развития и совершенствования  подготовки населения действиям в условиях чрезвычайных ситуаций, пропаганды знаний в области гражданской обороны,  </w:t>
      </w:r>
      <w:r>
        <w:rPr>
          <w:rFonts w:eastAsia="Lucida Sans Unicode"/>
          <w:b/>
          <w:kern w:val="2"/>
          <w:lang w:eastAsia="zxx"/>
        </w:rPr>
        <w:t xml:space="preserve"> </w:t>
      </w:r>
      <w:r>
        <w:rPr/>
        <w:t xml:space="preserve">руководствуясь Уставом муниципального образования «Куреговское», </w:t>
      </w:r>
      <w:r>
        <w:rPr>
          <w:b/>
        </w:rPr>
        <w:t>Администрация муниципального образования «Куреговское»  ПОСТАНОВЛЯЕТ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bCs/>
          <w:kern w:val="2"/>
          <w:lang w:eastAsia="zxx"/>
        </w:rPr>
        <w:t>1.</w:t>
      </w:r>
      <w:r>
        <w:rPr>
          <w:rFonts w:eastAsia="Lucida Sans Unicode"/>
          <w:b/>
          <w:bCs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овести</w:t>
      </w:r>
      <w:r>
        <w:rPr>
          <w:rFonts w:eastAsia="Lucida Sans Unicode"/>
          <w:b/>
          <w:bCs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 xml:space="preserve">месячник гражданской защиты и пожарной безопасности на территории  муниципального образования «Куреговское» в период с 04 сентября по 04 октября 2018 года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lang w:eastAsia="zxx"/>
        </w:rPr>
        <w:t>2.</w:t>
      </w:r>
      <w:r>
        <w:rPr>
          <w:rFonts w:eastAsia="Lucida Sans Unicode"/>
          <w:b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твердить План проведения месячника гражданской защиты и пожарной безопасности в муниципальном образовании «Куреговское».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lang w:eastAsia="zxx"/>
        </w:rPr>
        <w:t>3. Рекомендовать руководителям предприятий, организаций и учреждений, независимо от формы собственности, расположенных на территории сельского поселени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- организовать работу по подготовке и проведению  месячника гражданской защиты и пожарной безопасности в период с 04 сентября по 04 октября 2018 года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- итоговые материалы  о проведении месячника гражданской защиты и пожарной безопасности предоставить до 05.10. 2018 год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lang w:eastAsia="zxx"/>
        </w:rPr>
        <w:t>4. Настоящее постановление подлежит официальному опубликованию в средствах массовой информации и на портале муниципального образования «Глазовский район» на странице МО «Куреговское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lang w:eastAsia="zxx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Глава  муниципального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образования «Куреговское»</w:t>
        <w:tab/>
        <w:t xml:space="preserve">                                                                В.М. Никитина</w:t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i/>
                <w:i/>
                <w:kern w:val="2"/>
                <w:sz w:val="22"/>
                <w:szCs w:val="20"/>
                <w:lang w:eastAsia="ar-SA"/>
              </w:rPr>
            </w:pPr>
            <w:r>
              <w:rPr>
                <w:rFonts w:eastAsia="Arial"/>
                <w:b/>
                <w:i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uppressAutoHyphens w:val="true"/>
              <w:snapToGrid w:val="false"/>
              <w:ind w:left="342" w:hanging="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ind w:left="342" w:hanging="0"/>
              <w:jc w:val="both"/>
              <w:rPr/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 xml:space="preserve">постановлением Администрации муниципального образования «Куреговское»  </w:t>
            </w:r>
          </w:p>
          <w:p>
            <w:pPr>
              <w:pStyle w:val="Normal"/>
              <w:suppressAutoHyphens w:val="true"/>
              <w:ind w:left="342" w:hanging="0"/>
              <w:jc w:val="both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от 30 августа 2018 года    № 42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ПЛАН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zxx"/>
        </w:rPr>
      </w:pPr>
      <w:r>
        <w:rPr>
          <w:rFonts w:eastAsia="Times New Roman"/>
          <w:b/>
          <w:kern w:val="2"/>
          <w:lang w:eastAsia="zxx"/>
        </w:rPr>
        <w:t xml:space="preserve"> </w:t>
      </w:r>
      <w:r>
        <w:rPr>
          <w:rFonts w:eastAsia="Lucida Sans Unicode"/>
          <w:b/>
          <w:kern w:val="2"/>
          <w:lang w:eastAsia="zxx"/>
        </w:rPr>
        <w:t xml:space="preserve">проведения месячника гражданской защиты и пожарной безопасности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в муниципальном образовании «Куреговское» в 2018 году</w:t>
      </w:r>
    </w:p>
    <w:tbl>
      <w:tblPr>
        <w:tblW w:w="9988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"/>
        <w:gridCol w:w="4413"/>
        <w:gridCol w:w="7"/>
        <w:gridCol w:w="1252"/>
        <w:gridCol w:w="13"/>
        <w:gridCol w:w="10"/>
        <w:gridCol w:w="2402"/>
        <w:gridCol w:w="1276"/>
        <w:gridCol w:w="7"/>
        <w:gridCol w:w="23"/>
        <w:gridCol w:w="20"/>
        <w:gridCol w:w="3"/>
        <w:gridCol w:w="21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п/п</w:t>
            </w:r>
          </w:p>
        </w:tc>
        <w:tc>
          <w:tcPr>
            <w:tcW w:w="4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ind w:left="1008" w:hanging="1008"/>
              <w:jc w:val="center"/>
              <w:outlineLvl w:val="4"/>
              <w:rPr>
                <w:rFonts w:eastAsia="Lucida Sans Unicode"/>
                <w:b/>
                <w:b/>
                <w:bCs/>
                <w:i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iCs/>
                <w:kern w:val="2"/>
                <w:sz w:val="22"/>
                <w:szCs w:val="22"/>
                <w:lang w:eastAsia="zxx"/>
              </w:rPr>
              <w:t>Наименование мероприятий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проведения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Исполнители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Отметка о выполне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нии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1.</w:t>
            </w:r>
          </w:p>
        </w:tc>
        <w:tc>
          <w:tcPr>
            <w:tcW w:w="44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Издать постановление муниципального образования  и планы проведения месячника гражданской защиты и пожарной безопасности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до 04.09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специалист</w:t>
            </w:r>
          </w:p>
        </w:tc>
        <w:tc>
          <w:tcPr>
            <w:tcW w:w="1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2.</w:t>
            </w:r>
          </w:p>
        </w:tc>
        <w:tc>
          <w:tcPr>
            <w:tcW w:w="4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Разработка плана проведения месячника ГЗ и ПБ в муниципальном образовании «Куреговское»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до 04.09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специалист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3.</w:t>
            </w:r>
          </w:p>
        </w:tc>
        <w:tc>
          <w:tcPr>
            <w:tcW w:w="4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Доведение до предприятий и учреждений постановления Администрации «О проведении  месячника ГЗ и ПБ на территории МО «Куреговское», положения о месячнике ГЗ и ПБ, плана его проведения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до 04.09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специалист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4.</w:t>
            </w:r>
          </w:p>
        </w:tc>
        <w:tc>
          <w:tcPr>
            <w:tcW w:w="4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На каждом предприятии и учебном заведении создать комиссию по подготовке и проведению месячника ГЗ и ПБ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до 04.09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уководители организаций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директора школ (по согласованию)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5.</w:t>
            </w:r>
          </w:p>
        </w:tc>
        <w:tc>
          <w:tcPr>
            <w:tcW w:w="4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Организовать и провести в домах культуры, библиотеках и школе выставки учебно-методической литературы, учебных плакатов и других наглядных пособий по тематике ГО, ЧС, ОБЖ, пожарной безопасности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в течение месячник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учреждения культуры, школа (по согласованию)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6.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азработать, размножить и раздать населению Памятки по правилам проведения и действиям в ЧС природного характера. В первую очередь обеспечить неработающее население.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в течение месячника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специали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7.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Организовать и провести тренировки личного состава формирований ГО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-спасательны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-медицинских (сандружины, санпосты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-пожаротушения (отделения, группы, ДПД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-радиационной и химической защиты (посты, звенья РХН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-охраны общественного порядка (показ элементов борьбы с терроризмом).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в течение месячника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уководители организаций (по согласованию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8.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На предприятиях и учреждениях для популяризации гражданской защиты изготовить и разместить стенды на видных местах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-средства индивидуальной защит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-защита населения в ЧС мирного и военного времени.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в течение месячника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уководители организаций (по согласованию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9.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На предприятиях и в школе обновить, а где необходимо -  оборудовать заново уголки гражданской защиты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в течение месячника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уководители организаций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директор школ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760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0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В школе провести с учащимися викторины, конкурсы, соревнования по курсу ОБЖ с поощрением победителей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в течение месячника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директор школы (по согласованию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1</w:t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 xml:space="preserve">На каждом предприятии и учебном заведении развернуть пункты выдачи средств индивидуальной защиты с практической выдачей противогазов. </w:t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в течение месячника</w:t>
            </w:r>
          </w:p>
        </w:tc>
        <w:tc>
          <w:tcPr>
            <w:tcW w:w="2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уководители организаций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директор школы (по согласованию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2.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Провести  практические занятия и тренировки по действиям руководящего состава, учащихся по экстренной эвакуации из зданий.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по планам школы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директор школы (по согласованию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3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Подвести итоги работы  по подготовке рабочих, служащих к выполнению других мероприятий ГО за текущий год с поощрением руководителей структурных подразделений, командиров и личный состав формирований ГО, добившихся высоких показателей.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в течение месячника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комиссия по проведению месячника, глава М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4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Завершить обучение рабочих, служащих и остального населения района по тематике на текущий год. Провести итоговые беседы. Принять зачеты. Проверить практические навыки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в течение месячника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Глава МО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уководители организаций (по согласованию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5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Представить отчетные материалы по проведению месячника в отдел по делам ГО, ЧС  Администрации района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до 05.1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Глава МО, руководители организаций (по согласованию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56:00Z</dcterms:created>
  <dc:creator>USER</dc:creator>
  <dc:description/>
  <cp:keywords/>
  <dc:language>en-US</dc:language>
  <cp:lastModifiedBy>USER</cp:lastModifiedBy>
  <cp:lastPrinted>2018-09-07T09:43:00Z</cp:lastPrinted>
  <dcterms:modified xsi:type="dcterms:W3CDTF">2018-09-07T05:45:00Z</dcterms:modified>
  <cp:revision>4</cp:revision>
  <dc:subject/>
  <dc:title/>
</cp:coreProperties>
</file>