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Г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(в редакции решений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Г</w:t>
      </w:r>
      <w:r>
        <w:rPr>
          <w:b/>
          <w:szCs w:val="24"/>
        </w:rPr>
        <w:t>лазовский район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от 02.02.2021 № 445, от 03.03.2021 № 450, от 01.04.2021 № 456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04.05.2021 № 471, от 27.05.2021 № 476, от 30.06.2021 № 478, от 29.07.2021 № 479, </w:t>
      </w:r>
    </w:p>
    <w:p>
      <w:pPr>
        <w:pStyle w:val="211"/>
        <w:spacing w:lineRule="auto" w:line="240"/>
        <w:ind w:left="0" w:right="0" w:hanging="0"/>
        <w:jc w:val="center"/>
        <w:rPr/>
      </w:pPr>
      <w:r>
        <w:rPr>
          <w:b/>
          <w:bCs/>
          <w:szCs w:val="24"/>
          <w:lang w:val="ru-RU"/>
        </w:rPr>
        <w:t>от 13.08.2021 № 481, от 10.09.2021 № 484, в редакции решени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Удмуртской Республики</w:t>
      </w:r>
      <w:r>
        <w:rPr>
          <w:b/>
          <w:szCs w:val="24"/>
        </w:rPr>
        <w:t>»</w:t>
      </w:r>
      <w:r>
        <w:rPr>
          <w:b/>
          <w:bCs/>
          <w:szCs w:val="24"/>
          <w:lang w:val="ru-RU"/>
        </w:rPr>
        <w:t xml:space="preserve"> от 28.09.2021 № 26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_________ 2021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</w:t>
      </w:r>
      <w:r>
        <w:rPr>
          <w:rFonts w:eastAsia="Calibri" w:cs="Times New Roman"/>
          <w:szCs w:val="24"/>
          <w:lang w:eastAsia="en-US"/>
        </w:rPr>
        <w:t xml:space="preserve">Законом Удмуртской Республики от 29.04.2021 года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szCs w:val="24"/>
        </w:rPr>
        <w:t xml:space="preserve">п.1 ст. 4.1 Закона Удмуртской Республики от 20.09.2021 года № 94-РЗ «О внесении изменений в Закон Удмуртской Республики «Об отдельных вопросах, связанных с образованием на территории Удмуртской Республики муниципальных округов, Положением о бюджетном процессе в муниципальном образовании «Глазовский район»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718891,3 тыс. рублей, в том числе объём безвозмездных поступлений в сумме 570603,5 тыс. рублей, из них объем межбюджетных трансфертов, получаемых из бюджетов бюджетной системы Российской Федерации, в сумме 569798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759509,5 тыс. рублей согласно приложению 1-расходы к настоящему Решению;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2 год в сумме 426956,1 тыс. рублей, в том числе объём безвозмездных поступлений в сумме 283070,1 тыс. рублей, из них объем межбюджетных трансфертов, получаемых из бюджетов бюджетной системы Российской Федерации, в сумме 281188,0 тыс. рублей, и на 2023 год в сумме 482107,6 тыс. рублей, в том числе объём безвозмездных поступлений в сумме 329877,6 тыс. рублей, из них объем межбюджетных трансфертов, получаемых из бюджетов бюджетной системы Российской Федерации, в сумме 329656,6 тыс. рублей;</w:t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2 год в сумме 438148,8 тыс. рублей, в том числе условно утвержденные расходы в сумме 7062,3 тыс. рублей, и на 2023 год в сумме 493111,6 тыс. рублей, в том числе условно утвержденные расходы в сумме 13871,9 тыс. рублей;».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Приложение № 1 «Прогнозируемый общий объем доходов на плановый период  2022 и 2023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rFonts w:eastAsia="Calibri"/>
          <w:szCs w:val="24"/>
        </w:rPr>
        <w:t>Приложение № 5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b/>
        </w:rPr>
        <w:tab/>
        <w:t>8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9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0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2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8"/>
        <w:jc w:val="both"/>
        <w:rPr/>
      </w:pPr>
      <w:r>
        <w:rPr>
          <w:b/>
        </w:rPr>
        <w:t>13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4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15) </w:t>
      </w:r>
      <w:r>
        <w:rPr>
          <w:szCs w:val="24"/>
        </w:rPr>
        <w:t>Приложение № 18 «Распределение  бюджетных ассигнований дорожного фонда муниципального образования «Глазовский район» на плановый период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16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1 год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 xml:space="preserve">Председатель Совета депутатов </w:t>
      </w:r>
      <w:r>
        <w:rPr>
          <w:rFonts w:cs="Times New Roman"/>
          <w:b/>
          <w:bCs/>
          <w:szCs w:val="24"/>
        </w:rPr>
        <w:t xml:space="preserve">муниципального </w:t>
        <w:tab/>
        <w:t xml:space="preserve">      С.Л.Буров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 октябр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8 октября 2021 года № 51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1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32231,2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32231,2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582,2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582,2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</w:t>
      </w:r>
      <w:r>
        <w:rPr>
          <w:b/>
          <w:szCs w:val="24"/>
        </w:rPr>
        <w:t>на 2023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582,2 тыс. рублей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582,2 тыс. рублей.</w:t>
      </w:r>
    </w:p>
    <w:p>
      <w:pPr>
        <w:pStyle w:val="Normal"/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b/>
          <w:szCs w:val="24"/>
        </w:rPr>
        <w:t>4.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 xml:space="preserve">В связи с дополнительными поступлениями собственных </w:t>
      </w:r>
      <w:r>
        <w:rPr>
          <w:rFonts w:cs="Times New Roman"/>
          <w:lang w:eastAsia="ru-RU"/>
        </w:rPr>
        <w:t>доходов, увеличить бюджетные ассигнования муниципального образования «Глазовский район» в сумме 1000,0 тыс. рублей:</w:t>
      </w:r>
      <w:r>
        <w:rPr>
          <w:rFonts w:cs="Times New Roman"/>
          <w:bCs/>
          <w:color w:val="000000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ind w:firstLine="709"/>
        <w:jc w:val="both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Cs w:val="24"/>
          <w:lang w:eastAsia="ru-RU"/>
        </w:rPr>
        <w:t>а) доходную часть бюджета муниципального образования «Глазовский район»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0</w:t>
      </w:r>
      <w:r>
        <w:rPr/>
        <w:t>00,0 тыс. рублей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2"/>
        <w:gridCol w:w="3827"/>
        <w:gridCol w:w="1277"/>
        <w:gridCol w:w="22"/>
      </w:tblGrid>
      <w:tr>
        <w:trPr>
          <w:trHeight w:val="34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0,0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0 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Автобаза Глазовского района"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1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160120 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4 0910160030 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2 0910160010 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ирование единой дежурно-диспетчерской службы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309 0610261990 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502  0720162100 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Администрации муниципального образования «Глазовский райо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,0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1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080 0103 9900060040 12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080 0102 9900060040 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5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1.10.2021 №1125-р </w:t>
      </w:r>
      <w:r>
        <w:rPr>
          <w:rFonts w:cs="Times New Roman"/>
          <w:lang w:eastAsia="ru-RU"/>
        </w:rPr>
        <w:t>в сумме 737,1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737,1 тыс. рублей и распределить по следующим направлениям: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3"/>
        <w:gridCol w:w="3458"/>
        <w:gridCol w:w="1580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37,1</w:t>
            </w:r>
          </w:p>
        </w:tc>
      </w:tr>
      <w:tr>
        <w:trPr>
          <w:trHeight w:val="340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7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6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6.10.2021 №1155-р </w:t>
      </w:r>
      <w:r>
        <w:rPr>
          <w:rFonts w:cs="Times New Roman"/>
          <w:lang w:eastAsia="ru-RU"/>
        </w:rPr>
        <w:t>в сумме 7410,4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по следующим видам доход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410,4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7410,4 тыс. рублей и распределить по следующим направлениям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38"/>
        <w:gridCol w:w="25"/>
        <w:gridCol w:w="57"/>
        <w:gridCol w:w="3402"/>
        <w:gridCol w:w="1558"/>
        <w:gridCol w:w="23"/>
      </w:tblGrid>
      <w:tr>
        <w:trPr>
          <w:trHeight w:val="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410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0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0113 09110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060120 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Автобаза Глазовского района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16012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13 0911160120 1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160030 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104 0910160030 12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540,4</w:t>
            </w:r>
          </w:p>
        </w:tc>
      </w:tr>
      <w:tr>
        <w:trPr>
          <w:trHeight w:val="697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ирование единой дежурно-диспетчерской службы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09 0610261990 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309 0610261990 11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ind w:left="-129" w:firstLine="129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16677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866770 6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4 0321460120 11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804 0321460120 11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628,2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1,8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0166770 611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тральный аппара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Администрации муниципального образования «Глазов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80 0103 0910160030 12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Совет депутатов </w:t>
            </w:r>
            <w:r>
              <w:rPr>
                <w:b/>
                <w:i/>
                <w:szCs w:val="24"/>
              </w:rPr>
              <w:t>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3 0103 9900060040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3 0103 9900060040 12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7</w:t>
      </w:r>
      <w:r>
        <w:rPr>
          <w:rFonts w:cs="Times New Roman"/>
          <w:b/>
          <w:lang w:eastAsia="ru-RU"/>
        </w:rPr>
        <w:t>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6.10.2021 №1154-р </w:t>
      </w:r>
      <w:r>
        <w:rPr>
          <w:rFonts w:cs="Times New Roman"/>
          <w:lang w:eastAsia="ru-RU"/>
        </w:rPr>
        <w:t>в сумме 913,7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6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13,7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913,7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,7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1 0110261470 244</w:t>
            </w:r>
          </w:p>
          <w:p>
            <w:pPr>
              <w:pStyle w:val="Normal"/>
              <w:jc w:val="center"/>
              <w:rPr/>
            </w:pPr>
            <w:r>
              <w:rPr/>
              <w:t>079 0701 011026147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1470 244</w:t>
            </w:r>
          </w:p>
          <w:p>
            <w:pPr>
              <w:pStyle w:val="Normal"/>
              <w:jc w:val="center"/>
              <w:rPr/>
            </w:pPr>
            <w:r>
              <w:rPr/>
              <w:t>079 0702 012016147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7</w:t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8"/>
        <w:jc w:val="both"/>
        <w:rPr>
          <w:szCs w:val="24"/>
        </w:rPr>
      </w:pPr>
      <w:r>
        <w:rPr>
          <w:b/>
          <w:szCs w:val="24"/>
        </w:rPr>
        <w:t>8.</w:t>
      </w:r>
      <w:r>
        <w:rPr>
          <w:rFonts w:cs="Times New Roman"/>
          <w:bCs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>ерераспределить ассигнования между главными распорядителями бюджетных средств на 2021 год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9"/>
        <w:gridCol w:w="43"/>
        <w:gridCol w:w="197"/>
        <w:gridCol w:w="19"/>
        <w:gridCol w:w="3468"/>
        <w:gridCol w:w="1561"/>
        <w:gridCol w:w="23"/>
      </w:tblGrid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меньшить ассигнов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-7925,5</w:t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-737,1</w:t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737,1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 в том числ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230 1402 9900068810 5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268,1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3 0503 990006881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9,1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9 0503 990006881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85,0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409 990006881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34,0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6920,3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09 074040465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09 07404</w:t>
            </w:r>
            <w:r>
              <w:rPr>
                <w:rFonts w:cs="Times New Roman"/>
                <w:szCs w:val="24"/>
                <w:lang w:val="en-US" w:eastAsia="ru-RU"/>
              </w:rPr>
              <w:t>S4650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913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,9</w:t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полнение библиотечных фондов муниципальных библиотек (софинансировани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1 0804 03116</w:t>
            </w:r>
            <w:r>
              <w:rPr>
                <w:rFonts w:cs="Times New Roman"/>
                <w:szCs w:val="24"/>
                <w:lang w:val="en-US" w:eastAsia="ru-RU"/>
              </w:rPr>
              <w:t>S8620</w:t>
            </w:r>
            <w:r>
              <w:rPr>
                <w:rFonts w:cs="Times New Roman"/>
                <w:szCs w:val="24"/>
                <w:lang w:eastAsia="ru-RU"/>
              </w:rPr>
              <w:t xml:space="preserve"> 6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</w:rPr>
              <w:t>,4</w:t>
            </w:r>
          </w:p>
        </w:tc>
      </w:tr>
      <w:tr>
        <w:trPr>
          <w:trHeight w:val="9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Увеличить ассигнования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7925,5</w:t>
            </w:r>
          </w:p>
        </w:tc>
      </w:tr>
      <w:tr>
        <w:trPr>
          <w:trHeight w:val="498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94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    </w:t>
            </w: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104 9900060030 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2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1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503 270</w:t>
            </w:r>
            <w:r>
              <w:rPr>
                <w:rFonts w:cs="Times New Roman"/>
                <w:szCs w:val="24"/>
                <w:lang w:val="en-US" w:eastAsia="ru-RU"/>
              </w:rPr>
              <w:t>F255550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220 0104  99000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61</w:t>
            </w:r>
            <w:r>
              <w:rPr>
                <w:rFonts w:cs="Times New Roman"/>
                <w:szCs w:val="24"/>
                <w:lang w:eastAsia="ru-RU"/>
              </w:rPr>
              <w:t>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/>
                <w:szCs w:val="24"/>
                <w:lang w:val="en-US" w:eastAsia="ru-RU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104 9900060030 2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6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2 0102 9900060010 121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7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,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муниципального управ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211 0104 0910160030 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442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1660110 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ru-RU"/>
              </w:rPr>
              <w:t>Развитие сети автомобильных дорог Удмуртской Республики, в том числ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09 0740404650 54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409 07404</w:t>
            </w:r>
            <w:r>
              <w:rPr>
                <w:rFonts w:cs="Times New Roman"/>
                <w:szCs w:val="24"/>
                <w:lang w:val="en-US" w:eastAsia="ru-RU"/>
              </w:rPr>
              <w:t xml:space="preserve">S4650 </w:t>
            </w:r>
            <w:r>
              <w:rPr>
                <w:rFonts w:cs="Times New Roman"/>
                <w:szCs w:val="24"/>
                <w:lang w:eastAsia="ru-RU"/>
              </w:rPr>
              <w:t>54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13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,9</w:t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О «Качкашурско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409 990000465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409 99000</w:t>
            </w:r>
            <w:r>
              <w:rPr>
                <w:rFonts w:cs="Times New Roman"/>
                <w:szCs w:val="24"/>
                <w:lang w:val="en-US" w:eastAsia="ru-RU"/>
              </w:rPr>
              <w:t xml:space="preserve"> S4650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53,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>МО «Штанигуртское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409 990000465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2 0409 99000</w:t>
            </w:r>
            <w:r>
              <w:rPr>
                <w:rFonts w:cs="Times New Roman"/>
                <w:szCs w:val="24"/>
                <w:lang w:val="en-US" w:eastAsia="ru-RU"/>
              </w:rPr>
              <w:t xml:space="preserve"> S4650</w:t>
            </w:r>
            <w:r>
              <w:rPr>
                <w:rFonts w:cs="Times New Roman"/>
                <w:szCs w:val="24"/>
                <w:lang w:eastAsia="ru-RU"/>
              </w:rPr>
              <w:t xml:space="preserve"> 24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59,7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,4</w:t>
            </w:r>
          </w:p>
        </w:tc>
      </w:tr>
      <w:tr>
        <w:trPr>
          <w:trHeight w:val="90" w:hRule="atLeast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6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2 </w:t>
            </w:r>
            <w:r>
              <w:rPr>
                <w:rFonts w:cs="Times New Roman"/>
                <w:szCs w:val="24"/>
                <w:lang w:eastAsia="ru-RU"/>
              </w:rPr>
              <w:t xml:space="preserve">9900068810 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firstLine="644"/>
        <w:jc w:val="both"/>
        <w:rPr/>
      </w:pPr>
      <w:r>
        <w:rPr/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highlight w:val="yellow"/>
          <w:lang w:eastAsia="ru-RU"/>
        </w:rPr>
      </w:pPr>
      <w:r>
        <w:rPr>
          <w:b/>
        </w:rPr>
        <w:t>9.</w:t>
      </w:r>
      <w:r>
        <w:rPr/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>ерераспределить ассигнования между главными распорядителями бюджетных средств на 2022 год:</w:t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117"/>
        <w:gridCol w:w="965"/>
        <w:gridCol w:w="10"/>
        <w:gridCol w:w="1084"/>
        <w:gridCol w:w="10"/>
        <w:gridCol w:w="1074"/>
      </w:tblGrid>
      <w:tr>
        <w:trPr>
          <w:trHeight w:val="3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г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г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</w:tr>
      <w:tr>
        <w:trPr>
          <w:trHeight w:val="31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держание объектов коммунального хозяйств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0144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9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109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10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2021 год в сумме 7,2 тыс. рублей, на 2022 год - 582,2 тыс. рублей, на 2023 год - 582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7,2 тыс. рублей –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- 582,2 тыс. рублей- </w:t>
      </w:r>
      <w:r>
        <w:rPr>
          <w:sz w:val="22"/>
          <w:szCs w:val="22"/>
        </w:rPr>
        <w:t>на содержание автомобильных дорог местного значения и искусственных сооружений на них, по которым проходят маршруты школьных автобус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11. </w:t>
      </w:r>
      <w:r>
        <w:rPr>
          <w:rFonts w:cs="Times New Roman"/>
          <w:b/>
          <w:szCs w:val="24"/>
        </w:rPr>
        <w:t>Увеличить субвенции</w:t>
      </w:r>
      <w:r>
        <w:rPr>
          <w:rFonts w:cs="Times New Roman"/>
          <w:szCs w:val="24"/>
        </w:rPr>
        <w:t xml:space="preserve"> на 23104,9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40,0 тыс. рублей – на осуществление отдельных государственных полномочий по созданию и организации деятельности комиссий по делам несовершеннолетних и защите их прав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64,0 тыс. рублей –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2,5 тыс. рублей – на осуществление отдельных государственных полномочий по созданию и организации деятельности административных комиссий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28,7 тыс. рублей –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 июня 2014 № 40-РЗ "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57,8 тыс. рублей – на 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4703,8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17994,1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9,8 тыс. рублей –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124,1 тыс. рублей –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49,0 тыс. рублей – на осуществление отдельных государственных полномочий по учёту (регистрации) многодетных семей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31,0 тыс. рублей –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№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 xml:space="preserve">12. </w:t>
      </w:r>
      <w:r>
        <w:rPr>
          <w:rFonts w:cs="Times New Roman"/>
          <w:b/>
          <w:szCs w:val="24"/>
        </w:rPr>
        <w:t>Уменьшить субвенции</w:t>
      </w:r>
      <w:r>
        <w:rPr>
          <w:rFonts w:cs="Times New Roman"/>
          <w:szCs w:val="24"/>
        </w:rPr>
        <w:t xml:space="preserve"> на 942,1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27,5 тыс. рублей – на осуществление отдельных государственных полномочий по выплате денежных средств на содержание усыновлённых (удочерённых) детей;</w:t>
      </w:r>
    </w:p>
    <w:p>
      <w:pPr>
        <w:pStyle w:val="Normal"/>
        <w:snapToGrid w:val="false"/>
        <w:jc w:val="both"/>
        <w:rPr/>
      </w:pPr>
      <w:r>
        <w:rPr>
          <w:szCs w:val="24"/>
        </w:rPr>
        <w:t>- 8,0 тыс. рублей – на организацию социальной поддержки детей-сирот и детей, оставшихся без попечения родителей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20,0 тыс. рублей –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600,0 тыс. рублей – на содержание ребенка в семье опекуна и приемной семье, а также вознаграждение, причитающееся приемному родителю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60,0 тыс. рублей – на обеспечение осуществления передаваемых в соответствии с Законом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, отдельных государственных полномочий, за исключением расходов на осуществление деятельности специалистов;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- 226,6 тыс. рублей –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.</w:t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13.</w:t>
      </w:r>
      <w:r>
        <w:rPr>
          <w:szCs w:val="24"/>
        </w:rPr>
        <w:t xml:space="preserve">   Дополнить Приложение 5 «Перечень главных администраторов доходов бюджета МО «Глазовский район» новым кодом главного администратора -223 «Совет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>14.</w:t>
      </w:r>
      <w:r>
        <w:rPr>
          <w:szCs w:val="24"/>
        </w:rPr>
        <w:t xml:space="preserve">  Внести соответствующие изменения в приложения 1-доходы, 1-расходы, 5, 7, 8, 9, 10, 11, 12, 17, 25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8:00Z</dcterms:created>
  <dc:creator>408_1</dc:creator>
  <dc:description/>
  <cp:keywords/>
  <dc:language>en-US</dc:language>
  <cp:lastModifiedBy>Admin</cp:lastModifiedBy>
  <cp:lastPrinted>2021-10-28T16:02:00Z</cp:lastPrinted>
  <dcterms:modified xsi:type="dcterms:W3CDTF">2021-11-10T10:05:00Z</dcterms:modified>
  <cp:revision>31</cp:revision>
  <dc:subject/>
  <dc:title/>
</cp:coreProperties>
</file>