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r>
        <w:rPr>
          <w:sz w:val="24"/>
          <w:lang w:val="en-US"/>
        </w:rPr>
        <w:t>glazrayo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Федеральном портале: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 аренды сроком на 20 лет земельного участка с кадастровым номером 18:05:060002:501,  из категории земли населенных пунктов, площадью 2300 кв.м, расположенного по адресу: Удмуртская Республика,  муниципальный округ Глазовский район, деревня Качкашур, улица Полевая, земельный участок 10, с разрешённым видом использования – для ведения личного подсобного хозяйства, сообщаю о намерении участвовать в аукционе  на право заключения договора аренды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8:00Z</dcterms:created>
  <dc:creator>Шустова Е.С.</dc:creator>
  <dc:description/>
  <cp:keywords/>
  <dc:language>en-US</dc:language>
  <cp:lastModifiedBy>Баженов Александр Сергеевич</cp:lastModifiedBy>
  <cp:lastPrinted>2020-10-05T14:07:00Z</cp:lastPrinted>
  <dcterms:modified xsi:type="dcterms:W3CDTF">2023-09-25T05:03:00Z</dcterms:modified>
  <cp:revision>4</cp:revision>
  <dc:subject/>
  <dc:title>Главе администрации Глазовского района</dc:title>
</cp:coreProperties>
</file>