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1»    сентября  2015 г. </w:t>
        <w:tab/>
        <w:tab/>
        <w:tab/>
        <w:tab/>
        <w:tab/>
        <w:tab/>
        <w:t xml:space="preserve">               </w:t>
        <w:tab/>
        <w:tab/>
        <w:t xml:space="preserve"> № 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лане мероприятий 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/>
      </w:pPr>
      <w:r>
        <w:rPr>
          <w:b/>
        </w:rPr>
        <w:t>в осенне-зимний  пожароопасный период 2015-2016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в целях предотвращения пожаров на предприятиях, учреждениях и в жилом секторе муниципального образования  «Октябрьское» в осенне-зимний пожароопасный период 2015-2016 год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лан мероприятий по обеспечению пожарной безопасности на территории муниципального образования «Октябрьское» на осенне-зимний пожароопасный период 2015-2016 г. г. утвердить.     (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И.А. Дементье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Постановлением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ы МО «Октябрь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01.09.2015 №6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МО «Октябрьское» на осенне-зимний  пожароопасный период </w:t>
      </w:r>
    </w:p>
    <w:p>
      <w:pPr>
        <w:pStyle w:val="Normal"/>
        <w:jc w:val="center"/>
        <w:rPr/>
      </w:pPr>
      <w:r>
        <w:rPr>
          <w:b/>
          <w:szCs w:val="24"/>
        </w:rPr>
        <w:t>2015-2016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6"/>
        <w:gridCol w:w="1624"/>
        <w:gridCol w:w="2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заседание  КЧС и ОПБ  МО «Октябрьское» с участием уличкомов, руководителей предприятий и организаций, расположенных  на территории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0.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ть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целях информирования населения об обстановке с пожарами и разъяснения противопожарных требований, организовать выступления на собраниях с жителями на территории МО «Октябрьское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ериод пожароопасно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ть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сти в надлежащее состояние источники противопожарного водоснабжения. На естественных водоемах оборудовать незамерзающие проруби, своевременно очищать подъезды к н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зимнего пери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ть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утепление пожарных гидрантов. Проверить наличие указателей (при отсутствии установить). Оборудовать водонапорные башни приспособлениями для забора воды пожарной техн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.10.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тьева И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мон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разъяснительную работу с жителями  многоквартирных домов с печным  отоплением по приведению в соответствие  (при необходимости ремонта) электропроводки и печного отопления лицензированными организац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ть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сти инвентаризацию водопроводных сетей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зимн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тьева И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мон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 проводить очистку от снега подъездных дорог к населенным пунктам, производственным объектам, административным и общественным зданиям, жилым до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договору 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Октябр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патрулирование населенных пунктов членами ДПД МО «Октябрьское» на предмет возникновения пож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ментьева И.А. члены ДПД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организаций и предприят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ных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 территориях предприятий, организаций и учреждений, находящихся на территории МО «Октябрьское», дороги, проезды и подъезды к зданиям, сооружениям, наружным пожарным лестницам и водоисточникам, используемым для целей пожаротушения, всегда содержать свободными  для проезда пожарной техники, очищать от снега и льда. Обеспечить объекты противопожарным водоснабжением, средствами пожаротушения и оповещения о пожаре. Обеспечить круглосуточное дежурство сторожевой охраны. Проверить готовность персонала к действиям при возникновении пожара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предприятий, организаций и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ть приспособленную для пожаротушения технику в исправном состоянии в отапливаемом помещении. Организовать круглосуточное дежурство водителей, трактористов на  приспособленной для целей пожаротушения техн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ев Н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изводственных и административных зданиях провести ревизию электрохозяйства, замеры сопротивления изоляции электропроводки, силового оборудования лицензированной организацией с составлением техническ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1.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инструктаж по мерам пожарной безопасности с работающим и неработающим населением на территории МО «Октябрь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участков ( по согласованию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олном. по делам ГО и ЧС МО «Октябрьско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разовательных учреждениях провести беседы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бъектах с массовым пребыванием людей провести практические тренировки по эвакуации при пож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реже 1 р в полугод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бъект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обильные и тракторные бойлеры в ночное время и в выходные дни содержать заполненные вод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ОО «Октябрьский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вердить список руководителей и специалистов, ответственных за противопожарное состояние объек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15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 И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7:00Z</dcterms:created>
  <dc:creator>USER</dc:creator>
  <dc:description/>
  <cp:keywords/>
  <dc:language>en-US</dc:language>
  <cp:lastModifiedBy>User</cp:lastModifiedBy>
  <cp:lastPrinted>2015-09-03T11:35:00Z</cp:lastPrinted>
  <dcterms:modified xsi:type="dcterms:W3CDTF">2015-09-03T07:36:00Z</dcterms:modified>
  <cp:revision>5</cp:revision>
  <dc:subject/>
  <dc:title/>
</cp:coreProperties>
</file>