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 ноября 2018 года                                                                                               № 1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ередаче из собственности муниципального образования «Штанигуртское» в собственность муниципального образования «Глазовский район»  объектов движимого имуще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Штанигуртское» от «08» ноября 2018 года  № 116 «О безвозмездной передаче движимых объектов из собственности муниципального  образования «Штанигуртское» в собственность  муниципального образования «Глазовский район», Положением о порядке управления и распоряжения имуществом, находящимся в собственности муниципального образования «Штанигуртское», утверждённым решением Совета депутатов муниципального образования «Штанигуртское» от «29» июля 2014 года № 149 (в редакции  решения от «24» ноября 2016 года № 18),  Уставом муниципального образования  «Штанигуртское», Администрация муниципального образования «Штанигурт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Штанигуртское» движимое имущество, указанное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движимого имущества, передаваемого из собственности муниципального образования «Штанигурт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Штанигуртское»  исключить из  Реестра муниципального имущества  муниципального образования «Штанигурт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возлагаю на себя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                                                        Н.Н. Семе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 xml:space="preserve">образования «Штанигурт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9» ноября 2018 г.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движимого имущества, передаваемого безвозмездно из собственности муниципального образования «Штанигуртское» в собственность 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24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, ш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устическая система ALTO MS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1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устическая система ALTO MS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1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н "Тула-20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проектор 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радиосистема SHURE PG 14/PG 30 (микрофон голов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тара акустическая эстр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рессор звуковой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шерный пульт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кор Sound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2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lang w:eastAsia="en-US"/>
              </w:rPr>
              <w:t>МФУ Panasonic KX (принтер/сканер/ко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lang w:eastAsia="en-US"/>
              </w:rPr>
              <w:t>Ноутбук</w:t>
            </w:r>
            <w:r>
              <w:rPr>
                <w:rFonts w:eastAsia="Calibri"/>
                <w:lang w:val="en-US" w:eastAsia="en-US"/>
              </w:rPr>
              <w:t xml:space="preserve"> Samsung NP-R519-J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9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 струйный EPSON L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система Samson CR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система SH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чик эл. трехфазный ЦЭ 680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гитара Ib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7 35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1</dc:creator>
  <dc:description/>
  <cp:keywords/>
  <dc:language>en-US</dc:language>
  <cp:lastModifiedBy>User</cp:lastModifiedBy>
  <cp:lastPrinted>2018-11-09T15:57:00Z</cp:lastPrinted>
  <dcterms:modified xsi:type="dcterms:W3CDTF">2018-11-09T11:58:00Z</dcterms:modified>
  <cp:revision>33</cp:revision>
  <dc:subject/>
  <dc:title>Администрация муниципального                                                          «Глаз ёрос» муниципал                   </dc:title>
</cp:coreProperties>
</file>