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,                ОТ 29.11.2018 №223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7 июн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досрочным прекращением полномочий депутата Совета депутатов муниципального образования «Глазовский район» Е.Н.Баженова, 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изменения в пункт 3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, от 29.11.2018 №223), исключив из состава постоянной комиссии по социальным вопросам Баженова Евгения Николаевич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282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9-06-27T09:09:00Z</dcterms:modified>
  <cp:revision>41</cp:revision>
  <dc:subject/>
  <dc:title>                                                      </dc:title>
</cp:coreProperties>
</file>