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Е  ОБРАЗОВАНИЕ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ноября 2019 года                                                                                                          №  66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д. Гуле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б удалении из ГАР ФИАС неактуальны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дресов объектов адресации в д. Бабин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з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color w:val="000000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, по итогам проведенной  инвентаризации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/>
        <w:t xml:space="preserve"> </w:t>
      </w:r>
      <w:r>
        <w:rPr/>
        <w:t>Удалить из  ГАР ФИАС адреса объектов адресации, поменявших статус, согласно списку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82"/>
        <w:gridCol w:w="16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объект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Бабино ул. Бабинская  д.1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595a54a7-bf40-42b7-9382-3dd058727dd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 Бабино ул. Бабинская  д.2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3b86cfdb-0171-4e5c-9ab4-d2e4fc2494c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м снесе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Бабино ул. Бабинская  д.9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f3506eda-329c-45cb-983b-01d92b526bb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Бабино ул. Бабинская  д.10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23d88341-4268-4e7f-a1d2-dc56a86f92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 Бабино ул. Бабинская  д.12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bc0f7ea6-c090-4eb6-aac2-a77cbc00646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Бабино ул. Бабинская  д.14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5107ff8e-c58f-404b-859f-a329f524f6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Бабино ул. Бабинская  д.19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bbf2fa31-22bf-4226-9484-de876be9177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ание снес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 Бабино ул. Бабинская  д.20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6396ec8f-421f-4787-b4f7-44be7f58423f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Бабино ул. Бабинская  д.21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68a62fe3-b43b-4ad9-956c-6af54d9fa6f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ание снес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Бабино ул. Бабинская  д.25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 55c3c689-a02d-44dc-b958-962ee624be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 Бабино ул. Юкаменская   д.6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17f023a4-c6bb-4961-b1fc-f6694abd705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Бабино ул. Юкаменская   д.12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3d98f8e1-886a-4e07-a336-67acacd28ab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 Бабино ул. Юкаменская   д.14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285fe127-1b9c-428c-a1fc-896592d9d196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Бабино ул. Юкаменская   д.16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dbcd5230-d31a-4c64-9f4b-f9b6b132078b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/>
              <w:t>Удмуртская Республика, Глазовский  муниципальный район, сельское поселение «Гулековское», д. Бабино ул. Юкаменская   д.18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cf11041f-f41f-456b-8887-4110b85a1f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Бабино ул. Юкаменская   д.20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2e23d057-5467-4a5e-b1f0-23808b187f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муртская Республика, Глазовский  муниципальный район, сельское поселение «Гулековское», д. Бабино ул. Юкаменская   д.22, уникальный номер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6075c3b0-cbc3-4e4c-a524-a9d73d1befa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шибочный ввод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 Е.Г.Касаткин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7:00Z</dcterms:created>
  <dc:creator>gulekovo</dc:creator>
  <dc:description/>
  <dc:language>en-US</dc:language>
  <cp:lastModifiedBy>User</cp:lastModifiedBy>
  <cp:lastPrinted>2019-11-11T16:42:00Z</cp:lastPrinted>
  <dcterms:modified xsi:type="dcterms:W3CDTF">2019-11-11T12:47:00Z</dcterms:modified>
  <cp:revision>2</cp:revision>
  <dc:subject/>
  <dc:title>П О С Т А Н О В Л Е Н И Е</dc:title>
</cp:coreProperties>
</file>