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26»   октября  2017года </w:t>
        <w:tab/>
        <w:tab/>
        <w:tab/>
        <w:tab/>
        <w:tab/>
        <w:tab/>
        <w:t xml:space="preserve">                </w:t>
        <w:tab/>
        <w:tab/>
        <w:t>№ 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рядка формирования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и ведения реестра источников доходов бюджета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Октябрьское» </w:t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2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7 статьи 47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 августа 2016 года N 868 «О порядке формирования и ведения перечня источников доходов Российской Федерации», постановлением Правительства Удмуртской Республики от 22 мая 2017 года № 202 «Об утверждении Порядка формирования и ведения реестра источников доходов бюджета Удмуртской Республики и реестра источников доходов бюджета Территориального фонда обязательного медицинского страхования Удмуртской Республики»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Администрация муниципального образования «Октябрьское» </w:t>
      </w:r>
    </w:p>
    <w:p>
      <w:pPr>
        <w:pStyle w:val="Normal"/>
        <w:widowControl w:val="false"/>
        <w:autoSpaceDE w:val="false"/>
        <w:ind w:left="2832" w:firstLine="708"/>
        <w:jc w:val="both"/>
        <w:rPr/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</w:rPr>
          <w:t>Порядок</w:t>
        </w:r>
      </w:hyperlink>
      <w:r>
        <w:rPr/>
        <w:t xml:space="preserve"> формирования и ведения реестра источников доходов бюджета муниципального образования «Октябрьское» (далее - Порядок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возложить на Главу муниципального образования «Октябрь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о дня его подписания, за исключением положений </w:t>
      </w:r>
      <w:hyperlink w:anchor="P38">
        <w:r>
          <w:rPr>
            <w:rStyle w:val="InternetLink"/>
          </w:rPr>
          <w:t>Порядка</w:t>
        </w:r>
      </w:hyperlink>
      <w:r>
        <w:rPr/>
        <w:t xml:space="preserve"> в части информации, предусмотренной </w:t>
      </w:r>
      <w:hyperlink w:anchor="P65">
        <w:r>
          <w:rPr>
            <w:rStyle w:val="InternetLink"/>
          </w:rPr>
          <w:t>пунктом 9</w:t>
        </w:r>
      </w:hyperlink>
      <w:r>
        <w:rPr/>
        <w:t xml:space="preserve"> Порядка, которые вступают в силу с 1 января 2019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TextBody"/>
        <w:rPr/>
      </w:pPr>
      <w:r>
        <w:rPr>
          <w:b/>
        </w:rPr>
        <w:t xml:space="preserve">образования «Октябрьское»     </w:t>
        <w:tab/>
        <w:tab/>
        <w:tab/>
        <w:tab/>
        <w:tab/>
        <w:tab/>
        <w:t>Н.М. Сабрекова</w:t>
        <w:tab/>
        <w:tab/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 xml:space="preserve">образования «Октябрьское»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т  26.10.2017года № 69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ИРОВАНИЯ И ВЕДЕНИЯ РЕЕСТРА ИСТОЧНИКОВ ДОХОДОВ БЮДЖ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правила формирования, ведения реестра источников доходов бюджета муниципального образования «Октябрьское» и состав информации, подлежащий включению в реестр источников доходов бюджета муниципального образования «Октябрьское» (далее реестр источников доходов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естр источников доходов бюджета представляют собой свод информации о доходах бюджета по источникам доходов бюджета муниципального образования «Октябрьское»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муниципального образования «Октябрьское» по источникам доходов бюджета и соответствующим им группам источников доходов бюджета, включенным в перечень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источников доходов бюджета формируется и ведется в электронной форме в государственной информационной системе "Управление бюджетным процессом Удмуртской Республики" (далее - информационная систе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Порядка под участниками процесса ведения реестра источников доходов бюджета понимаются органы местного самоуправления муниципального образования «Октябрьское», муниципальные казенные учреждения муниципального образования «Октябрьское» (далее - казенные учреждения), осуществляющие бюджетные полномочия главных администраторов доходов бюджета и (или) администраторов доходов бюджета, а также муниципальные учреждения муниципального образования «Октябрьское» и организации, осуществляющие оказание муниципальных услуг (выполнение работ), предусматривающих за их оказание (выполнение) взимание платы по источнику доходов бюджета (далее - учреждения и организации), обеспечивающие предоставление сведений, необходимых для ведения реестра источников доходов бюджета в соответствии с настоящим Порядком, в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естр источников доходов бюджета муниципального образования «Октябрьское» ведется Управлением финансов Администрации муниципального образования «Глазовский район» (далее - Ответственный орган), в соответствии с соглашением о передаче осуществления части полномочий по решению вопросов местного значения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ветственность за полноту и достоверность информации, а также своевременность ее включения в реестр (исключения из реестра)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53"/>
      <w:bookmarkEnd w:id="1"/>
      <w:r>
        <w:rPr/>
        <w:t>8. В реестры источников доходов бюджетов в отношении каждого источника дохода бюджета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Октябрьское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 муниципального образования «Октябрь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Октябрь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муниципального образования ««Октябрьское», с учетом внесенных изменений в решение о бюджете муниципального образования «Октябрь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 муниципального образования «Октябрь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5"/>
      <w:bookmarkEnd w:id="2"/>
      <w:r>
        <w:rPr/>
        <w:t>9. В реестры источников доходов бюджетов в отношении платежей, являющихся источником дохода бюджета, включа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д (коды) классификации доходов бюджета, соответствующий (соответствующие)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б органах местного самоуправления муниципального образования «Октябрьское», казенных учреждениях, осуществляющих бюджетные полномочия главных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я об органах местного самоуправления муниципального образования «Октябрьское», казенных учреждениях, осуществляющих бюджетные полномочия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аименование учреждений и организаций, осуществляющих оказание муниципальных услуг (выполнение работ), предусматривающих за их осуществление получение платеж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 количестве оказанных муниципальных услуг (выполненных работ), действий органов местного самоуправления муниципального образования «Октябрьское» и организаций, за которые осуществлена уплата платежей, являющихся источником дохода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Информация, указанная в </w:t>
      </w:r>
      <w:hyperlink w:anchor="P53">
        <w:r>
          <w:rPr>
            <w:rStyle w:val="InternetLink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, формируется, ведется и изменяется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 (далее - Общие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Ответственный орган обеспечивает включение в реестр источников доходов бюджета информацию, указанной в </w:t>
      </w:r>
      <w:hyperlink w:anchor="P53">
        <w:r>
          <w:rPr>
            <w:rStyle w:val="InternetLink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 в сроки, установленные Общими </w:t>
      </w:r>
      <w:hyperlink r:id="rId5">
        <w:r>
          <w:rPr>
            <w:rStyle w:val="InternetLink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81"/>
      <w:bookmarkEnd w:id="3"/>
      <w:r>
        <w:rPr/>
        <w:t xml:space="preserve">13. В течение 1 рабочего дня со дня представления участником процесса ведения реестра источников доходов бюджета информации, указанной в </w:t>
      </w:r>
      <w:hyperlink w:anchor="P53">
        <w:r>
          <w:rPr>
            <w:rStyle w:val="InternetLink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, Ответственный орган обеспечивает в автоматизированном режиме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я информации в соответствии с </w:t>
      </w:r>
      <w:hyperlink w:anchor="P53">
        <w:r>
          <w:rPr>
            <w:rStyle w:val="InternetLink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оответствия порядка формирования информации, предусмотренной в </w:t>
      </w:r>
      <w:hyperlink w:anchor="P53">
        <w:r>
          <w:rPr>
            <w:rStyle w:val="InternetLink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, согласно </w:t>
      </w:r>
      <w:hyperlink r:id="rId6">
        <w:r>
          <w:rPr>
            <w:rStyle w:val="InternetLink"/>
          </w:rPr>
          <w:t>Положению</w:t>
        </w:r>
      </w:hyperlink>
      <w:r>
        <w:rPr/>
        <w:t xml:space="preserve">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 июня 2015 года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4"/>
      <w:bookmarkEnd w:id="4"/>
      <w:r>
        <w:rPr/>
        <w:t xml:space="preserve">14. В случае положительного результата проверки, указанной в </w:t>
      </w:r>
      <w:hyperlink w:anchor="P81">
        <w:r>
          <w:rPr>
            <w:rStyle w:val="InternetLink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Ответственный орган присваивает уникальный но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53">
        <w:r>
          <w:rPr>
            <w:rStyle w:val="InternetLink"/>
          </w:rPr>
          <w:t>пункте 8</w:t>
        </w:r>
      </w:hyperlink>
      <w:r>
        <w:rPr/>
        <w:t xml:space="preserve"> настоящего Порядка, - реестровую запись источника дохода бюджета реестра источник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части информации, указанной в </w:t>
      </w:r>
      <w:hyperlink w:anchor="P65">
        <w:r>
          <w:rPr>
            <w:rStyle w:val="InternetLink"/>
          </w:rPr>
          <w:t>пункте 9</w:t>
        </w:r>
      </w:hyperlink>
      <w:r>
        <w:rPr/>
        <w:t xml:space="preserve"> настоящего Порядка, - реестровую запись платежа по источнику дохода бюджета реестра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53">
        <w:r>
          <w:rPr>
            <w:rStyle w:val="InternetLink"/>
          </w:rPr>
          <w:t>пунктах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, ранее образованные реестровые записи обно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рицательного результата проверки, указанной в </w:t>
      </w:r>
      <w:hyperlink w:anchor="P81">
        <w:r>
          <w:rPr>
            <w:rStyle w:val="InternetLink"/>
          </w:rPr>
          <w:t>пункте 13</w:t>
        </w:r>
      </w:hyperlink>
      <w:r>
        <w:rPr/>
        <w:t xml:space="preserve"> настоящего Порядка, информация, представленная участником процесса ведения реестра источников доходов бюджета в соответствии с </w:t>
      </w:r>
      <w:hyperlink w:anchor="P53">
        <w:r>
          <w:rPr>
            <w:rStyle w:val="InternetLink"/>
          </w:rPr>
          <w:t>пунктами 8</w:t>
        </w:r>
      </w:hyperlink>
      <w:r>
        <w:rPr/>
        <w:t xml:space="preserve"> и </w:t>
      </w:r>
      <w:hyperlink w:anchor="P65">
        <w:r>
          <w:rPr>
            <w:rStyle w:val="InternetLink"/>
          </w:rPr>
          <w:t>9</w:t>
        </w:r>
      </w:hyperlink>
      <w:r>
        <w:rPr/>
        <w:t xml:space="preserve"> настоящего Порядка, не образует (не обновляет) реестровые записи. В указанном случае Ответственный орган в срок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В случае получения предусмотренного </w:t>
      </w:r>
      <w:hyperlink w:anchor="P84">
        <w:r>
          <w:rPr>
            <w:rStyle w:val="InternetLink"/>
          </w:rPr>
          <w:t>пунктом 14</w:t>
        </w:r>
      </w:hyperlink>
      <w:r>
        <w:rPr/>
        <w:t xml:space="preserve"> настоящего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Уникальный номер реестровой записи источника дохода бюджета реестра источников доходов бюджета соответствует структуре, установленной Общими </w:t>
      </w:r>
      <w:hyperlink r:id="rId7">
        <w:r>
          <w:rPr>
            <w:rStyle w:val="InternetLink"/>
          </w:rPr>
          <w:t>требования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естр источников доходов бюджета направляется в Совет депутатов муниципального образования «Октябрьское» в составе документов и материалов, представляемых одновременно с проектом решения о бюджете муниципального образования «Октябрьское», по форме, утвержденной Ответств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8B3676EF56DE9D9779E3325FB5B4880C024EABD15ECAA05CD996EF77DF1AE5D9E3FA83ED1OFf8G" TargetMode="External"/><Relationship Id="rId3" Type="http://schemas.openxmlformats.org/officeDocument/2006/relationships/hyperlink" Target="consultantplus://offline/ref=7718B3676EF56DE9D9779E3325FB5B4880C021EDBD10ECAA05CD996EF77DF1AE5D9E3FAD3CD9FBE5O7f5G" TargetMode="External"/><Relationship Id="rId4" Type="http://schemas.openxmlformats.org/officeDocument/2006/relationships/hyperlink" Target="consultantplus://offline/ref=7718B3676EF56DE9D9779E3325FB5B4880C021EDBD10ECAA05CD996EF77DF1AE5D9E3FAD3CD9FBE5O7fEG" TargetMode="External"/><Relationship Id="rId5" Type="http://schemas.openxmlformats.org/officeDocument/2006/relationships/hyperlink" Target="consultantplus://offline/ref=7718B3676EF56DE9D9779E3325FB5B4880C021EDBD10ECAA05CD996EF77DF1AE5D9E3FAD3CD9FBE5O7fEG" TargetMode="External"/><Relationship Id="rId6" Type="http://schemas.openxmlformats.org/officeDocument/2006/relationships/hyperlink" Target="consultantplus://offline/ref=7718B3676EF56DE9D9779E3325FB5B4880C023E8BD10ECAA05CD996EF77DF1AE5D9E3FAD3CD9FBE2O7fBG" TargetMode="External"/><Relationship Id="rId7" Type="http://schemas.openxmlformats.org/officeDocument/2006/relationships/hyperlink" Target="consultantplus://offline/ref=7718B3676EF56DE9D9779E3325FB5B4880C021EDBD10ECAA05CD996EF77DF1AE5D9E3FAD3CD9FBE5O7f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2:00Z</dcterms:created>
  <dc:creator>1</dc:creator>
  <dc:description/>
  <dc:language>en-US</dc:language>
  <cp:lastModifiedBy>User</cp:lastModifiedBy>
  <cp:lastPrinted>2017-10-25T09:04:00Z</cp:lastPrinted>
  <dcterms:modified xsi:type="dcterms:W3CDTF">2017-10-26T07:17:00Z</dcterms:modified>
  <cp:revision>3</cp:revision>
  <dc:subject/>
  <dc:title>Администрация муниципального                                                          «Глаз ёрос» муниципал</dc:title>
</cp:coreProperties>
</file>