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МУНИЦИПАЛЬНОЕ  ОБРАЗОВАНИЕ « ГУЛЕК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6 января 2018                                                                                                                    № 1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 переадресации земельного </w:t>
      </w:r>
    </w:p>
    <w:p>
      <w:pPr>
        <w:pStyle w:val="Normal"/>
        <w:rPr>
          <w:b/>
          <w:b/>
        </w:rPr>
      </w:pPr>
      <w:r>
        <w:rPr>
          <w:b/>
        </w:rPr>
        <w:t>участка   по ул. Молодежная  д.Педо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На основании  Федерального Закона «О наименованиях географических объектов» от 18.12.1997 № 152 и  в связи размежеванием     земельного участка с кадастровым номером 18:05:096001:0009 общей площадью 4500 кв. м., выделенного  для ведения личного подсобного хозяйства по адресу: д. Педоново, ул. Молодежная д.4,  Глазовского района УР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>1. Земельному участку с  кадастровым номером 18:05:000000:1726, площадью 2247 кв.м, присвоить адрес: УР, Глазовский район , д. Педоново ,ул. Молодежная   4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>2. Земельному участку с  кадастровым номером   18:05:022001:1133, присвоить адрес: УР, Глазовский район , д. Педоново ,ул. Молодежная  4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  Е.Г.Касаткин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06:00Z</dcterms:created>
  <dc:creator>gulekovo</dc:creator>
  <dc:description/>
  <dc:language>en-US</dc:language>
  <cp:lastModifiedBy>User</cp:lastModifiedBy>
  <cp:lastPrinted>2018-01-26T09:05:00Z</cp:lastPrinted>
  <dcterms:modified xsi:type="dcterms:W3CDTF">2018-01-26T05:06:00Z</dcterms:modified>
  <cp:revision>2</cp:revision>
  <dc:subject/>
  <dc:title>П О С Т А Н О В Л Е Н И Е</dc:title>
</cp:coreProperties>
</file>