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 февраля  2019 года        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менении адреса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ие Валеевой Ирины Васильевны об изменении адреса земельного участка на территории муниципального образования «Штанигуртское», в соответствии с Уставом муниципального образования «Штанигуртское» и Положением о порядке присвоения адресов объектам недвижимости не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 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зменить адрес земельного участка с кадастровым номером 18:05:020014:616 общей площадью 440 кв.м., расположенного на территории муниципального образования «Штанигуртское»,  с адреса:</w:t>
      </w:r>
    </w:p>
    <w:p>
      <w:pPr>
        <w:pStyle w:val="Normal"/>
        <w:ind w:firstLine="567"/>
        <w:jc w:val="both"/>
        <w:rPr/>
      </w:pPr>
      <w:r>
        <w:rPr/>
        <w:t>Удмуртская Республика Глазовский район, садовое некоммерческое товарищество «Приозерье» уч. № 297 на следующий адрес:</w:t>
      </w:r>
    </w:p>
    <w:p>
      <w:pPr>
        <w:pStyle w:val="Normal"/>
        <w:ind w:firstLine="567"/>
        <w:jc w:val="both"/>
        <w:rPr/>
      </w:pPr>
      <w:r>
        <w:rPr/>
        <w:t>Российская Федерация, Удмуртская Республика, Глазовский муниципальный район, сельское поселение Штанигуртское, Приозерье территория СНТ, Седьмая улица,  297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2. Внести адрес в Федеральную информационную адрес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>Н.Н. Семе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8:00Z</dcterms:created>
  <dc:creator>USER</dc:creator>
  <dc:description/>
  <cp:keywords/>
  <dc:language>en-US</dc:language>
  <cp:lastModifiedBy>User</cp:lastModifiedBy>
  <cp:lastPrinted>2019-02-25T14:22:00Z</cp:lastPrinted>
  <dcterms:modified xsi:type="dcterms:W3CDTF">2019-02-25T10:23:00Z</dcterms:modified>
  <cp:revision>4</cp:revision>
  <dc:subject/>
  <dc:title>АДМИНИСТРАЦИЯ МУНИЦИПАЛЬНОГО ОБРАЗОВАНИЯ «ШТАНИГУРТСКОЕ»</dc:title>
</cp:coreProperties>
</file>