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4"/>
        </w:rPr>
      </w:pPr>
      <w:r>
        <w:rPr>
          <w:rFonts w:eastAsia="Times New Roman" w:cs="Times New Roman" w:ascii="Times New Roman" w:hAnsi="Times New Roman"/>
          <w:b/>
          <w:sz w:val="40"/>
          <w:szCs w:val="44"/>
        </w:rPr>
        <w:t>ВЕСТНИ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rFonts w:eastAsia="Times New Roman" w:cs="Times New Roman" w:ascii="Times New Roman" w:hAnsi="Times New Roman"/>
          <w:b/>
          <w:sz w:val="32"/>
        </w:rPr>
        <w:t>муниципального образования «Глазовский район»,</w:t>
      </w:r>
      <w:r>
        <w:rPr>
          <w:rFonts w:eastAsia="Times New Roman" w:cs="Times New Roman" w:ascii="Times New Roman" w:hAnsi="Times New Roman"/>
          <w:b/>
          <w:sz w:val="40"/>
          <w:szCs w:val="3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8"/>
        </w:rPr>
      </w:pPr>
      <w:r>
        <w:rPr>
          <w:rFonts w:eastAsia="Times New Roman" w:cs="Times New Roman" w:ascii="Times New Roman" w:hAnsi="Times New Roman"/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2 мая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муртская Республика, г. Глазов,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722"/>
        <w:gridCol w:w="951"/>
      </w:tblGrid>
      <w:tr>
        <w:trPr>
          <w:tblHeader w:val="true"/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«О проведении  общественных обсужд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  проекту внесения изменений в Правила землепользования и застройки муниципального образования «Штанигуртское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 общественных обсуждений  по  проекту внесения изменений в Правила землепользования и застройки муниципального образования «Качкашурское» Глазовского района Удмурт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Andale Sans UI;Times New Roman" w:cs="Times New Roman"/>
                <w:b/>
                <w:b/>
                <w:lang w:eastAsia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общественных обсуждений  по  проекту внесения изменений в Правила землепользования и застройки  муниципального образования «Октябрь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общественных обсуждений  по  проекту внесения изменений в Правила землепользования и застройки территории муниципального образования «Понинское» Глазовского района Удмурт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общественных обсуждений  по  проекту внесения изменений в Правила землепользования и застройки муниципального образования (сельского поселения) «Парзинское» Глазовского района Удмуртской Республ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5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center"/>
              <w:rPr>
                <w:rFonts w:ascii="Times New Roman" w:hAnsi="Times New Roman" w:eastAsia="Verdana" w:cs="Times New Roman"/>
                <w:b/>
                <w:b/>
                <w:lang w:eastAsia="en-US"/>
              </w:rPr>
            </w:pPr>
            <w:r>
              <w:rPr>
                <w:rFonts w:eastAsia="Verdana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 общественных обсуждений  по  проекту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(ГЛАЗ ЁРОСЛЭН АДМИНИСТРАЦИЕЗ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/>
              </w:rPr>
              <w:t>ма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 проекту внесения изменений в Правила землепользования и застройки муниципального образования «Штанигуртское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Штанигуртское», Правилами землепользования и застройки муниципального образования «Штанигуртское», Уставом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Штанигуртское»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ести с 03 мая 2024 года по 31 ма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5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внесения изменений в правила землепользования и застройки муниципального образования «Штанигуртское»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 w:ascii="Times New Roman" w:hAnsi="Times New Roman"/>
        </w:rPr>
        <w:t xml:space="preserve"> Удмуртской Республики</w:t>
      </w:r>
      <w:r>
        <w:rPr>
          <w:rFonts w:cs="Times New Roman" w:ascii="Times New Roman" w:hAnsi="Times New Roman"/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ый округ Глаз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»                                                                          Г.А. Аверк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5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(ГЛАЗ ЁРОСЛЭН АДМИНИСТРАЦИЕЗ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/>
              </w:rPr>
              <w:t>ма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 проекту внесения изменений в Правила землепользования и застройки муниципального образования «Качкашурское» Глазовского района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Качкашурское», Правилами землепользования и застройки муниципального образования «Качкашурское», Уставом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Качкашурское»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>
          <w:rFonts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ести с 03 мая 2024 года по 31 ма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8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внесения изменений в правила землепользования и застройки муниципального образования «Качкашурское»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 w:ascii="Times New Roman" w:hAnsi="Times New Roman"/>
        </w:rPr>
        <w:t xml:space="preserve"> Удмуртской Республики</w:t>
      </w:r>
      <w:r>
        <w:rPr>
          <w:rFonts w:cs="Times New Roman" w:ascii="Times New Roman" w:hAnsi="Times New Roman"/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ый округ Глаз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7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(ГЛАЗ ЁРОСЛЭН АДМИНИСТРАЦИЕЗ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/>
              </w:rPr>
              <w:t>ма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 проекту внесения изменений в Правила землепользования и застройки  муниципального образования «Октябрьск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Октябрьское» Глазовского района Удмуртской Республики, Правилами землепользования и застройки муниципального образования «Октябрьское», Уставом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«Октябрьское»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ести с 03 мая 2024 года по 31 ма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11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Опубликовать проект внесения изменений в Правила землепользования и застройки муниципального образования «Октябрьское»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 w:ascii="Times New Roman" w:hAnsi="Times New Roman"/>
        </w:rPr>
        <w:t xml:space="preserve"> Удмуртской Республики</w:t>
      </w:r>
      <w:r>
        <w:rPr>
          <w:rFonts w:cs="Times New Roman" w:ascii="Times New Roman" w:hAnsi="Times New Roman"/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ый округ Глаз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9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(ГЛАЗ ЁРОСЛЭН АДМИНИСТРАЦИЕЗ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/>
              </w:rPr>
              <w:t>ма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 проекту внесения изменений в Правила землепользования и застройки территории муниципального образования «Понинское» Глазовского района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Понинское» Глазовского района Удмуртской Республики, Правилами землепользования и застройки территории муниципального образования «Понинское» Глазовского района Удмуртской Республики, Уставом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территории муниципального образования «Понинское» Глазовского района Удмуртской Республики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ести с 03 мая 2024 года по 31 ма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14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внесения изменений в Правила землепользования и застройки территории муниципального образования «Понинское» Глазовского района Удмуртской Республик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 w:ascii="Times New Roman" w:hAnsi="Times New Roman"/>
        </w:rPr>
        <w:t xml:space="preserve"> Удмуртской Республики</w:t>
      </w:r>
      <w:r>
        <w:rPr>
          <w:rFonts w:cs="Times New Roman" w:ascii="Times New Roman" w:hAnsi="Times New Roman"/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ый округ Глаз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(ГЛАЗ ЁРОСЛЭН АДМИНИСТРАЦИЕЗ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/>
              </w:rPr>
              <w:t>ма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.98 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 проекту внесения изменений в Правила землепользования и застройки муниципального образования (сельского поселения) «Парзинское» Глазовского района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(сельского поселения) «Парзинское» Глазовского района Удмуртской Республики, Правилами землепользования и застройки муниципального образования (сельского поселения) «Парзинское» Глазовского района Удмуртской Республики, Уставом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муниципального образования (сельского поселения) «Парзинское» Глазовского района Удмуртской Республики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>
          <w:rFonts w:cs="Times New Roman" w:ascii="Times New Roman" w:hAnsi="Times New Roman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ести с 03 мая 2024 года по 31 ма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17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внесения изменений в правила землепользования и застройки муниципального образования (сельского поселения) «Парзинское» Глазовского района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 w:ascii="Times New Roman" w:hAnsi="Times New Roman"/>
        </w:rPr>
        <w:t xml:space="preserve"> Удмуртской Республики</w:t>
      </w:r>
      <w:r>
        <w:rPr>
          <w:rFonts w:cs="Times New Roman" w:ascii="Times New Roman" w:hAnsi="Times New Roman"/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ый округ Глаз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3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 xml:space="preserve">АДМИНИСТРАЦИЯ </w:t>
      </w:r>
      <w:r>
        <w:rPr>
          <w:rFonts w:cs="Times New Roman" w:ascii="Times New Roman" w:hAnsi="Times New Roman"/>
          <w:b/>
          <w:bCs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eastAsia="Times New Roman" w:cs="Times New Roman" w:ascii="Times New Roman" w:hAnsi="Times New Roman"/>
          <w:b/>
          <w:bCs/>
          <w:spacing w:val="-10"/>
        </w:rPr>
        <w:t xml:space="preserve"> </w:t>
      </w:r>
      <w:r>
        <w:rPr>
          <w:rFonts w:cs="Times New Roman" w:ascii="Times New Roman" w:hAnsi="Times New Roman"/>
          <w:b/>
          <w:bCs/>
          <w:spacing w:val="-10"/>
        </w:rPr>
        <w:t>(ГЛАЗ ЁРОСЛЭН АДМИНИСТРАЦИЕЗ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0"/>
        </w:rPr>
      </w:pPr>
      <w:r>
        <w:rPr>
          <w:rFonts w:cs="Times New Roman" w:ascii="Times New Roman" w:hAnsi="Times New Roman"/>
          <w:b/>
          <w:bCs/>
          <w:spacing w:val="-10"/>
        </w:rPr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02 </w:t>
            </w:r>
            <w:r>
              <w:rPr>
                <w:rFonts w:cs="Times New Roman" w:ascii="Times New Roman" w:hAnsi="Times New Roman"/>
                <w:b/>
              </w:rPr>
              <w:t>мая 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</w:tr>
    </w:tbl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</w:rPr>
        <w:t>город Гла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 проведении  общественных обсуждений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 проекту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ями 5.1, 39, Градостроительного кодекса Российской Федерации, пунктом 2 статьи 7 58-ФЗ «О внесении изменений в отдельные законодательные акты Российской Федерации» от 14.03.2022 года, Положением об организации и проведении общественных обсуждений, публичных слушаний по вопросам градостроительной деятельности в муниципальном образовании «Муниципальный округ Глазовский район Удмуртской Республики», утверждённым  решением Совета депутатов муниципального образования «Муниципальный округ Глазовский район Удмуртской Республики» № 105 от 27.01.2022 года, Генеральным планом муниципального образования «Адамское» Глазовского района Удмуртской Республики, Правилами землепользования и застройки территории муниципального образования «Адамское» Глазовского района Удмуртской Республики, Уставом муниципального образования «Муниципальный округ Глазовский район Удмуртской Республики»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</w:rPr>
        <w:t>Провести на территории муниципального образования «Муниципальный округ Глазовский район Удмуртской Республики» общественные обсуждения  по проекту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, на официальном сайте Администрации муниципального образования «Муниципальный округ Глазовский район Удмуртской Республики» в сети интернет по адресу</w:t>
      </w:r>
      <w:r>
        <w:rPr>
          <w:rFonts w:cs="Times New Roman" w:ascii="Times New Roman" w:hAnsi="Times New Roman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ести с 03 мая 2024 года по 31 мая 2024 го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Замечание и предложения направлять на официальный сайт Администрации муниципального образования «Муниципальный округ Глазовский район Удмуртской Республики» в сети интернет по ссылке  </w:t>
      </w:r>
      <w:hyperlink r:id="rId20">
        <w:r>
          <w:rPr>
            <w:rStyle w:val="InternetLink"/>
            <w:rFonts w:cs="Times New Roman" w:ascii="Times New Roman" w:hAnsi="Times New Roman"/>
          </w:rPr>
          <w:t>http://glazrayon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Вестнике правовых актов муниципального образования «Муниципальный округ Глазовский район Удмуртской Республики» 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проект внесения изменений в Правила землепользования и застройки территории муниципального образования «Адамское» Глазовского района Удмуртской Республики на официальном портале муниципального образования «Муниципальный округ Глазовский район Удмуртской Республики» в сети «Интернет»;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  </w:t>
      </w:r>
      <w:r>
        <w:rPr>
          <w:rFonts w:cs="Times New Roman" w:ascii="Times New Roman" w:hAnsi="Times New Roman"/>
          <w:bCs/>
        </w:rPr>
        <w:t>Контроль за исполнением настоящего постановления возложить на                  заместителя главы Администрации муниципального образования «Муниципальный округ Глазовский район</w:t>
      </w:r>
      <w:r>
        <w:rPr>
          <w:rFonts w:cs="Times New Roman" w:ascii="Times New Roman" w:hAnsi="Times New Roman"/>
        </w:rPr>
        <w:t xml:space="preserve"> Удмуртской Республики</w:t>
      </w:r>
      <w:r>
        <w:rPr>
          <w:rFonts w:cs="Times New Roman" w:ascii="Times New Roman" w:hAnsi="Times New Roman"/>
          <w:bCs/>
        </w:rPr>
        <w:t>» по вопросам строительства и ЖК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Муниципальный округ Глазовский район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дмуртской Республики»                                                                                  Г.А. Аверки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7621, Удмуртская Республика, г.Глазов, ул.Молодой Гвардии, д.22 «а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лефон 8 (34141) 3-05-02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>Подписано в печать  02.05.202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раж 60 экз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тпечатано в Совете депутатов муницип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Муниципальный округ Глазовский район Удмуртской Республики»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27621 Удмуртская Республика, г.Глазов, ул.Молодой Гвардии, д.22 «а»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Indent"/>
        <w:tabs>
          <w:tab w:val="clear" w:pos="708"/>
          <w:tab w:val="center" w:pos="4748" w:leader="none"/>
        </w:tabs>
        <w:ind w:left="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709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dale Sans UI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Symbol" w:cs="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Andale Sans UI;Times New Roman" w:hAnsi="Andale Sans UI;Times New Roman" w:cs="Andale Sans UI;Times New Roman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Symbol" w:hAnsi="Symbol" w:eastAsia="Symbol" w:cs="Symbol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Wingdings" w:hAnsi="Wingdings" w:cs="Wingdings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Verdana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mbria Math"/>
      <w:kern w:val="2"/>
      <w:lang w:val="zxx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ndale Sans UI;Times New Roman" w:hAnsi="Andale Sans UI;Times New Roman" w:cs="Andale Sans UI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glazrayon.ru/" TargetMode="External"/><Relationship Id="rId5" Type="http://schemas.openxmlformats.org/officeDocument/2006/relationships/hyperlink" Target="http://glazrayon.ru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http://glazrayon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glazrayon.ru/" TargetMode="External"/><Relationship Id="rId11" Type="http://schemas.openxmlformats.org/officeDocument/2006/relationships/hyperlink" Target="http://glazrayon.ru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glazrayon.ru/" TargetMode="External"/><Relationship Id="rId14" Type="http://schemas.openxmlformats.org/officeDocument/2006/relationships/hyperlink" Target="http://glazrayon.ru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http://glazrayon.ru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2:00Z</dcterms:created>
  <dc:creator>1</dc:creator>
  <dc:description/>
  <cp:keywords/>
  <dc:language>en-US</dc:language>
  <cp:lastModifiedBy>User</cp:lastModifiedBy>
  <cp:lastPrinted>2024-05-02T14:58:00Z</cp:lastPrinted>
  <dcterms:modified xsi:type="dcterms:W3CDTF">2024-05-03T13:05:00Z</dcterms:modified>
  <cp:revision>4</cp:revision>
  <dc:subject/>
  <dc:title>Администрация муниципального                                                          «Глаз ёрос» муниципал</dc:title>
</cp:coreProperties>
</file>