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Я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РАК» МУНИЦИПАЛ КЫЛДЫТЭТЛЭН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4.06.2015 года                                                                                                             № 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внесении изменений в должностную инструк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ведущего специалиста-эксперта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муниципального образования «Ураковское»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коррупционных проявлений в Администрации муниципального образования «Ураковское», в соответствии с Федеральным законом от 25 декабря 2008 года № 273-ФЗ «О противодействии коррупции»,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полнить  раздел 2   должностной инструкции ведущего специалиста-эксперта Администрации муниципального образования «Ураковское», утвержденной распоряжением Главы муниципального образования «Ураковское» от 06.08.2012 г.           № 47.2,  следующими пунктами: 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7. Ежегодно не позднее 30 апреля года, следующего за отчетным, представляет в Администрацию муниципального образования «Ураковское» сведения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8. Уведомляет в письменной форме работодателя о случаях обращения граждан в целях склонения к совершению коррупционных правонарушений и принимает меры по предотвращению факта склонения к коррупционному правонарушению.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11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1948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бразования «Ураковское»                                               Т.В.Бабинцев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6:00Z</dcterms:created>
  <dc:creator>User</dc:creator>
  <dc:description/>
  <dc:language>en-US</dc:language>
  <cp:lastModifiedBy>Jony</cp:lastModifiedBy>
  <cp:lastPrinted>2015-06-29T13:08:00Z</cp:lastPrinted>
  <dcterms:modified xsi:type="dcterms:W3CDTF">2015-07-20T06:06:00Z</dcterms:modified>
  <cp:revision>2</cp:revision>
  <dc:subject/>
  <dc:title/>
</cp:coreProperties>
</file>