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2 по 28 апрел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77"/>
        <w:gridCol w:w="2591"/>
      </w:tblGrid>
      <w:tr>
        <w:trPr>
          <w:tblHeader w:val="true"/>
          <w:trHeight w:val="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апреля, понедель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в СПК «Заречный», СПК «Коротай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Верхнебогатырское», МО «Куреговское»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Использование дистанционных технологий в образовательной деятельности: Платформа Учи.ру, использование программы ВКС в школе, анализ веб-квестов. Открытые уроки во 2 и в 6 классах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ая СОШ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сбор с начальниками ГО и ЧС район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У «Служба гражданской защиты УР»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инистерства социальной политики и труда УР в режиме ВКС по теме «Подготовка к 9 Мая. Изменения в законодательстве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осударственного Совета У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жев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совет У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участию коллектива Администрации Глазовского района в первомайской демонст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 на тему "Управление проектами"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51 на оказание услуг по оценке размера рыночной стоимости земельных участков. (Подведение итогов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3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русского языка «Работа с одаренными детьм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СОШ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по организации согласования проектов НПА в электронном вид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дебное заседание по иску Чупина П.Б. к Администрации МО «Глазовский район» о признании права собственности на жилой дом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комиссии по охране здоровья населения Глазовского района с участием глав сельских поселени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рание   по программе поддержки местных инициати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Бабино 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сельскохозяйственных предприятия по итогам за 1 квартал 201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инар по теме «Принципы работы в ГИС «Управление проектам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каб.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географии «Педагогические технологии: как выбрать «свою»? Итоги работы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аб.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рание   по программе поддержки местных инициати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ндыкар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. Рассмотрение первых частей заявок.  № 53 на поставку канцелярски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. Рассмотрение первых частей заявок.  № 54 на поставку электрических товаров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. Рассмотрение первых частей заявок.  № 55 на выполнение кадастровых работ по земельному участ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Оперативной группо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тур </w:t>
            </w:r>
            <w:r>
              <w:rPr>
                <w:sz w:val="20"/>
                <w:szCs w:val="20"/>
                <w:shd w:fill="FFFFFF" w:val="clear"/>
              </w:rPr>
              <w:t>районных конкурсов «Лучший мастер года» среди руководителей клубных формирований декоративно –прикладного искусства, ветеранского творчества «Голос.Шлягеры 80-х», «Мастер года-2019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СДК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  собрание по программе поддержки местных инициатив в д.Кочише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тоговое собрание по </w:t>
            </w:r>
            <w:r>
              <w:rPr>
                <w:sz w:val="20"/>
                <w:szCs w:val="20"/>
              </w:rPr>
              <w:t xml:space="preserve">программе поддержки местных инициатив </w:t>
            </w:r>
            <w:r>
              <w:rPr>
                <w:bCs/>
                <w:sz w:val="20"/>
                <w:szCs w:val="20"/>
              </w:rPr>
              <w:t>д. Штанигурт, ул. Глазовская, д. 20, ул. Восточная, д. 8, 8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4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семинар «Возможности и барьеры проектной деятельности в образовательных организациях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пер.Северный, 9а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нтитеррористической комисс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десант в  д.Удмурт Ключ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скандинавской ходьб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Дом Правительства УР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Молодёжного парламен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УР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ое мероприятие, посвященное Дню местного самоуправ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уктрейлеров «Театр-особый и прекрасный мир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 «Формирование мотивации предпринимательской деятельност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а для делопроизводителей по работе в системе Директу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5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казная тренировка по проведению дня ГО с руководителями школ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ая конференция Приволжского федерального округа по вопросам реализации Федерального закона от 03.07.2016 № 237-ФЗ «О государственной кадастровой оценке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                       Министерство имущественных отношений УР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ференция на тему «Актуальные вопросы в области социальной защиты инвалидов в Удмуртской Республике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УР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совещание «Реализация «дорожной карты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пул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ная комиссия Глазовского района по мобилиз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 обсуждение проекта нормативно-технической документации «Материалы, обосновывающие лимиты и квоты добычи охотничьих ресурсов в Удмуртской Республике на период с 1 августа 2019 года до 1 августа 2020 год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Семинар учителей математики «Мониторинг образовательных результатов. Система оценивания» (из опыта работы учителей математик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Семинар учителей музыки «Деловая игра «Ассорти педагогических идей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оординационный Совет по вопросам соблюдения трудовых прав, снижения неформальной занятости и легализации доходов участников рынка тру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использованию  и распределению зем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. Рассмотрение первых частей заявок.  № 56 на выполнение кадастровых работ по образованию земельного участка, выделяемого в счет земельной доли, находящейся в собственности муниципального образования "Глазовский район", из земельного участка с кадастровым номером 18:05:000000:350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. Рассмотрение первых частей заявок.  № 57 на оказание услуг по оценке размера годового размера арендной платы за пользование земельным участком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. Рассмотрение первых частей заявок.  № 58 на оказание услуг по изготовлению сертификата ключа электронно-цифровой подписи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использованию  и распределению зем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ффективности бюджетных расход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тур </w:t>
            </w:r>
            <w:r>
              <w:rPr>
                <w:sz w:val="20"/>
                <w:szCs w:val="20"/>
                <w:shd w:fill="FFFFFF" w:val="clear"/>
              </w:rPr>
              <w:t>районных конкурсов «Лучший мастер года» среди руководителей клубных формирований декоративно –прикладного искусства, ветеранского творчества «Голос.Шлягеры 80-х», «Мастер года-2019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6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нский информационный семинар «Актуальные направления и механизмы развития муниципальных образований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жевск, УдГУ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заявлению Болтачева А.Н. об установлении факта принадлежности правоустанавливающего докумен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книги «История строительства в Удмурти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совет УР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брание Союза садоводов и огородников г.Глазо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. Подведение итогов.  № 53 на поставку канцелярских товар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. Подведение итогов. № 54 на поставку электрических товаров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. Подведение итогов. № 55 на выполнение кадастровых работ по земельному участ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тур </w:t>
            </w:r>
            <w:r>
              <w:rPr>
                <w:sz w:val="20"/>
                <w:szCs w:val="20"/>
                <w:shd w:fill="FFFFFF" w:val="clear"/>
              </w:rPr>
              <w:t>районных конкурсов «Лучший мастер года» среди руководителей клубных формирований декоративно –прикладного искусства, ветеранского творчества «Голос.Шлягеры 80-х», «Мастер года-2019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тябрьский ЦСДК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7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ие детской хореографической студии «Микс» Понинского Дома культуры в республиканском детском фестивале «Музыкальный сундучок» (Ув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ДК «Юность»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Любитель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Ф</w:t>
            </w:r>
            <w:r>
              <w:rPr>
                <w:sz w:val="20"/>
                <w:szCs w:val="20"/>
              </w:rPr>
              <w:t>естиваль русской культуры</w:t>
            </w:r>
            <w:r>
              <w:rPr>
                <w:sz w:val="20"/>
                <w:szCs w:val="20"/>
                <w:shd w:fill="FFFFFF" w:val="clear"/>
              </w:rPr>
              <w:t xml:space="preserve"> «В творчестве душа народ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8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0-13.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брание пчеловодов северного куста У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ктовый за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2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окое поле, весёлые песни» - музыкальная программа к началу посевной камп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ст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</w:rPr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стреча с ИП Боговеевым И.А., ООО «Лессервис» Кунаевым  Ал. Вл. по благоустройству территории с. Пон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 Кожил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ые слушания  по внесению изменений в устав и по исполнению бюджета за 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ргкомитет при Главе по подготовке празднования Дня Победы , проведение суб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арз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ач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еликий и могучий русский язы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му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Штанигурт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игровая программа «В старину вот так играли!» к неделе Рус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3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. Лю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нова Э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прием граждан в д.Озегвай, д.Парзинское СПТУ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автолавки в д.Озегвай, д.Парзинское СПТУ № 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а со старостами МО «По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«Сделано с любовь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  в д.Ч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а Г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о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ция добра «Подари тепло ветера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.Г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4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ческий десант «Встретим весну достойн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ндыкарская СОШ» дошкольная груп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На Пасху и солнышко игра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ая игровая программа «  Встретим  Пасху радост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омитет по проведению фестиваля татарской песни и слова «Туган авы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бочая мар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Р.</w:t>
            </w:r>
          </w:p>
        </w:tc>
      </w:tr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убботник на территории МО «Парз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азвлекательная программа к дням рус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рубаш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5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, 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ая  акция «Друг другу мы помож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ышкец, 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 – игровая программа « Наш дом под крышей голуб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Гуле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д. В-Слу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О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ссия Совета депутатов МО «Ура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, д.Кочиш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 талантов» - отчётный концерт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6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Пасхальные обыча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д.Удм.Клю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-квест «Полна загадок ,чудесница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Ю. Золотарева 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творческого сез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 ,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ая программа «Хрустальная капель» (закрытие творческого сезона)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Зол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Владык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й юбилейный концерт «А мы живем, поем и радость раздаем уже 45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убботник по убор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-театрализованное представление «Сказочные тала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Разумное. Доброе. Вечное» в рамках дней рус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Мы дневники перелиста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отдыха к дням русской культуры «Пусть звучит русская пес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му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ернисаж « Творцы хорошего на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й концерт « На  золотом крыльце сидели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7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. Дондык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 А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вательная программа « Пасхальные рад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по благоустройству в д.Кы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ып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а Г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й книге вторую жизнь» ББЗ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Ю. Золотарева     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8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9:00Z</dcterms:created>
  <dc:creator>Пользователь</dc:creator>
  <dc:description/>
  <dc:language>en-US</dc:language>
  <cp:lastModifiedBy>Пономарева</cp:lastModifiedBy>
  <cp:lastPrinted>2019-04-22T16:24:00Z</cp:lastPrinted>
  <dcterms:modified xsi:type="dcterms:W3CDTF">2019-04-25T05:59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