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03»   августа   2016 года </w:t>
        <w:tab/>
        <w:tab/>
        <w:tab/>
        <w:tab/>
        <w:tab/>
        <w:tab/>
        <w:t xml:space="preserve">                </w:t>
        <w:tab/>
        <w:t>№ 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 изменении разрешенного вида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пользования земельного участка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 кадастровым номером 18:05:087001:145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смотрев заявление гр. Мальгинова Петра Петровича, в  соответствии с ч.2 ст.7 Земельного кодекса РФ, п.14 ч.2 ст.7 Федерального Закона от 24.07.2007 № 221-ФЗ «О государственном кадастре недвижимости», руководствуясь</w:t>
      </w:r>
      <w:r>
        <w:rPr>
          <w:szCs w:val="24"/>
        </w:rPr>
        <w:t xml:space="preserve"> Приказом Минэкономразвития России от 01.09.2014 № 540 «Об утверждении классификатора видов разрешенного использования земельных участков» в ред. Приказа Минэкономразвития России от 30.09.2015 года №709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«Октябрь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b/>
        </w:rPr>
        <w:t>П О С Т А Н О В Л Я Е Т: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разрешенный вид использования земельного участка с кадастровым номером 18:05:087001:1450, расположенного по адресу: Удмуртская Республика, Глазовский район, с.Октябрьский,  ул. Школьная, д.21а, с установленного «для сельскохозяйственных целей» на другой вид «2.2 Для ведения личного подсобного хозяйств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И.А. Дементье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56:00Z</dcterms:created>
  <dc:creator>Захаркквич</dc:creator>
  <dc:description/>
  <dc:language>en-US</dc:language>
  <cp:lastModifiedBy>User</cp:lastModifiedBy>
  <cp:lastPrinted>2015-10-01T08:26:00Z</cp:lastPrinted>
  <dcterms:modified xsi:type="dcterms:W3CDTF">2016-08-03T04:56:00Z</dcterms:modified>
  <cp:revision>2</cp:revision>
  <dc:subject/>
  <dc:title/>
</cp:coreProperties>
</file>