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досрочном прекращении полномочий депутат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лазовский район Удмуртской Республики» Корякина Виктора Иванович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23 декабр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статьями 11 и 12 Регламента Совета депутатов муниципального образования «Муниципальный округ Глазовский район Удмуртской Республики», на основании письменного заявления Корякина Виктора Ивановича о досрочном прекращении полномочий депутата Совета депутатов муниципального образования «Муниципальный округ Глазовский район Удмуртской Республики» по собственному желанию от 7 декабря 2021 года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Прекратить досрочно полномочия депутата Совета депутатов муниципального образования «Муниципальный округ Глазовский район Удмуртской Республики» первого созыва Корякина Виктора Ивановича с 7 декабря 2021 года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Направить настоящее решение в территориальную избирательную комиссию Глазовского район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 xml:space="preserve">                                        С.Л.Буров</w:t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3 дека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11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Я</dc:creator>
  <dc:description/>
  <cp:keywords/>
  <dc:language>en-US</dc:language>
  <cp:lastModifiedBy>Марина</cp:lastModifiedBy>
  <cp:lastPrinted>2021-12-23T13:58:00Z</cp:lastPrinted>
  <dcterms:modified xsi:type="dcterms:W3CDTF">2021-12-23T09:58:00Z</dcterms:modified>
  <cp:revision>11</cp:revision>
  <dc:subject/>
  <dc:title>                                                      </dc:title>
</cp:coreProperties>
</file>