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ТАНИГУРТ» 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2 »   августа   2017 года </w:t>
        <w:tab/>
        <w:tab/>
        <w:tab/>
        <w:t xml:space="preserve">     </w:t>
        <w:tab/>
        <w:t xml:space="preserve">                </w:t>
        <w:tab/>
        <w:t xml:space="preserve">                  №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Штанигурт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Штанигурт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П.И.Бузмаков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2.08.2017 года № 6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Глазовский район, д. Штанигурт ул. Глазовская, д. 3.</w:t>
      </w:r>
    </w:p>
    <w:p>
      <w:pPr>
        <w:pStyle w:val="Normal"/>
        <w:ind w:firstLine="708"/>
        <w:jc w:val="both"/>
        <w:rPr/>
      </w:pPr>
      <w:r>
        <w:rPr/>
        <w:t>2) Телефон: (341-41) 97-639.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Штанигур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Штанигурт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Штанигурт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Штанигурт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Штанигурт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Штанигурт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Штанигурт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Штанигуртское», (далее – специалист Администрации МО «Штанигуртское») – в случае направления заявителем комплекта документов в Администрацию МО «Штанигурт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Штанигурт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Штанигурт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Штанигурт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Штанигурт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Штанигурт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Штанигурт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Штанигуртское» специалистом  Администрации МО «Штанигурт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Штанигурт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Штанигуртское» и его подписание осуществляется Главой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Штан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подаются на имя 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Штанигурт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Штанигурт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Главы МО «Штанигурт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Штанигурт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Штанигурт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\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Штанигурт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Штанигурт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Штанигурт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Штанигурт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Штанигурт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1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8-02T06:49:00Z</dcterms:modified>
  <cp:revision>8</cp:revision>
  <dc:subject/>
  <dc:title>УТВЕРЖДЕН</dc:title>
</cp:coreProperties>
</file>